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4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2.11.2020 № 906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 утвержденную постановлением Администрации Хвойнинского муниципального района от 12.11.2020 года № 906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0" w:hanging="0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</w:t>
            </w:r>
            <w:r>
              <w:rPr>
                <w:spacing w:val="-22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с разбивкой</w:t>
            </w:r>
          </w:p>
          <w:p>
            <w:pPr>
              <w:pStyle w:val="TableParagraph"/>
              <w:ind w:left="61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2410915,9 тыс. рублей, в том числе по годам реализации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1 год – 219085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2 год – 307894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3 год – 27638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4 год – 301878,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5 год – 275833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right="3009" w:hanging="0"/>
              <w:rPr/>
            </w:pPr>
            <w:r>
              <w:rPr>
                <w:sz w:val="24"/>
                <w:szCs w:val="24"/>
              </w:rPr>
              <w:t>2026 год – 27804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7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8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9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right="3009" w:hanging="0"/>
              <w:rPr/>
            </w:pPr>
            <w:r>
              <w:rPr>
                <w:sz w:val="24"/>
                <w:szCs w:val="24"/>
              </w:rPr>
              <w:t>2030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right="3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TableParagraph"/>
              <w:ind w:left="62" w:right="1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49674,2 тыс. рублей, в том числе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1 год – 10594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2 год – 43461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3 год – 11144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4 год – 1709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5 год – 12525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right="3009" w:hanging="0"/>
              <w:rPr/>
            </w:pPr>
            <w:r>
              <w:rPr>
                <w:sz w:val="24"/>
                <w:szCs w:val="24"/>
              </w:rPr>
              <w:t>2026 год – 12074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7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8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9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right="3009" w:hanging="0"/>
              <w:rPr/>
            </w:pPr>
            <w:r>
              <w:rPr>
                <w:sz w:val="24"/>
                <w:szCs w:val="24"/>
              </w:rPr>
              <w:t>2030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right="1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620016,4 тыс. рублей, в том числе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1 год – 147712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2 год – 193524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3 год – 186525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4 год – 202268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5 год – 191661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right="3009" w:hanging="0"/>
              <w:rPr/>
            </w:pPr>
            <w:r>
              <w:rPr>
                <w:sz w:val="24"/>
                <w:szCs w:val="24"/>
              </w:rPr>
              <w:t>2026 год – 192075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7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8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9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right="3009" w:hanging="0"/>
              <w:rPr/>
            </w:pPr>
            <w:r>
              <w:rPr>
                <w:sz w:val="24"/>
                <w:szCs w:val="24"/>
              </w:rPr>
              <w:t>2030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right="1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641025,3 тыс. рублей, в том числе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1 год – 60777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2 год – 70907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3 год – 7871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4 год – 82310,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5 год – 71647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right="3009" w:hanging="0"/>
              <w:rPr/>
            </w:pPr>
            <w:r>
              <w:rPr>
                <w:sz w:val="24"/>
                <w:szCs w:val="24"/>
              </w:rPr>
              <w:t>2026 год – 73893,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7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8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9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right="3009" w:hanging="0"/>
              <w:rPr/>
            </w:pPr>
            <w:r>
              <w:rPr>
                <w:sz w:val="24"/>
                <w:szCs w:val="24"/>
              </w:rPr>
              <w:t>2030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200,0 тыс. рублей, в том числе: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0,0 тыс. рублей.</w:t>
            </w:r>
          </w:p>
          <w:p>
            <w:pPr>
              <w:pStyle w:val="TableParagraph"/>
              <w:ind w:left="62" w:right="3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школьного и обще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109"/>
      </w:tblGrid>
      <w:tr>
        <w:trPr>
          <w:trHeight w:val="20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с разбивк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237716,7 тыс. рублей, в том числе по годам реализации: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4734,0 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2 год – 67572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3 год – 25015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4 год – 33107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5 год – 23201,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6 год – 23051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7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8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9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30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62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47988,2 тыс. рублей, в том числе:</w:t>
            </w:r>
          </w:p>
        </w:tc>
      </w:tr>
      <w:tr>
        <w:trPr>
          <w:trHeight w:val="37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594,4 тыс. рублей</w:t>
            </w:r>
          </w:p>
        </w:tc>
      </w:tr>
      <w:tr>
        <w:trPr>
          <w:trHeight w:val="37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022 год – 43461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3 год – 11057,4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ыс. рублей</w:t>
            </w:r>
          </w:p>
        </w:tc>
      </w:tr>
      <w:tr>
        <w:trPr>
          <w:trHeight w:val="37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4 год – 16531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5 год – 12009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6 год – 11559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7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6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8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9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30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83579,6 тыс. рублей, в том числе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1 год – 3865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2 год – 22944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3 год – 12436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4 год – 14431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5 год – 10786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6 год – 11087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7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8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9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30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5948,9 тыс. рублей, в том числе: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74,5 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2 год – 1165,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3 год – 1521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4 год – 1943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5 год – 406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6 год – 404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7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8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29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2030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200,0 тыс. рублей, в том числе: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0,0 тыс. рублей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полнительно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137"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 разбивкой</w:t>
            </w:r>
          </w:p>
          <w:p>
            <w:pPr>
              <w:pStyle w:val="TableParagraph"/>
              <w:ind w:left="61" w:right="42" w:hanging="0"/>
              <w:rPr>
                <w:sz w:val="24"/>
              </w:rPr>
            </w:pPr>
            <w:r>
              <w:rPr>
                <w:sz w:val="24"/>
              </w:rPr>
              <w:t>по годам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65" w:hanging="0"/>
              <w:rPr>
                <w:sz w:val="24"/>
              </w:rPr>
            </w:pPr>
            <w:r>
              <w:rPr>
                <w:sz w:val="24"/>
              </w:rPr>
              <w:t>объемы финансирования за счет всех источников – 19872,7 тыс. рублей, в том числе по годам реализации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1 год – 1565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2 год – 1903,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3 год – 1788,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4 год – 2244,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5 год – 2099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6 год – 2099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7 год – 2043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right="3149" w:hanging="0"/>
              <w:rPr/>
            </w:pPr>
            <w:r>
              <w:rPr>
                <w:sz w:val="24"/>
              </w:rPr>
              <w:t>2028 год – 2043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тыс. рублей; 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9 год – 2043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right="3149" w:hanging="0"/>
              <w:rPr/>
            </w:pPr>
            <w:r>
              <w:rPr>
                <w:sz w:val="24"/>
              </w:rPr>
              <w:t>2030 год – 2043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тыс. рублей; </w:t>
            </w:r>
          </w:p>
          <w:p>
            <w:pPr>
              <w:pStyle w:val="TableParagraph"/>
              <w:ind w:left="62" w:right="3149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областной бюджет – 836,0 тыс. рублей, в том числе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1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2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3 год – 83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4 год – 251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5 год – 251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6 год – 251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7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8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9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30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бюджет округа – 19036,7 тыс. рублей, в том числе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1 год – 1565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2 год – 1903,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3 год – 1705,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4 год – 1993,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5 год – 1848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6 год – 1848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7 год – 2043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8 год – 2043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9 год – 2043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right="3149" w:hanging="0"/>
              <w:rPr/>
            </w:pPr>
            <w:r>
              <w:rPr>
                <w:sz w:val="24"/>
              </w:rPr>
              <w:t>2030 год – 2043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тыс. рублей; 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71"/>
      </w:tblGrid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91"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 программы с разбивкой</w:t>
            </w:r>
          </w:p>
          <w:p>
            <w:pPr>
              <w:pStyle w:val="TableParagraph"/>
              <w:ind w:left="62" w:right="283" w:hanging="0"/>
              <w:rPr>
                <w:sz w:val="24"/>
              </w:rPr>
            </w:pPr>
            <w:r>
              <w:rPr>
                <w:sz w:val="24"/>
              </w:rPr>
              <w:t>по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09" w:hanging="0"/>
              <w:rPr>
                <w:sz w:val="24"/>
              </w:rPr>
            </w:pPr>
            <w:r>
              <w:rPr>
                <w:sz w:val="24"/>
              </w:rPr>
              <w:t>объемы финансирования за счет всех источников – 1702,5 тыс. рублей, в том числе по годам реализации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1 год – 38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2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3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4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5 год – 88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6 год – 88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7 год – 372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right="3433" w:hanging="0"/>
              <w:rPr>
                <w:sz w:val="24"/>
              </w:rPr>
            </w:pPr>
            <w:r>
              <w:rPr>
                <w:sz w:val="24"/>
              </w:rPr>
              <w:t xml:space="preserve">2028 год – 372,0 тыс. рублей; 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9 год – 372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right="3433" w:hanging="0"/>
              <w:rPr>
                <w:sz w:val="24"/>
              </w:rPr>
            </w:pPr>
            <w:r>
              <w:rPr>
                <w:sz w:val="24"/>
              </w:rPr>
              <w:t>2030 год – 372,0 тыс. рублей;</w:t>
            </w:r>
          </w:p>
          <w:p>
            <w:pPr>
              <w:pStyle w:val="TableParagraph"/>
              <w:ind w:left="62" w:right="3433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областной бюджет – 1702,5 тыс. рублей, в том числе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1 год – 38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2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3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4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5 год – 88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6 год – 88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7 год – 372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8 год – 372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9 год – 372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030 год – 372,0 тыс. рублей;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«</w:t>
        <w:tab/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2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 разбивкой</w:t>
            </w:r>
          </w:p>
          <w:p>
            <w:pPr>
              <w:pStyle w:val="TableParagraph"/>
              <w:ind w:left="61" w:right="136" w:hanging="0"/>
              <w:rPr>
                <w:sz w:val="24"/>
              </w:rPr>
            </w:pPr>
            <w:r>
              <w:rPr>
                <w:sz w:val="24"/>
              </w:rPr>
              <w:t>по годам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ы финансирования за счет всех источников – 2150165,4 тыс. рублей, в том числе по годам реализации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1 год – 202747,7 тыс. рубл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22 год – 238418,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23 год – 249332,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 год – 265802,5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 год – 250200,2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6 год – 252559,6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7 год – 172776,0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8 год – 172776,0 тыс. 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2029 год – 172776,0 тыс. рублей;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 год – 172776,0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TableParagraph"/>
              <w:ind w:left="62" w:right="1107" w:hanging="0"/>
              <w:rPr>
                <w:sz w:val="24"/>
              </w:rPr>
            </w:pPr>
            <w:r>
              <w:rPr>
                <w:sz w:val="24"/>
              </w:rPr>
              <w:t>федеральный бюджет – 1686,0 тыс. рублей, в том числе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1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2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3 год – 87,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4 год – 568,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5 год – 516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right="3009" w:hanging="0"/>
              <w:rPr/>
            </w:pPr>
            <w:r>
              <w:rPr>
                <w:sz w:val="24"/>
              </w:rPr>
              <w:t>2026 год – 514,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тыс. рублей; 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7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8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9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right="3009" w:hanging="0"/>
              <w:rPr/>
            </w:pPr>
            <w:r>
              <w:rPr>
                <w:sz w:val="24"/>
              </w:rPr>
              <w:t>2030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1249" w:hanging="0"/>
              <w:rPr>
                <w:sz w:val="24"/>
              </w:rPr>
            </w:pPr>
            <w:r>
              <w:rPr>
                <w:sz w:val="24"/>
              </w:rPr>
              <w:t>областной бюджет – 1533064,7 тыс. рублей, в том числе: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1 год – 143809,3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 год – 170579,8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 год – 173945,6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 год – 187300,2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 год – 180292,0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6 год – 180404,6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7 год – 124183,3 тыс. рублей;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8 год – 124183,3 тыс. 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2029 год – 124183,3 тыс. рублей;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 год – 124183,3 тыс. рублей;</w:t>
            </w:r>
          </w:p>
        </w:tc>
      </w:tr>
      <w:tr>
        <w:trPr>
          <w:trHeight w:val="3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юджет округа – 615414,7 тыс. рублей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21 год – 58938,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22 год – 67839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23 год – 75299,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 год – 77934,2 тыс. рубл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25 год – 69392,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26 год – 71640,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27 год – 48592,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1" w:right="1961" w:hanging="0"/>
              <w:rPr/>
            </w:pPr>
            <w:r>
              <w:rPr>
                <w:sz w:val="24"/>
              </w:rPr>
              <w:t>2028 год – 48592,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тыс. рублей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29 год – 48592,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тыс. рублей; </w:t>
            </w:r>
          </w:p>
          <w:p>
            <w:pPr>
              <w:pStyle w:val="TableParagraph"/>
              <w:ind w:left="61" w:right="1961" w:hanging="0"/>
              <w:rPr/>
            </w:pPr>
            <w:r>
              <w:rPr>
                <w:sz w:val="24"/>
              </w:rPr>
              <w:t>2030 год – 48592,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аспорте подпрограммы «Привлечение квалифицированных педагогических кадров в сферу образования Хвойнинского муниципального округа» муниципальной программы «Развитие образования в Хвойнинском муниципальном округе на 2021 - 2030 годы» 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6275"/>
      </w:tblGrid>
      <w:tr>
        <w:trPr>
          <w:trHeight w:val="15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ы и источники финансирования под программы с разбивкой по годам реализаци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84" w:hanging="0"/>
              <w:rPr>
                <w:sz w:val="24"/>
              </w:rPr>
            </w:pPr>
            <w:r>
              <w:rPr>
                <w:sz w:val="24"/>
              </w:rPr>
              <w:t>объемы финансирования за счет всех источников – 1458,6 тыс. рублей, в том числе по годам реализации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3 год – 246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</w:tc>
      </w:tr>
      <w:tr>
        <w:trPr>
          <w:trHeight w:val="339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4 год – 724,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5 год – 244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6 год – 244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7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8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9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30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</w:tc>
      </w:tr>
      <w:tr>
        <w:trPr>
          <w:trHeight w:val="6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областной бюджет – 833,6 тыс. рублей, в том числе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3 год – 6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4 год – 285,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5 год – 244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6 год – 244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7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8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9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30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бюджет округа – 625,0 тыс. рублей, в том числе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3 год – 186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4 год – 439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5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6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7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8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2029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2030 год – 0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7.</w:t>
      </w:r>
      <w:r>
        <w:rPr>
          <w:b w:val="false"/>
          <w:sz w:val="28"/>
          <w:szCs w:val="28"/>
        </w:rPr>
        <w:t xml:space="preserve"> Пункты 1.1.6., 1.1.7., 1.3.1., 1.3.13., 1.4.4., 2.1.4., 3.1.6., 4.1.1., 4.2.6., 4.2.7., 4.2.8., 4.3.1., 5.1.2., 5.1.4.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b w:val="false"/>
          <w:b w:val="false"/>
          <w:sz w:val="13"/>
          <w:szCs w:val="28"/>
        </w:rPr>
      </w:pPr>
      <w:r>
        <w:rPr>
          <w:b w:val="false"/>
          <w:sz w:val="13"/>
          <w:szCs w:val="28"/>
        </w:rPr>
        <w:t>«</w:t>
        <w:tab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186"/>
        <w:gridCol w:w="836"/>
        <w:gridCol w:w="843"/>
        <w:gridCol w:w="1268"/>
        <w:gridCol w:w="846"/>
        <w:gridCol w:w="890"/>
        <w:gridCol w:w="25"/>
        <w:gridCol w:w="66"/>
        <w:gridCol w:w="760"/>
        <w:gridCol w:w="34"/>
        <w:gridCol w:w="57"/>
        <w:gridCol w:w="617"/>
        <w:gridCol w:w="34"/>
        <w:gridCol w:w="57"/>
        <w:gridCol w:w="622"/>
        <w:gridCol w:w="30"/>
        <w:gridCol w:w="57"/>
        <w:gridCol w:w="624"/>
        <w:gridCol w:w="28"/>
        <w:gridCol w:w="57"/>
        <w:gridCol w:w="609"/>
        <w:gridCol w:w="46"/>
        <w:gridCol w:w="34"/>
        <w:gridCol w:w="786"/>
        <w:gridCol w:w="28"/>
        <w:gridCol w:w="35"/>
        <w:gridCol w:w="786"/>
        <w:gridCol w:w="54"/>
        <w:gridCol w:w="32"/>
        <w:gridCol w:w="792"/>
        <w:gridCol w:w="35"/>
        <w:gridCol w:w="20"/>
        <w:gridCol w:w="854"/>
      </w:tblGrid>
      <w:tr>
        <w:trPr>
          <w:trHeight w:val="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1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Обеспечение отдельных государственных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</w:t>
            </w:r>
          </w:p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/>
            </w:pPr>
            <w:r>
              <w:rPr>
                <w:sz w:val="24"/>
              </w:rPr>
              <w:t>2022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44,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1.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/>
            </w:pPr>
            <w:r>
              <w:rPr>
                <w:sz w:val="24"/>
              </w:rPr>
              <w:t>2022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72,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35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37,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37,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31" w:hanging="0"/>
              <w:rPr>
                <w:sz w:val="24"/>
              </w:rPr>
            </w:pPr>
            <w:r>
              <w:rPr>
                <w:sz w:val="24"/>
              </w:rPr>
              <w:t>Обеспечение доступа к информа</w:t>
            </w:r>
            <w:r>
              <w:rPr>
                <w:spacing w:val="-1"/>
                <w:sz w:val="24"/>
              </w:rPr>
              <w:t>ционно-телекомму</w:t>
            </w:r>
            <w:r>
              <w:rPr>
                <w:sz w:val="24"/>
              </w:rPr>
              <w:t>ник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ети «Интернет» </w:t>
            </w:r>
            <w:r>
              <w:rPr>
                <w:spacing w:val="-3"/>
                <w:sz w:val="24"/>
              </w:rPr>
              <w:t>органи</w:t>
            </w:r>
            <w:r>
              <w:rPr>
                <w:sz w:val="24"/>
              </w:rPr>
              <w:t>заций, осуществляющих образовательную деятельность по образова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м начального общего, основного общего и средне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/>
              <w:t>16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/>
              <w:t>165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/>
              <w:t>165,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/>
              <w:t>165,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/>
              <w:t>165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/>
              <w:t>165,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/>
              <w:t>165,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  <w:t>165,7</w:t>
            </w:r>
          </w:p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3.1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before="88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4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79" w:hanging="0"/>
              <w:rPr>
                <w:sz w:val="24"/>
              </w:rPr>
            </w:pPr>
            <w:r>
              <w:rPr>
                <w:sz w:val="24"/>
              </w:rPr>
              <w:t>Выплата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.1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6093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6174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621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10989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8" w:hanging="0"/>
              <w:jc w:val="center"/>
              <w:rPr/>
            </w:pPr>
            <w:r>
              <w:rPr/>
              <w:t>6405,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6405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6327,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7" w:right="104" w:hanging="0"/>
              <w:jc w:val="center"/>
              <w:rPr/>
            </w:pPr>
            <w:r>
              <w:rPr/>
              <w:t>6327,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  <w:t>6327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  <w:t>6327,7</w:t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79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rPr>
                <w:bCs/>
                <w:sz w:val="24"/>
                <w:szCs w:val="24"/>
              </w:rPr>
            </w:pPr>
            <w:r>
              <w:rPr/>
              <w:t>комитет, МАУ ЦФМСОУ, МАОУ ДО ДД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1355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673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7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74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762,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762,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79" w:hanging="0"/>
              <w:rPr>
                <w:sz w:val="24"/>
              </w:rPr>
            </w:pPr>
            <w:r>
              <w:rPr>
                <w:sz w:val="24"/>
              </w:rPr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sz w:val="24"/>
              </w:rPr>
              <w:t>38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83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субсидий подведомственным организациям на финансовое обеспечение выполнения муниципальных заданий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.1., 4.2., 4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субв. на общее обр-ние</w:t>
            </w:r>
          </w:p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559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9223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10028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112548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807,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80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</w:tr>
      <w:tr>
        <w:trPr>
          <w:trHeight w:val="10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 xml:space="preserve">обеспеч. деят-ти центров образования цифр. и гуманит.профилей в ОУ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4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43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54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86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96,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96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</w:tr>
      <w:tr>
        <w:trPr>
          <w:trHeight w:val="10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обл.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фед.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68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16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14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субвенция на сац.под-к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8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608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83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487,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487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кл.рук-во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2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3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2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29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50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>
                <w:sz w:val="24"/>
              </w:rPr>
              <w:t>950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субсидия на ком-ые услуг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148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7236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2218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687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9674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9674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частич. комп. доп.расходов на повыш. оплаты труд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5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9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931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6600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01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691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916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1164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</w:tr>
      <w:tr>
        <w:trPr>
          <w:trHeight w:val="4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26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</w:rPr>
            </w:pPr>
            <w:r>
              <w:rPr>
                <w:spacing w:val="-18"/>
                <w:sz w:val="24"/>
              </w:rPr>
              <w:t>45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</w:rPr>
            </w:pPr>
            <w:r>
              <w:rPr>
                <w:spacing w:val="-18"/>
                <w:sz w:val="24"/>
              </w:rPr>
              <w:t>43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1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487,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487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76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76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7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76,3</w:t>
            </w:r>
          </w:p>
        </w:tc>
      </w:tr>
      <w:tr>
        <w:trPr>
          <w:trHeight w:val="4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ц из числа детей-сирот и детей, оставшихся без попечения родителей, находящихся до 18 лет на воспитании в приемных семьях, под опекой (попечительство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</w:rPr>
            </w:pPr>
            <w:r>
              <w:rPr>
                <w:spacing w:val="-18"/>
                <w:sz w:val="24"/>
              </w:rPr>
              <w:t>59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</w:rPr>
            </w:pPr>
            <w:r>
              <w:rPr>
                <w:spacing w:val="-18"/>
                <w:sz w:val="24"/>
              </w:rPr>
              <w:t>5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01,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01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20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2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</w:tr>
      <w:tr>
        <w:trPr>
          <w:trHeight w:val="4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06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pacing w:val="-18"/>
              </w:rPr>
              <w:t>973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pacing w:val="-18"/>
              </w:rPr>
              <w:t>887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/>
              <w:t>721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9476,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9476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146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11146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1114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146,1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, материально-техническое и хозяйственное обеспечение деятельности муниципального автономного учреждения «Центр финансово-методического сопровождения образовательных учреждений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8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</w:rPr>
            </w:pPr>
            <w:r>
              <w:rPr>
                <w:spacing w:val="-18"/>
                <w:sz w:val="24"/>
              </w:rPr>
              <w:t>491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</w:rPr>
            </w:pPr>
            <w:r>
              <w:rPr>
                <w:spacing w:val="-18"/>
                <w:sz w:val="24"/>
              </w:rPr>
              <w:t>16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87,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87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157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bCs/>
              </w:rPr>
            </w:pPr>
            <w:r>
              <w:rPr/>
              <w:t>бюджет округ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821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</w:rPr>
            </w:pPr>
            <w:r>
              <w:rPr>
                <w:sz w:val="24"/>
              </w:rPr>
              <w:t>8146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</w:rPr>
            </w:pPr>
            <w:r>
              <w:rPr>
                <w:spacing w:val="-18"/>
                <w:sz w:val="24"/>
              </w:rPr>
              <w:t>922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0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9626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9626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5.1.2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3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196" w:before="118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5.1.4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</w:rPr>
              <w:t>2023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before="80" w:after="0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4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4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3z2">
    <w:name w:val="WW8Num23z2"/>
    <w:qFormat/>
    <w:rPr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5z3">
    <w:name w:val="WW8Num25z3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71">
    <w:name w:val=" Знак Знак7"/>
    <w:qFormat/>
    <w:rPr>
      <w:rFonts w:cs="Calibri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3">
    <w:name w:val=" Знак Знак3"/>
    <w:qFormat/>
    <w:rPr>
      <w:rFonts w:eastAsia="Calibri"/>
      <w:sz w:val="16"/>
      <w:szCs w:val="16"/>
      <w:lang w:val="ru-RU" w:bidi="ar-SA"/>
    </w:rPr>
  </w:style>
  <w:style w:type="character" w:styleId="24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22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8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2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2">
    <w:name w:val="Заголовок таблицы"/>
    <w:basedOn w:val="Style34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4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4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Style4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50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110">
    <w:name w:val="Абзац списка1"/>
    <w:basedOn w:val="Normal"/>
    <w:qFormat/>
    <w:pPr>
      <w:overflowPunct w:val="true"/>
      <w:autoSpaceDE w:val="true"/>
      <w:ind w:left="720" w:hanging="0"/>
    </w:pPr>
    <w:rPr>
      <w:rFonts w:eastAsia="Calibri"/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5:00Z</dcterms:created>
  <dc:creator>Comp</dc:creator>
  <dc:description/>
  <dc:language>en-US</dc:language>
  <cp:lastModifiedBy>Шматова Алина Андреевна</cp:lastModifiedBy>
  <cp:lastPrinted>2025-02-13T11:35:00Z</cp:lastPrinted>
  <dcterms:modified xsi:type="dcterms:W3CDTF">2025-02-20T12:55:00Z</dcterms:modified>
  <cp:revision>2</cp:revision>
  <dc:subject/>
  <dc:title/>
</cp:coreProperties>
</file>