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войнинского муниципального района от 24.11.2020 № 962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3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4.12.2024 № 402 «О бюджете Хвойнинского муниципального округа  на 2025 год и на плановый период 2026 и 2027 год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Хвойнинском муниципальном округе на 2021-2026 годы», утвержденную постановлением Администрации Хвойнинского муниципального района от 24.11.2020 № 962 (далее муниципальная программа),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 раздел «Паспорт муниципальной программы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ПАСПОР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68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>
          <w:trHeight w:val="50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954,99929  тыс.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лей (бюджет округа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 тыс. рублей (бюджет округа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207,0 тыс. рублей (бюджет округа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43,0 тыс. рублей (бюджет област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 тыс. рублей (бюджет округа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99,99958 тыс. рублей (бюджет области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,0 тыс. рублей (бюджет округа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4,99971 тыс. рублей  (бюджет области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0,0 тыс. рублей (бюджет округ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6 году до 25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ма оборота малых и средних предприятий в общем объеме оборота к 2026 году до 32%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 раздел «Мероприятия муниципальной программы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791"/>
        <w:gridCol w:w="1843"/>
        <w:gridCol w:w="1417"/>
        <w:gridCol w:w="1278"/>
        <w:gridCol w:w="1276"/>
        <w:gridCol w:w="850"/>
        <w:gridCol w:w="709"/>
        <w:gridCol w:w="1134"/>
        <w:gridCol w:w="1134"/>
        <w:gridCol w:w="142"/>
        <w:gridCol w:w="992"/>
        <w:gridCol w:w="1134"/>
      </w:tblGrid>
      <w:tr>
        <w:trPr>
          <w:trHeight w:val="2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и среднего предпринимательства, осуществляющих сельскохозяйственные виды деятельности, на строительство и (или) реконструкцию животновод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субъектам малого и среднего предпринимательства, осуществляющих сельскохозяйственные виды деятельности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субъектов малого и среднего предпринимательства округа по вопросам получения государственной и муницип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в округе для субъектов малого и среднего предпринимательства по вопросам организации и ведения деятельности, социально-экономического развития муниципального округа и взаимодействия власти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округ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, в т.ч. земельных участков, зданий, строений, нежилых помещений на возмездной и безвозмездной основе или на льгот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(или) безвозмездной основе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в целях финансового обеспечения расходов, связанных с реализацией проекта в сфере предпринимательской деятельности, осуществляющих деятельность в населенных пунктах с населением  численностью менее 10 00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и включение его в перечень муниципального имущества Хвойнинского муниципального округа, предназначенного для  оказания имущественной 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, 1.2., 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99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>2.</w:t>
      </w:r>
      <w:r>
        <w:rPr>
          <w:b w:val="false"/>
          <w:color w:val="000000"/>
          <w:sz w:val="28"/>
          <w:szCs w:val="28"/>
        </w:rPr>
        <w:t xml:space="preserve">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4" w:hanging="10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9:00Z</dcterms:created>
  <dc:creator>Comp</dc:creator>
  <dc:description/>
  <dc:language>en-US</dc:language>
  <cp:lastModifiedBy>Шматова Алина Андреевна</cp:lastModifiedBy>
  <cp:lastPrinted>2025-02-13T12:30:00Z</cp:lastPrinted>
  <dcterms:modified xsi:type="dcterms:W3CDTF">2025-02-20T12:49:00Z</dcterms:modified>
  <cp:revision>2</cp:revision>
  <dc:subject/>
  <dc:title/>
</cp:coreProperties>
</file>