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2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войнинского муниципального района от 24.11.2020 № 96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Хвойнинского муниципального района от 22.10.2020 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решением Думы Хвойнинского муниципального округа от 24.12.2024 № 402 «О бюджете Хвойнинского муниципального округа  на 2025 год и на плановый период 2026 и 2027 год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Хвойн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в Хвойнинском муниципальном округе на 2021-2026 годы», утвержденную постановлением Администрации Хвойнинского муниципального района от 24.11.2020 № 962 (далее муниципальная программа), 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Изложить раздел «Паспорт муниципальной программы» муниципальной программы 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АС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04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 исполнитель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экономики и сельского хозяйства Администрации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исполнител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альные отделы Администрации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вклада малого и среднего предпринимательства в экономику и социальную сферу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 благоприятных условий для развития малого и среднего предпринимательств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ы муниципальной программы &lt;*&gt;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реализаци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-2026 год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: 3149999,58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200 000 рублей (бюджет округа)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 – 200 000 рублей (бюджет округа)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-  207 000 рублей (бюджет округа)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343 000 рублей (бюджет области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200 000 рублей (бюджет округа)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1499999,58 рублей  (бюджет области)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200 000 рублей (бюджет округа)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300 000 рублей (бюджет округа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е увеличение субъектов малого и среднего предпринимательства округа не менее чем на 2 единицы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доли среднесписочной численности работников малых и средних предприятий в среднесписочной численности работников всех предприятий к 2026 году до 25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доли объема оборота малых и средних предприятий в общем объеме оборота к 2026 году до 32%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 раздел «Мероприятия муниципальной программы»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роприятия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"/>
        <w:gridCol w:w="1791"/>
        <w:gridCol w:w="1843"/>
        <w:gridCol w:w="1417"/>
        <w:gridCol w:w="1278"/>
        <w:gridCol w:w="1276"/>
        <w:gridCol w:w="850"/>
        <w:gridCol w:w="709"/>
        <w:gridCol w:w="1134"/>
        <w:gridCol w:w="1134"/>
        <w:gridCol w:w="142"/>
        <w:gridCol w:w="992"/>
        <w:gridCol w:w="284"/>
        <w:gridCol w:w="850"/>
      </w:tblGrid>
      <w:tr>
        <w:trPr>
          <w:trHeight w:val="276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благоприятных условий для развития малого и среднего предпринимательств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нтов начинающим субъектам малого и среднего предпринимательства на создание собствен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нтов субъектам малого и среднего предпринимательства, осуществляющих сельскохозяйственные виды деятельности, на строительство и (или) реконструкцию животноводчески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рантов субъектам малого и среднего предпринимательства, осуществляющих сельскохозяйственные виды деятельности н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иобретение оборудования в целях создания и (или) развития, и (или) модернизации производства товаров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 для субъектов малого и среднего предпринимательства округа по вопросам получения государственной и муниципальн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 в округе для субъектов малого и среднего предпринимательства по вопросам организации и ведения деятельности, социально-экономического развития муниципального округа и взаимодействия власти и бизн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убъектов малого и среднего предпринимательства округа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мущественной поддержки субъектам малого и среднего предпринимательства в виде передачи во владение или в пользование муниципального имущества, в т.ч. земельных участков, зданий, строений, нежилых помещений на возмездной и безвозмездной основе или на льготны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убъектам малого и среднего предпринимательства путем предоставления муниципальной преференции в виде передачи муниципального имущества во владение или в пользование на возмездной и (или) безвозмездной основе без проведения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нтов в форме субсидии субъектам малого и среднего предпринимательства в целях финансового обеспечения расходов, связанных с реализацией проекта в сфере предпринимательской деятельности, осуществляющих деятельность в населенных пунктах с населением  численностью менее 10 000 челов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бла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мущества и включение его в перечень муниципального имущества Хвойнинского муниципального округа, предназначенного для  оказания имущественной  поддержки субъектам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, 1.2., 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бла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999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</w:rPr>
        <w:t>2.</w:t>
      </w:r>
      <w:r>
        <w:rPr>
          <w:b w:val="false"/>
          <w:color w:val="000000"/>
          <w:sz w:val="28"/>
          <w:szCs w:val="28"/>
        </w:rPr>
        <w:t xml:space="preserve">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>С.А.Новосел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94" w:hanging="108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7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45:00Z</dcterms:created>
  <dc:creator>Comp</dc:creator>
  <dc:description/>
  <dc:language>en-US</dc:language>
  <cp:lastModifiedBy>Шматова Алина Андреевна</cp:lastModifiedBy>
  <cp:lastPrinted>2025-02-10T12:30:00Z</cp:lastPrinted>
  <dcterms:modified xsi:type="dcterms:W3CDTF">2025-02-20T12:45:00Z</dcterms:modified>
  <cp:revision>2</cp:revision>
  <dc:subject/>
  <dc:title/>
</cp:coreProperties>
</file>