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района от 13.11.2020 № 9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ым кодексом РФ, с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 эффективности», решением Думы Хвойнинского муниципального округа от 24.12.2024 года №  403 «О внесении изменений в решение Думы ХМО от 25.12.2023 года № 344», решением Думы Хвойнинского муниципального округа от 24.12.2024 года № 402 «О бюджете Хвойнинского муниципального округа  на 2025 год и на плановый период 2026 и 2027 годов» и в целях приведения в соответствие программы «Развитие информатизации на территории Хвойнинского муниципального округа на 2021 – 2028 годы», Администрации Хвойнин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Развитие информатизации на территории Хвойнинского муниципального округа на 2021 – 2028 годы», утвержденную постановлением Администрации Хвойнинского муниципального района от 13.11.2020 года № 919 (далее - Постановление, Программа)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аспорте муниципальной программы   строку «Объемы и источники финансирования муниципальной программы с разбивкой по годам реализации» изложить в новой   редакци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ы и источники финансирования муниципальной программы с разбивкой по годам реализации</w:t>
        <w:tab/>
        <w:t>Объемы финансирования за счет всех источников -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182,75 тыс. рублей, в том числе по годам реализац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8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02,2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3 год – 579,3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4 год – 701,2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5 год - 10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8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них: бюджет муниципального округа -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182,75 тыс. рублей, в том числе по годам реализации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8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0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3 год – 579,3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4 год – 701,2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5 год - 10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6 год - 00,0 тыс. рубле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7 год - 00,0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028 год - 00,0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Мероприятия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3. Контроль исполнения   настоящего постановления возложить на председателя комитета по организационным и общим вопросам Администрации Хвойнинского муниципального округа Андрееву Ю.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7.02.2025 № 162</w:t>
      </w:r>
    </w:p>
    <w:p>
      <w:pPr>
        <w:pStyle w:val="Normal"/>
        <w:tabs>
          <w:tab w:val="clear" w:pos="709"/>
          <w:tab w:val="left" w:pos="11120" w:leader="none"/>
        </w:tabs>
        <w:ind w:left="78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39875417"/>
      <w:r>
        <w:rPr>
          <w:sz w:val="28"/>
          <w:szCs w:val="28"/>
        </w:rPr>
        <w:t>Мероприятия муниципальной программы</w:t>
      </w:r>
      <w:bookmarkEnd w:id="0"/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Развитие информатизации в Хвойнинском муниципальном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круге на 2021-2028 годы»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008"/>
        <w:gridCol w:w="1894"/>
        <w:gridCol w:w="1073"/>
        <w:gridCol w:w="1762"/>
        <w:gridCol w:w="184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 реализа-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Источник финансиро-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финансирования по годам (тыс. руб.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Цифровая трансформация государственной (муниципальной) служб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развития системы межведомственного электронного взаимодействия на территории Новгород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беспечение развития централизован-ной IT-инфраструктуры и информационно-техническое сопровожд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 НИА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дернизация и обеспечение функционирования элементов инфраструктуры электронного правительства и защищенной сети между Администрацией муниципального района и Администрацие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ход на отечественное программное обеспече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: Обеспечение информационной открытости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официальных сайтов на соответствие к требованиям действующего законода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требует финан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лата услуг провайдера, хостинга, доменного имени, услуг связи официальных сай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убликация информации о деятельности органов местного самоуправления в информационно-телекоммуникационной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О РЦИ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: Обеспечение потребности в персональных компьютерах, в лицензионном программном прикладном обеспечении, периферийных устройствах и копировально-множительной техники</w:t>
            </w:r>
          </w:p>
        </w:tc>
      </w:tr>
      <w:tr>
        <w:trPr>
          <w:trHeight w:val="29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компьютерной и оргтехники, в т.ч. приобретение комплектующих для ремонта оргтехники, компьютеров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в соответствии с планом-графиком по закупкам, комплек-тующих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обслуживание лицензионного программного обеспечения на базе отечественных разработ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ии с планом-графиком по закупкам, комплектующих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: Создание сквозной цифровой технологии на основе отечественных разработок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«сквозных» цифровых технолог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5: Цифровая трансформация государственных (муниципальных) услуг и сервисов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формирование граждан о преимуществах получения государственных и муниципальных услуг в электронном ви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вод типовых услуг в электронный ви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-1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требует финан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Размещение информации о муниципальной услуге в региональной информационной системе «Реестр государственных муниципальных услуг Новгородской облас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, структурные подразд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0-1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требует финансир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6. Обеспечение информационной безопасности на основе отечественных разработок при передаче, обработке и хранении данных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одключения рабо</w:t>
              <w:softHyphen/>
              <w:t>чих мест сотрудников структурных подразделений и отраслевых орга</w:t>
              <w:softHyphen/>
              <w:t>нов Администрации муниципаль</w:t>
              <w:softHyphen/>
              <w:t>ного округа к защищенной сети Правительства Новгородской об</w:t>
              <w:softHyphen/>
              <w:t>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иобретения и вне</w:t>
              <w:softHyphen/>
              <w:t>дрения средств антивирусной защиты ав</w:t>
              <w:softHyphen/>
              <w:t>томатизированных рабочих мест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электронно-цифровых подписе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7. Обеспечение подготовки высококвалифицированных кадров в сфере цифровой экономики в Администрации Хвойнинского муниципального округ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проведения обучения и семинаров для работников органов местного самоуправления Новгородской области, организаций области и граждан по вопросам развития и использования информационных технологий, в том числе предоставления государственных и муниципальных услуг в электронной форм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округа, Комитет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43"/>
        <w:spacing w:lineRule="auto" w:line="240" w:before="0" w:after="0"/>
        <w:ind w:lef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20" w:top="12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4:00Z</dcterms:created>
  <dc:creator>Comp</dc:creator>
  <dc:description/>
  <dc:language>en-US</dc:language>
  <cp:lastModifiedBy>Шматова Алина Андреевна</cp:lastModifiedBy>
  <cp:lastPrinted>2025-02-07T14:28:00Z</cp:lastPrinted>
  <dcterms:modified xsi:type="dcterms:W3CDTF">2025-02-20T12:44:00Z</dcterms:modified>
  <cp:revision>2</cp:revision>
  <dc:subject/>
  <dc:title/>
</cp:coreProperties>
</file>