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ю, реализации и проведения оценки  эффективности», решением Думы Хвойнинского муниципального округа от 24.12.2024 года № 402 «О бюджете Хвойнинского муниципального округа  на 2025 год и на плановый период 2026 и 2027 годов»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. Внести изменения в муниципальную программу «Капитальный ремонт муниципального жилищного фонда в Хвойнинском муниципальном округе  на 2021-2026  годы» утвержденную постановлением Администрации Хвойнинского муниципального района от 20.11.2020  года №  944 следующего содержания: Паспорт  муниципальной программы   изложить в  редакции, согласно  приложения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          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/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1120" w:leader="none"/>
        </w:tabs>
        <w:ind w:left="4395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Капитальный ремонт муниципального жилищного фонда в Хвойнинском муниципальном округе  на 2021-2026  годы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Хвойнинского муниципального округа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«Капитальный ремонт муниципального жилищного фонда в Хвойнинском  муниципальном округе на 2021-2026 годы»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(далее - муниципальная программа)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  (далее  - комитет).</w:t>
            </w:r>
          </w:p>
        </w:tc>
      </w:tr>
      <w:tr>
        <w:trPr>
          <w:trHeight w:val="216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ециализированная некоммерческая организация «Региональный фонд капитального ремонта многоквартирных домов, расположенных на территории Новгородской области», управляющие компании, собственники жилых помещений многоквартирных домов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учшение эксплуатационных характеристик жилищного фонда в соответствии со стандартами качества, обеспечивающих гражданам безопасные и комфортные условия проживания, расположенных на территории Хвойнинского муниципального округа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ведение состояния многоквартирных домов и  муниципальных жилых  помещений в соответствие с требованиями нормативно-технических документ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дпрограммы муниципальной программы &lt;*&gt;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сутствуют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-2026 год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 w:val="false"/>
              </w:rPr>
              <w:t>Всего на реализацию  программы в 2021-2026  годы -   6315,95771  тыс. руб., в том числе: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1 - бюджет округа- 561,34768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2 - бюджет округа- 1181,80352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3 - бюджет округа-  1342,030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4 - бюджет округа- 1145,07651 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5 - бюджет округа- 1219, 6 тыс. руб.,</w:t>
            </w:r>
          </w:p>
          <w:p>
            <w:pPr>
              <w:pStyle w:val="Normal"/>
              <w:jc w:val="center"/>
              <w:rPr>
                <w:rFonts w:eastAsia="SimSun;宋体"/>
                <w:b w:val="false"/>
                <w:b w:val="false"/>
              </w:rPr>
            </w:pPr>
            <w:r>
              <w:rPr>
                <w:rFonts w:eastAsia="SimSun;宋体"/>
                <w:b w:val="false"/>
              </w:rPr>
              <w:t>2026 – бюджет округа  - 866,1 тыс. ру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программы являются практическим шагом в реформировании жилищно-коммунального хозяйства на территории Хвойнинского муниципального округа, позволят снизить уровень общего износа основных фондов жилищного сектора, повысить  качество и надежность оказания жилищно-коммунальных услуг, создать  устойчивую основы для участия населения в управлении  многоквартирными домами,  активизировать  приватизацию жилищного фонда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текущего состояния  соответствующ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феры социально-экономического развития городского поселения, приоритеты и цели  развития государственной политики в указанной сфер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Кризисное состояние жилищно-коммунального комплекса обусловлено его неудовлетворительным финансовым положением, высокой затратностью, отсутствием экономических стимулов для снижения издержек при оказании жилищно-коммунальных услуг, низкой платежеспособностью населения, неразвитостью конкурентной среды и, как следствие, высокой степенью износа основных фондов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Общая площадь  жилищного фонда, расположенного на территории  Хвойнинского муниципального округа  составляет  569,8 тыс. кв.м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Доля муниципального жилищного фонда составляет 33,7 т.кв.м или 5,9 % от всего жилищного фонда.  Состояние инженерных систем, кровель,  другого общего имущества  МКД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ричинами возникновения этих проблем являются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естественное старение домов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высокая затратность капитальных ремонтов;</w:t>
      </w:r>
    </w:p>
    <w:p>
      <w:pPr>
        <w:pStyle w:val="Normal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недостаточность средств собственников на капитальный ремонт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недоступность долгосрочных инвестиционных ресурсов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Calibri"/>
          <w:b w:val="false"/>
          <w:sz w:val="28"/>
          <w:szCs w:val="28"/>
        </w:rPr>
        <w:t>Программа реализуется на основании актов обследования муниципального жилищного фонда, заключений межведомственной комиссии о необходимости проведения капитального ремонта муниципального жилищного фонда поселений и позволит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овысить комфортность условий проживания населения на территории поселения за счет повышения качества предоставляемых жилищно-коммунальных услуг с одновременным снижением нерациональных затрат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овысить эффективность, устойчивость и надежность функционирования жилищно-коммунальных систем жизнеобеспечения населения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ривлечь инвестиции в жилищно-коммунальный комплекс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оценка технического состояния общего имущества многоквартирных домов и муниципальных жилых помещений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осуществление информационного обеспечения настоящей Программы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разъяснение методов и средств экономного отношения к жилищу;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проведение капитального ремонта общего имущества многоквартирных домов и муниципальных жилых помещени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инансирование настоящей Программы предполагается осуществлять из средств бюджета округа.</w:t>
      </w:r>
    </w:p>
    <w:p>
      <w:pPr>
        <w:pStyle w:val="Normal"/>
        <w:ind w:firstLine="709"/>
        <w:jc w:val="both"/>
        <w:rPr/>
      </w:pPr>
      <w:r>
        <w:rPr>
          <w:rFonts w:cs="Calibri"/>
          <w:b w:val="false"/>
          <w:sz w:val="28"/>
          <w:szCs w:val="28"/>
        </w:rPr>
        <w:t>формируется за счет средств бюджета округа и будет израсходован на: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выполнение работ по капитальному ремонту муниципальных жилых  квартир и перечисление региональному фонду за капитальный ремонт.</w:t>
      </w:r>
    </w:p>
    <w:p>
      <w:pPr>
        <w:pStyle w:val="Normal"/>
        <w:ind w:firstLine="709"/>
        <w:jc w:val="both"/>
        <w:rPr>
          <w:rFonts w:cs="Calibri"/>
          <w:b w:val="false"/>
          <w:b w:val="false"/>
          <w:sz w:val="28"/>
          <w:szCs w:val="28"/>
        </w:rPr>
      </w:pPr>
      <w:r>
        <w:rPr>
          <w:rFonts w:cs="Calibri"/>
          <w:b w:val="false"/>
          <w:sz w:val="28"/>
          <w:szCs w:val="28"/>
        </w:rPr>
        <w:t>Софинансирование муниципальной доли при проведении капитального ремонта  общего имущества многоквартирных домов, собственники которых приняли решение о проведении такого ремонта и  размере платы за капитальных ремон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округа.</w:t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Финансовое обеспечение реализации муниципальной программы в  части расходных обязательств Хвойнинского муниципального округа осуществляется за счет бюджетных ассигнований  бюджета Хвойнинского муниципального округа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лучае несоответствия объемов финансового обеспечения за счет средств  бюджета Хвойнинского муниципального округа в муниципальной программе объемам бюджетных ассигнований, предусмотренным решением  Думы Хвойнинского муниципального округа  о бюджете Хвойнинского муниципального округа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Хвойнинского муниципального округа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76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spacing w:lineRule="exact" w:line="240"/>
        <w:rPr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87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3313"/>
        <w:gridCol w:w="1297"/>
        <w:gridCol w:w="1225"/>
        <w:gridCol w:w="1044"/>
        <w:gridCol w:w="972"/>
        <w:gridCol w:w="812"/>
        <w:gridCol w:w="1037"/>
        <w:gridCol w:w="1070"/>
        <w:gridCol w:w="1460"/>
      </w:tblGrid>
      <w:tr>
        <w:trPr>
          <w:trHeight w:val="3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Базовое значение целевого показа-теля (2020 год)</w:t>
            </w:r>
          </w:p>
        </w:tc>
        <w:tc>
          <w:tcPr>
            <w:tcW w:w="6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2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муниципального жилищного фонда в Хвойнинском  муниципальном округе на 2021-2026 годы</w:t>
            </w:r>
          </w:p>
        </w:tc>
      </w:tr>
      <w:tr>
        <w:trPr>
          <w:trHeight w:val="9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общего износа основных фондов   жилищного сектор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12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сохранности и увеличение  срока эксплуатации жилищного фон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Cs w:val="false"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tbl>
      <w:tblPr>
        <w:tblW w:w="15985" w:type="dxa"/>
        <w:jc w:val="left"/>
        <w:tblInd w:w="-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3686"/>
        <w:gridCol w:w="2410"/>
        <w:gridCol w:w="1417"/>
        <w:gridCol w:w="1701"/>
        <w:gridCol w:w="1276"/>
        <w:gridCol w:w="709"/>
        <w:gridCol w:w="708"/>
        <w:gridCol w:w="709"/>
        <w:gridCol w:w="851"/>
        <w:gridCol w:w="850"/>
        <w:gridCol w:w="850"/>
      </w:tblGrid>
      <w:tr>
        <w:trPr>
          <w:trHeight w:val="1309" w:hRule="exac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-сирова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714" w:hRule="exac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1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итальный ремонт муниципального жилищного фонда в Хвойнинском  муниципальном округе на 2021-2026  годы</w:t>
            </w:r>
          </w:p>
        </w:tc>
      </w:tr>
      <w:tr>
        <w:trPr>
          <w:trHeight w:val="38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. Приведение муниципальных жилых  помещений в соответствие с требованиями нормативно-технически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Межведомственная комиссия,  собственники МКД (по согласованию)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4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еречисление финансовых средств региональному фонду по капитальному   ремонту муниципального жилого фонда (взнос на капитальный ремо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Территориальные от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5,047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,80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0,076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6,1</w:t>
            </w:r>
          </w:p>
        </w:tc>
      </w:tr>
      <w:tr>
        <w:trPr>
          <w:trHeight w:val="24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оведение капитального ремонта муниципального жилого фонд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Администрация Хвойнинского муниципального округа</w:t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 городского хозяйства Территориальные от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4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,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27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Ракитино д.43 кв.3 ;  с. Песь ул. Заречная  д.19 кв.1 (ремонт печной трубы), с. Песь ул. Заречная д.39 кв.1 (ремонт печной труб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. Песь ул. Трычкова д.28 кв.1 (замена 3-х окон)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Песь ул. Лесная д.9 кв.21 (кап. ремонт помещения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. Миголощи ул. Лесная д.7 (ремонт топки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. Песь ул. Заречная д.41 кв.5 (ремонт топк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. Песь пер. Школьный д.3 кв.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ст. Кушавера ул. Вокзальная д.4 кв.1(ремонт речи (топки), электроснабжение – 75,0т.р)(поручение Губернатора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т. Кушавера ул. Железнодорожная д.6 кв.6 (80,0)(поручение Губернатора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с. Песь ул. Заречная д.41. кв.3 (ремонт печи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Локомотивная д.7 а кВ.1 (ремонт кухонной печи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 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д. Спасово д. 36 (ремонт печной трубы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, ул. Физкультурная, д.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строительства, жилищно – коммунального и дорожного хозяйства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-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5,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4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. Песь ул. Трычкова д.28 кв.1 (печь и крыша)(350,0)(прокур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. Дворищи ул. Центральная д.26 кв.2 (ремонт полов)(20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т. Кушавера ул. Железнодорожная д.3а (прокур.) (печь)(15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 с. Песь ул. Заречная д.39 кв.1 (ремонт топки, электроснабжения)(8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– </w:t>
            </w:r>
            <w:r>
              <w:rPr>
                <w:b w:val="false"/>
                <w:sz w:val="22"/>
                <w:szCs w:val="22"/>
              </w:rPr>
              <w:t>п. Песь ул. Вокзальная д.19 кв.5 (замена 4 окон)(140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П. Юбилейный ул. Лесная д.7 кв.2 (замена 1 окна)(25); (веранда (10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с. Песь, ул. Заречная д.41 кв.5 (топка)(5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. Миголощи  ул. Лесная д.7 (ремонт печи) (18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д. Миголощи ул. Сосновая д.18 кв.10 (ремонт 2 печей) (25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 жд.ст. Бугры ул. Лесная д.7а кв.1,2,3 (печи) (45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с. Песь ул. Набережная д.15 кв.7 (окна, дверь, проводка) (20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жилищно-коммунального, дорожного хозяйства, транспорта и охраны окружающей среды Администрации   Хвойнинского   муниципального   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50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 г. – п. Хвойная ул. Мелиораторов д.4 (частичная замена полов) ; п. Хвойная ул. Денисова д.30а кВ.3 (частичный ремонт печи) 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 – п. Хвойная ул. Физкультурная д.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. Хвойная ул. Вокзальная д.1А (ремонт печи) 1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Пионерская д.32 кв.6 (ремонт печи) 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п. Хвойная ул. Локомотивная д.15 (ремонт печи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п. Хвойная ул. Денисова д.30а кв.3 (частичный ремонт крыши)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п. Хвойная ул. Вокзальная д.17 кв.4 (ремонт крыши над мун.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1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PAGE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1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кв.)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Локомотивная д.11 кв.4 (ремонт полов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Красноармейская д.33 кв.2 (ремонт крыши)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Вокзальная д.10 кв.5 (Степанова А.) маневренный фонд (9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Красноармейская д.19 А кв.6 (печь)(150,0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. Хвойная ул. Локомотивная д.7 а кВ.1 (ремонт кухонной печи) (100,0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9,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89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оек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32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новка пандуса для инвалида в МКД  п. Юбилейный ул. Солнечная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тет городского хозяйства Администрации Хвойн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-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09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Основной текст1 Знак Знак"/>
    <w:basedOn w:val="Normal"/>
    <w:qFormat/>
    <w:pPr>
      <w:shd w:fill="FFFFFF" w:val="clear"/>
      <w:overflowPunct w:val="true"/>
      <w:autoSpaceDE w:val="true"/>
      <w:spacing w:lineRule="exact" w:line="317" w:before="0" w:after="300"/>
      <w:ind w:hanging="250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37">
    <w:name w:val="Заголовок №3_"/>
    <w:basedOn w:val="Normal"/>
    <w:qFormat/>
    <w:pPr>
      <w:shd w:fill="FFFFFF" w:val="clear"/>
      <w:overflowPunct w:val="true"/>
      <w:autoSpaceDE w:val="true"/>
      <w:spacing w:lineRule="exact" w:line="240" w:before="300" w:after="720"/>
      <w:jc w:val="center"/>
      <w:outlineLvl w:val="2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0:00Z</dcterms:created>
  <dc:creator>Comp</dc:creator>
  <dc:description/>
  <dc:language>en-US</dc:language>
  <cp:lastModifiedBy>Шматова Алина Андреевна</cp:lastModifiedBy>
  <cp:lastPrinted>2025-02-06T15:03:00Z</cp:lastPrinted>
  <dcterms:modified xsi:type="dcterms:W3CDTF">2025-02-20T12:40:00Z</dcterms:modified>
  <cp:revision>2</cp:revision>
  <dc:subject/>
  <dc:title/>
</cp:coreProperties>
</file>