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3 № 16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о ст. 179 Бюджетного кодекса РФ,</w:t>
      </w:r>
      <w:r>
        <w:rPr>
          <w:b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  Администрации Хвойнинского    муниципального   района   от 22.10.2020 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 Думы Хвойнинского муниципального округа от 26.05.2021 № 103 «Об утверждении Положения о территориальному общественном самоуправлении в Хвойнинском муниципальном округе»,</w:t>
      </w:r>
      <w:r>
        <w:rPr>
          <w:b w:val="false"/>
        </w:rPr>
        <w:t xml:space="preserve"> 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решением Думы Хвойнинского муниципального округа от 24.12.2024  № 402 «О бюджете Хвойнинского муниципального округа на 2025 год и плановый период 2026 и 2027 года»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bookmarkStart w:id="0" w:name="_Hlk158213269"/>
      <w:r>
        <w:rPr>
          <w:rFonts w:cs="Times New Roman" w:ascii="Times New Roman" w:hAnsi="Times New Roman"/>
          <w:sz w:val="28"/>
          <w:szCs w:val="28"/>
        </w:rPr>
        <w:t>Развитие территориального общественного самоуправления в Хвойнинском муниципальном округе на 2024 – 2028 год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Хвойнинского муниципального округа от </w:t>
      </w:r>
      <w:bookmarkStart w:id="1" w:name="_Hlk158191064"/>
      <w:r>
        <w:rPr>
          <w:rFonts w:cs="Times New Roman" w:ascii="Times New Roman" w:hAnsi="Times New Roman"/>
          <w:sz w:val="28"/>
          <w:szCs w:val="28"/>
        </w:rPr>
        <w:t xml:space="preserve">28.11.2023 № 1672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в редакции 13.03.2024 № 311, от 01.08.2024 № 1086) следующего содержания: 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а муниципальной программы изложить в новой редакции, согласно приложению № 1 к настоящему постановлению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целевых показателей муниципальной программы Хвойнинского муниципального округа изложить в новой редакции, согласно приложению 2 к настоящему постановлению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муниципальной программы изложить в новой редакции, согласно Приложению 3 к настоящему постановлению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округа (далее - Комитет)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Поддержка инициатив ТОС в рамках проектов инициативного бюджет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-2028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Объемы финансирования за счет всех источников – 5002,0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404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65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Из них: бюджет муниципального округа –   1642,0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68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65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 – 3360,0 тыс. рублей,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– 3360,0 тыс. рубле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активизация участия граждан в непосредственном осуществлении местного самоуправления в округе;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повышение уровня информированности населения о деятельности органов местного самоуправления округ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2.2025 № 152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275"/>
        <w:gridCol w:w="1560"/>
        <w:gridCol w:w="708"/>
        <w:gridCol w:w="851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Хвойнинском муниципальном округе на 2024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0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tabs>
          <w:tab w:val="clear" w:pos="709"/>
          <w:tab w:val="left" w:pos="11120" w:leader="none"/>
        </w:tabs>
        <w:ind w:left="7857" w:firstLine="1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2.2025 № 1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689"/>
        <w:gridCol w:w="2126"/>
        <w:gridCol w:w="1417"/>
        <w:gridCol w:w="2268"/>
        <w:gridCol w:w="143"/>
        <w:gridCol w:w="1275"/>
        <w:gridCol w:w="850"/>
        <w:gridCol w:w="709"/>
        <w:gridCol w:w="851"/>
        <w:gridCol w:w="850"/>
        <w:gridCol w:w="85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окружной спартакиаде территориально общественных самоуправ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bookmarkStart w:id="2" w:name="_Hlk158213448"/>
            <w:r>
              <w:rPr>
                <w:b w:val="false"/>
                <w:sz w:val="24"/>
                <w:szCs w:val="24"/>
                <w:shd w:fill="FFFFFF" w:val="clear"/>
              </w:rPr>
              <w:t>Поддержка инициатив ТОС в рамках проектов инициативного бюджетирования</w:t>
            </w:r>
            <w:bookmarkEnd w:id="2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ТОС «Горный» Анцифер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элементов благоустройства на территории  ТОС «Уютный двор Анцифер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ов на площадки твердых коммунальных отходов д. Боровское в границах ТОС «Денисовцы» Боровской сельской территории (тыс. 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ов на площадки твердых коммунальных отходов д. Мякишево в границах ТОС «Емца» Бор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ограждения и дополнительных элементов спортивной площадки в границах ТОС «Лидер» Дворищинской сельской территории 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павильона для сбора граждан в границах ТОС «Звягино» Звяг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ТОС "Сухолжинское вече" Кабож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риродного источника - родника на ул. Сенная ж/д. ст. Кабожа, ремонт, очистка и дезинфекция колодцев на территории ТОС «Ветеран» Кабож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емонт муниципального здания и приобретение оборудования для организации досуга членов ТОС "Левочане" Кабожской сельской территории, расположенного по адресу: с. Левоча, ул. Никольская, д. 7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ных площадок на территории ТОС «Родничок» д. Остахново Остахн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 Сквера влюбленных на ул.Стахановская в границах ТОС «Стахановцы» села Песь Пес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«Аллеи Поколений» по пер.Почтовый д.3а с.Песь в границах ТОС «Центральный» Пес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активной зоны отдыха в д.Ракитино в границах ТОС «Ракитино» Пес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и озеленение территории, прилегающей к дому № 2 ул. Юности п. Юбилейный в границах ТОС «Маяк» Юбилейн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и озеленение территории прилегающей к дому № 6 ул. Сосновая п. Юбилейный границах ТОС «Уют» Юбилейн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здание зоны отдыха на территории ТОС «Речка» д. Горка Юбилейн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с. Минцы в границах ТОС «Мирный» от борщевика Сосновского» Минецкой сельской территории (тыс. 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Боров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Дворищин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Звягин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Кабож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Миголощ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Минец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Остахнов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Пес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Юбилейнинской сельской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 рп. Хвой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3:00Z</dcterms:created>
  <dc:creator>Comp</dc:creator>
  <dc:description/>
  <dc:language>en-US</dc:language>
  <cp:lastModifiedBy>Шматова Алина Андреевна</cp:lastModifiedBy>
  <cp:lastPrinted>2025-02-06T11:56:00Z</cp:lastPrinted>
  <dcterms:modified xsi:type="dcterms:W3CDTF">2025-02-20T12:23:00Z</dcterms:modified>
  <cp:revision>2</cp:revision>
  <dc:subject/>
  <dc:title/>
</cp:coreProperties>
</file>