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7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ю, реализации и проведения оценки  эффективности», решением Думы Хвойнинского муниципального округа от 24.12.2024 года  № 402 «О бюджете Хвойнинского муниципального округа  на 2025 год и на плановый период 2026 и 2027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  Внести изменения в постановление Администрации Хвойнинского муниципального округа  от 20.11.2020 года № 947 «Об утверждении муниципальной программы «Развитие инфраструктуры водоснабжения и водоотведения  населенных пунктов Хвойнинского  муниципального округа на 2021-2025  годы»»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1.    В паспорте  муниципальной программы   строку   «Объемы и источники финансирования муниципальной программы с разбивкой по годам реализации»   изложить в новой </w:t>
      </w:r>
      <w:r>
        <w:rPr/>
        <w:t xml:space="preserve">  редакции: 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>
          <w:trHeight w:val="185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на реализацию  программы в 2021-2025 годы — 22346, 40298 тыс. руб.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- Бюджет округа - 2054,45087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- Бюджет округа -  2107,0514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бюджет области – 2203,5656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- Бюджет округа -  1767,50245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бюджет области – 840,56155 тыс.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- Бюджет округа -  6154,31704 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бюджет области – 4 545,17407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- Бюджет округа – 2673,78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Style4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Мероприятия  муниципальной программы  изложить в новой  редакции согласно, 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заместителя Главы Администрации Хвойнинского муниципального округа           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7380" w:hanging="0"/>
        <w:jc w:val="center"/>
        <w:rPr/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1120" w:leader="none"/>
        </w:tabs>
        <w:ind w:left="73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«Развитие инфраструктуры водоснабжения и водоотведения  населенных пунктов Хвойнинского  муниципального округа на 2021-2025  годы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7"/>
        <w:gridCol w:w="50"/>
        <w:gridCol w:w="2076"/>
        <w:gridCol w:w="10"/>
        <w:gridCol w:w="1408"/>
        <w:gridCol w:w="20"/>
        <w:gridCol w:w="1924"/>
        <w:gridCol w:w="1490"/>
        <w:gridCol w:w="6"/>
        <w:gridCol w:w="1124"/>
        <w:gridCol w:w="10"/>
        <w:gridCol w:w="1134"/>
        <w:gridCol w:w="709"/>
        <w:gridCol w:w="709"/>
        <w:gridCol w:w="709"/>
      </w:tblGrid>
      <w:tr>
        <w:trPr>
          <w:trHeight w:val="6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br/>
              <w:t>п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</w:t>
              <w:br/>
              <w:t>финансировани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нфраструктуры водоснабжения и водоотведения  населенных пунктов Хвойнинского  муниципального округа на 2021-2025  годы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Обеспечение населения  Хвойнинского муниципального  округа  чистой питьевой водой нормативного качества в достаточном количестве</w:t>
            </w:r>
          </w:p>
        </w:tc>
      </w:tr>
      <w:tr>
        <w:trPr>
          <w:trHeight w:val="2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монтаж оборудования по водоподготовке на скважине  не отвечающих нормативным требованиям 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кважине № 82-7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Демидов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кольцовка системы центрального водоснабжения  (д. Остахново и д. Демодово) (приобретение материал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60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Капитальный ремонт  сетей центрального водоснабжения по ул. Молодежная  с. Левоча  (с заменой  оборудования на скважин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жилищно-коммунального, дорожного хозяйства, транспорта и охраны окружающей сред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П «Хвойнинский водоканал» (в 2023 год в виде  субсидии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3,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6,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СД на капитальный ремонт скважины  с. Анциферово   и   с получением положительного заклю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итет жилищно-коммунального, дорожного хозяйства, транспорта и охраны окружающей среды  ( в виде 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СД на капитальный ремонт центрального водоснабжения с получение положительного заключения (д. Дворищи)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жилищно-коммунального, дорожного хозяйства, транспорта и охраны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СД на капитальный ремонт центрального водоснабжения  п. Юбилейный   с получением положительного заключения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жилищно-коммунального, дорожного хозяйства, транспорта и охраны окружающ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расходного материала (гипохлориднатрия)  (скважина д. Дворищ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расходного материала (сорбент, кварцевый песок)  (скважина д. Дворищи, д. Анциферово, д. Остахнов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П «Хвойнинский водоканал» (в виде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56,66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расходного материала   (скважина д. Минц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П «Хвойнинский водоканал» (в виде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89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объекта незаконченного строительства водопровода микрорайона «Мякишев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П «Хвойнинский водоканал» (в виде 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СД на капитальный ремонт центрального водоснабжения  по ул.Молодежная  с. Левоча (с заменой оборудования на скважине) и с получением положительного заключения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разработке  проектов зон санитарной охра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жилищно-коммунального, дорожного хозяйства, транспорта и охраны окружающ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9,86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оборудования  и расходн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строительства, жилищно – коммунального  и дорожного хозяйства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П «Хвойнинский водоканал» (в виде 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– 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схемы водоснабжения и водоотведения муниципальн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жилищно-коммунального, дорожного хозяйства, транспорта и охраны окружающ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СД на капитальный ремонт водопровода  д.Остахново, д. Демидово   и скважины д. Демидов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жилищно-коммунального, дорожного хозяйства, транспорта и охраны окружающ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сетей центрального водоснабжения  по ул. Печатников (от ул. Боровая до ул. Красных Зорь) п. Хвой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жилищно-коммунального, дорожного хозяйства, транспорта и охраны окружающ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7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скважины  на воду  пос. Анциферов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жилищно-коммунального, дорожного хозяйства, транспорта и охраны окружающе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64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СД (внесение изменений) на объект  незаконченного строительства водопровода микрорайона «Мякишев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жилищно-коммунального, дорожного хозяйства, транспорта и охраны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 проектно – сметной документации  по капитальному ремонту сетей  центрального водоснабжения  п. Хвойная Хвойнинского муниципального округа Новгородской области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жилищно-коммунального, дорожного хозяйства, транспорта и охраны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ое обследование скваж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жилищно-коммунального, дорожного хозяйства, транспорта и охраны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.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ановка приборов учета на скважин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П «Хвойнинский водоканал» (в виде 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80,0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сетей центрального водоснабжения в п. Юбилей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708</w:t>
            </w:r>
          </w:p>
        </w:tc>
      </w:tr>
      <w:tr>
        <w:trPr>
          <w:trHeight w:val="9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. 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 .</w:t>
            </w:r>
          </w:p>
        </w:tc>
      </w:tr>
      <w:tr>
        <w:trPr>
          <w:trHeight w:val="1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следование и оценка состояния биологических очистных сооружений  с целях последующего обоснования мероприятий и подготовки технического задания  по разработке ПСД реконструк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022- БОС ДТС п. Хвойная), 2025 – БОС мик. Шоссейная п. Хвойная) и  БОС и сети  с. Пес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жилищно-коммунального, дорожного хозяйства, транспорта и охраны окружающ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</w:tr>
      <w:tr>
        <w:trPr>
          <w:trHeight w:val="17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СД реконструкции по биологическим очистным сооружения п. Хвойна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жилищно-коммунального, дорожного хозяйства, транспорта и охраны окружающе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3. Развитие не централизованных систем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общественных  колодце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4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,89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83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</w:tr>
      <w:tr>
        <w:trPr>
          <w:trHeight w:val="1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4,28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общественного колодц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/д. ст. Кабожа ул. Новая д.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2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общественного колодца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Остахново ул. Максимова д.7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хнов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4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4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3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общественного колодц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Боровское ул. Молодежная у дома 2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4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4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4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общественного колодц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/д. ст. Кабожа ул. Сенная д.5 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/д. ст. Кабожа ул. Сосновая д.3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бож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0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8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5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общественного колодца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Линейная д.3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Советская д.1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0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8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6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общественного колодца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Анциферово ул. Заречная д.28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Глездово д.1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/д. ст. Киприя д.3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циферов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35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2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7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общественного колодца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есь ул. Спорта околод.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4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4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8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общественного колодц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. Кушавера ул. Советская д.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ворищин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4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4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9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общественного колодца 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нцы ул. Сосновая д.3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нцы ул. 8 Марта д.1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ец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8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10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общественного колодца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Анциферово  ул. Молодежная д.1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Анциферово ул. Октябрьская д.35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Анциферово ул. Школьная д.1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циферов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88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17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1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общественного колодца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. Кабожа  ул. Сосновая д.44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. Кабожа ул. Заводская д.13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евоча ул. Никольская д.5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бож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2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06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12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общественного колодца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. Комарово у дома №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 территориальный отде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9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39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13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общественного колодца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Васильева д.1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Комсомольская д.1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Ударников д.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Ударников д.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Пушкинская д.1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Пушкинская д.14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Физкультурная д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Физкультурная д.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Физкультурная д.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Киренкова д.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94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3,91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1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общественного колодца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. Бугры  ул. Центральная д.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ягинский территориальный отде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9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39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15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общественного колодца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нцы  ул. Молодежная д.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нцы ул. Молодежная д.1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нцы ул. Набережная д.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ец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88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17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и дезинфекция общественных колодце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7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1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9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,8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2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06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и дезинфекция общественных колодцев п. Хвойна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,4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2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и дезинфекция общественных колодцев  ж/д. ст. Кабож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6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4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3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и дезинфекция общественных колодцев  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Остахново ул. Максимова д.7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Демидово ул. Ветеранов д.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хнов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0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69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4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и дезинфекция общественных колодцев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Мякишево ул. Лесная  у дома 10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Терехово ул. Центральная у дома 3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0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69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5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и дезинфекция общественных колодцев 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/д. ст. Кабожа ул. Сенная д.5 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/д. ст. Кабожа ул. Сосновая д.3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бож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0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69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6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и дезинфекция общественных колодцев 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Линейная д.3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Советская д.1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Советская д.35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Физкультурная д.18;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21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38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7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и дезинфекция общественных колодцев 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Анциферово ул. Заречная д.28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Глездово д.1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/д. ст. Киприя д.3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циферов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1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0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8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и дезинфекция общественных колодцев 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Есь, ул. Сосновая напротив д.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есь ул. Спорта околод.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0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69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9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и дезинфекция общественных колодцев 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Дворищи ул. Центральная д.9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. Кушавера ул. Советская д.6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Кушавера д.2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ворищин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1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0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10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и дезинфекция общественных колодцев 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нцы ул. Сосновая д.3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нцы ул. 8 Марта д.1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ец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0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69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и дезинфекция общественных колодцев 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Комарово у дома №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 территориальный от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5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34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12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и дезинфекция общественных колодцев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Анциферово  ул. Молодежная д.1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Анциферово ул. Октябрьская д.35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Анциферово ул. Школьная д.1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циферов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84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75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13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и дезинфекция общественных колодцев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. Кабожа  ул. Сосновая д.44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. Кабожа ул. Заводская д.13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евоча ул. Никольская д.56</w:t>
            </w:r>
          </w:p>
          <w:p>
            <w:pPr>
              <w:pStyle w:val="Normal"/>
              <w:tabs>
                <w:tab w:val="clear" w:pos="709"/>
                <w:tab w:val="left" w:pos="26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бож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7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53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14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и дезинфекция общественного колодца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Комарово у дома №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4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9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15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и дезинфекция общественных колодцев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Васильева д.1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Комсомольская д.1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Ударников д.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Ударников д.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Пушкинская д.1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Пушкинская д.14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Физкультурная д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Физкультурная д.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Физкультурная д.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 ул. Киренкова д.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49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18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16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и дезинфекция общественного  колодца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. Бугры  ул. Центральная д.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ягин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4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9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17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и дезинфекция общественных колодцев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нцы  ул. Молодежная д.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нцы ул. Молодежная д.1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нцы ул. Набережная д.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ец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84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75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5551"/>
        <w:gridCol w:w="877"/>
        <w:gridCol w:w="1169"/>
        <w:gridCol w:w="877"/>
        <w:gridCol w:w="877"/>
        <w:gridCol w:w="716"/>
        <w:gridCol w:w="991"/>
        <w:gridCol w:w="1320"/>
      </w:tblGrid>
      <w:tr>
        <w:trPr>
          <w:trHeight w:val="4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 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целевого показател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зовое значение целевого показателя (2020 год)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целевого показателя по годам</w:t>
            </w:r>
          </w:p>
        </w:tc>
      </w:tr>
      <w:tr>
        <w:trPr>
          <w:trHeight w:val="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</w:tr>
      <w:tr>
        <w:trPr>
          <w:trHeight w:val="2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нфраструктуры водоснабжения и водоотведения  населенных пунктов Хвойнинского  муниципального округа на 2021-2025  годы</w:t>
            </w:r>
          </w:p>
        </w:tc>
      </w:tr>
      <w:tr>
        <w:trPr>
          <w:trHeight w:val="3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 из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</w:tr>
      <w:tr>
        <w:trPr>
          <w:trHeight w:val="3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я населения, обеспеченного питьевой водой надлежащего каче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 оборудования по водоподготов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капитально отремонтированных сетей центрального водоснаб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СД  на капитальный ремонт водопроводных с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расходных материалов  для скважи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объекта незаконченного строительства водопровода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водоотвед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СД на капитальный ремонт  на водоотвед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общественных колодце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 очистке и дезинфекции  общественных колодце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анализу пробы в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92">
    <w:name w:val="Знак Знак9"/>
    <w:qFormat/>
    <w:rPr>
      <w:sz w:val="24"/>
    </w:rPr>
  </w:style>
  <w:style w:type="character" w:styleId="141">
    <w:name w:val="Знак Знак14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21">
    <w:name w:val="Слабое выделение"/>
    <w:qFormat/>
    <w:rPr>
      <w:rFonts w:cs="Times New Roman"/>
      <w:i/>
      <w:color w:val="000000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Основной текст1 Знак Знак"/>
    <w:basedOn w:val="Normal"/>
    <w:qFormat/>
    <w:pPr>
      <w:shd w:fill="FFFFFF" w:val="clear"/>
      <w:overflowPunct w:val="true"/>
      <w:autoSpaceDE w:val="true"/>
      <w:spacing w:lineRule="exact" w:line="317" w:before="0" w:after="300"/>
      <w:ind w:hanging="250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37">
    <w:name w:val="Заголовок №3_"/>
    <w:basedOn w:val="Normal"/>
    <w:qFormat/>
    <w:pPr>
      <w:shd w:fill="FFFFFF" w:val="clear"/>
      <w:overflowPunct w:val="true"/>
      <w:autoSpaceDE w:val="true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46">
    <w:name w:val="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47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8:00Z</dcterms:created>
  <dc:creator>Comp</dc:creator>
  <dc:description/>
  <dc:language>en-US</dc:language>
  <cp:lastModifiedBy>Шматова Алина Андреевна</cp:lastModifiedBy>
  <cp:lastPrinted>2025-02-06T15:54:00Z</cp:lastPrinted>
  <dcterms:modified xsi:type="dcterms:W3CDTF">2025-02-20T12:38:00Z</dcterms:modified>
  <cp:revision>2</cp:revision>
  <dc:subject/>
  <dc:title/>
</cp:coreProperties>
</file>