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постановление Администрации Хвойнинского муниципального района  от 13.11.2020 № 914</w:t>
      </w:r>
    </w:p>
    <w:p>
      <w:pPr>
        <w:pStyle w:val="28"/>
        <w:spacing w:lineRule="auto" w:line="240"/>
        <w:ind w:left="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Хвойнинского муниципального района от 22.10.2020 года 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шением Думы Хвойнинского муниципального округа от 24.12.2024 года  № 402 «О бюджете Хвойнинского муниципального округа  на 2025 год и на плановый период 2026 и 2027 годов»  и в целях уточнения муниципальной программы «Управление муниципальными финансами Хвойнинского муниципального округа на 2021-2028 годы», Администрация    Хвойнинского муниципального округа  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постановление Администрации Хвойнинского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8"/>
          <w:szCs w:val="28"/>
        </w:rPr>
        <w:t>муниципального района от 13.11.2020 №  914  «Об утверждении муниципальной программы «Управление муниципальными финансами Хвойнинского муниципального округа на 2021-2028 годы» следующего содержания: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>
          <w:b w:val="false"/>
          <w:sz w:val="28"/>
          <w:szCs w:val="28"/>
        </w:rPr>
        <w:t>В паспорте муниципальной программы «Объемы и источники финансирования муниципальной программы с разбивкой по годам реализации» изложить в новой редакции: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</w:p>
    <w:tbl>
      <w:tblPr>
        <w:tblW w:w="92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087"/>
      </w:tblGrid>
      <w:tr>
        <w:trPr>
          <w:trHeight w:val="663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за счет всех источников – 8435,65 тыс. 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4115,7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2511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  250,9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 -   267,25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  290,8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  32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-    33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-    350,0 тыс. рублей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 них: бюджет муниципального округа – 8381,65 тыс.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4079,7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2493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  250,9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 -   267,25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  290,8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-    32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  33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-    350,0 тыс.рублей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 – 54,0 ты. 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36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18,0 тыс.рублей.</w:t>
            </w:r>
          </w:p>
        </w:tc>
      </w:tr>
    </w:tbl>
    <w:p>
      <w:pPr>
        <w:pStyle w:val="Normal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паспорте Подпрограммы «Организация и обеспечение осуществления бюджетного процесса, управление муниципальным долгом Хвойнинского муниципального округа» муниципальной программы Хвойнинского муниципального округа «Управление муниципальными финансами Хвойнинского муниципального округа на 2021 - 2028 годы» «Объёмы и источники финансирования подпрограммы с разбивкой по годам реализации» изложить в новой редакции: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>
          <w:trHeight w:val="610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за счет всех источников – 6914,05  тыс. 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3968,9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2371,2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  100,9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  102,25 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    100,8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-      10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-      9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     80,0 тыс. рублей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 них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муниципального округа- 6914,05 тыс. 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3968,9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2371,2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23 год –   100,9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  102,25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  100,8 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-    10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-     9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-     80,0 тыс. рублей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В паспорте Подпрограммы «Повышение эффективности бюджетных расходов Хвойнинского муниципального округа» муниципальной программы Хвойнинского муниципального округа «Управление муниципальными финансами Хвойнинского муниципального округа на 2021 - 2028 годы» «Объёмы и источники финансирования подпрограммы с разбивкой по годам реализации» изложить в новой редакции: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87"/>
      </w:tblGrid>
      <w:tr>
        <w:trPr>
          <w:trHeight w:val="76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 за счет всех источников – 1521,6 тыс. 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46,8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139,8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5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65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9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-  22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24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270,0 тыс.рублей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 них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муниципального округа – 1467,6 тыс. рублей, в том числе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110,8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121,8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 год – 15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 год – 165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 год – 19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 год – 22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7 год – 240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8 год – 270,0 тыс. рублей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ластной бюджет – 54,0 тыс. рублей, в том числе по годам реализации: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 – 36,0 тыс. рублей;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 – 18,0 тыс. рублей.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пункт 1.1.5. Подпрограммы «Организация и обеспечение осуществления бюджетного процесса, управление муниципальным долгом Хвойнинского муниципального округа»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Мероприятий муниципальной программы «Управление муниципальными финансами Хвойнинского муниципального округа на 2021 – 2028 годы» изложить в новой редакции:</w:t>
      </w:r>
    </w:p>
    <w:p>
      <w:pPr>
        <w:pStyle w:val="Normal"/>
        <w:suppressAutoHyphens w:val="true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4004" w:leader="none"/>
        </w:tabs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6"/>
        <w:gridCol w:w="1928"/>
        <w:gridCol w:w="1276"/>
        <w:gridCol w:w="992"/>
        <w:gridCol w:w="1134"/>
        <w:gridCol w:w="1418"/>
        <w:gridCol w:w="1134"/>
        <w:gridCol w:w="992"/>
        <w:gridCol w:w="850"/>
        <w:gridCol w:w="993"/>
        <w:gridCol w:w="992"/>
        <w:gridCol w:w="992"/>
        <w:gridCol w:w="992"/>
        <w:gridCol w:w="99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ечисление денежных средств на обслуживание и погашение муниципального долг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Бюджет муници-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Подпункт 2.3.1. Подпрограммы «Повышение эффективности бюджетных расходов Хвойнинского муниципального округа»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Мероприятий муниципальной программы «Управление муниципальными финансами Хвойнинского муниципального округа на 2021 – 2028 годы» изложить в новой редакци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6"/>
        <w:gridCol w:w="1928"/>
        <w:gridCol w:w="1291"/>
        <w:gridCol w:w="977"/>
        <w:gridCol w:w="1134"/>
        <w:gridCol w:w="1418"/>
        <w:gridCol w:w="1134"/>
        <w:gridCol w:w="992"/>
        <w:gridCol w:w="850"/>
        <w:gridCol w:w="993"/>
        <w:gridCol w:w="992"/>
        <w:gridCol w:w="992"/>
        <w:gridCol w:w="992"/>
        <w:gridCol w:w="993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.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ицензионное сопровождение программных продуктов, установленных в комитете финан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финан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- 202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Бюджет муници-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276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становление вступает в силу с момента подписания.</w:t>
      </w:r>
    </w:p>
    <w:p>
      <w:pPr>
        <w:pStyle w:val="Style23"/>
        <w:spacing w:before="0" w:after="0"/>
        <w:ind w:firstLine="71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 Опубликовать постановление в бюллетене «Официальный вестник» Хвойнинского муниципального округа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Applestylespan">
    <w:name w:val="apple-style-span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28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6:00Z</dcterms:created>
  <dc:creator>Comp</dc:creator>
  <dc:description/>
  <dc:language>en-US</dc:language>
  <cp:lastModifiedBy>Шматова Алина Андреевна</cp:lastModifiedBy>
  <cp:lastPrinted>2025-02-06T12:25:00Z</cp:lastPrinted>
  <dcterms:modified xsi:type="dcterms:W3CDTF">2025-02-20T12:36:00Z</dcterms:modified>
  <cp:revision>2</cp:revision>
  <dc:subject/>
  <dc:title/>
</cp:coreProperties>
</file>