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ю, реализации и проведения оценки  эффективности», решением Думы Хвойнинского муниципального округа от 24.12.2024 года  № 402 «О бюджете Хвойнинского муниципального округа  на 2025 год и на плановый период 2026 и 2027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муниципальную программу «</w:t>
      </w:r>
      <w:r>
        <w:rPr>
          <w:b w:val="false"/>
          <w:color w:val="000000"/>
          <w:sz w:val="28"/>
          <w:szCs w:val="28"/>
        </w:rPr>
        <w:t>Переселение граждан, проживающих на территории Хвойнинского муниципального округа, из аварийного жилищного фонда в 2021-2024 годах</w:t>
      </w:r>
      <w:r>
        <w:rPr>
          <w:b w:val="false"/>
          <w:sz w:val="28"/>
          <w:szCs w:val="28"/>
        </w:rPr>
        <w:t xml:space="preserve">», утвержденную постановлением Администрации Хвойнинского муниципального района от 20.11.2020 года  № 948  (далее – Постановление, Программы) следующего содержания: </w:t>
      </w:r>
    </w:p>
    <w:p>
      <w:pPr>
        <w:pStyle w:val="Style44"/>
        <w:spacing w:lineRule="auto" w:line="240" w:before="0" w:after="0"/>
        <w:ind w:left="0" w:firstLine="709"/>
        <w:contextualSpacing/>
        <w:jc w:val="both"/>
        <w:rPr/>
      </w:pPr>
      <w:r>
        <w:rPr/>
        <w:t>1.1.  в паспорте Программы строку  «Объемы и источники финансирования  муниципальной  программы с разбивкой  по годам реализации» изложить  в новой  редакции:</w:t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67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рограммы в 2021-2025 годы – 148 459, 75143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1 год 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–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SimSun;宋体"/>
                <w:b w:val="false"/>
              </w:rPr>
              <w:t>средства государственной корпорации Фонда содействия реформированию ЖКХ – 33 591, 30874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областной бюджет   - 1 038, 90645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круга   87,7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2 год 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средства государственной корпорации – Фонда содействия реформированию ЖКХ – 104 827,29087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областной бюджет   - 3 242,08116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круга   1649,81563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-  средства государственной корпорации – Фонда содействия реформированию ЖКХ – 877,92760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областной бюджет   - 27,15240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круга   148,61858     тыс. рублей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– бюджет округа   1468,95 тыс. рублей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– бюджет округа – 1500,0 тыс. рублей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Style44"/>
        <w:spacing w:lineRule="auto" w:line="240" w:before="0" w:after="0"/>
        <w:ind w:left="0" w:firstLine="709"/>
        <w:contextualSpacing/>
        <w:jc w:val="both"/>
        <w:rPr/>
      </w:pPr>
      <w:r>
        <w:rPr/>
        <w:t>1.3.  Перечень мероприятий  муниципальной программы  «</w:t>
      </w:r>
      <w:r>
        <w:rPr>
          <w:color w:val="000000"/>
        </w:rPr>
        <w:t>Переселение граждан, проживающих на территории Хвойнинского муниципального округа, из аварийного жилищного фонда в 2021-2025 годах</w:t>
      </w:r>
      <w:r>
        <w:rPr/>
        <w:t>»,   изложить в следующей редакции, согласно приложению № 1 к настоящему постановлению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исполнения настоящего постановления возложить на заместителя Главы Администрации Хвойнинского муниципального округа           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111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6.02.2025 № 149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  <w:bookmarkStart w:id="0" w:name="Par198"/>
      <w:bookmarkStart w:id="1" w:name="Par198"/>
      <w:bookmarkEnd w:id="1"/>
    </w:p>
    <w:p>
      <w:pPr>
        <w:pStyle w:val="Normal"/>
        <w:widowControl w:val="false"/>
        <w:spacing w:before="120" w:after="120"/>
        <w:jc w:val="center"/>
        <w:rPr/>
      </w:pPr>
      <w:r>
        <w:rPr>
          <w:sz w:val="28"/>
          <w:szCs w:val="28"/>
        </w:rPr>
        <w:t xml:space="preserve">7. Перечень мероприятий муниципальной </w:t>
      </w:r>
      <w:r>
        <w:rPr/>
        <w:t xml:space="preserve">программы 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"/>
        <w:gridCol w:w="1692"/>
        <w:gridCol w:w="900"/>
        <w:gridCol w:w="900"/>
        <w:gridCol w:w="1080"/>
        <w:gridCol w:w="1182"/>
        <w:gridCol w:w="200"/>
        <w:gridCol w:w="1559"/>
        <w:gridCol w:w="142"/>
        <w:gridCol w:w="1134"/>
        <w:gridCol w:w="992"/>
        <w:gridCol w:w="1134"/>
        <w:gridCol w:w="993"/>
        <w:gridCol w:w="10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рок реали-заци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год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-вой пока-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-ник фи-нанси-рования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реселение граждан, проживающих на территории Хвойнинского муниципального округа, из аварийного жилищного фонда в  2021-2024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. </w:t>
            </w:r>
            <w:r>
              <w:rPr>
                <w:b w:val="false"/>
                <w:color w:val="000000"/>
                <w:sz w:val="24"/>
                <w:szCs w:val="24"/>
              </w:rPr>
              <w:t>Улучшение жилищных условий граждан, проживающих в жилых домах и жилых помещениях, не отвечающих установленным санитарным и техническим требовани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новное мероприятие   организационное обеспечение переселения граждан из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ых помещений в аварийных домах и из жилых помещений, признанных непригодными для проживания, для обеспечения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опасных и комфортных условий проживания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-ции Хвойнинс-кого муниципальн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федеральный бюджет</w:t>
              <w:br/>
              <w:t>(средства Фонда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е 1. Проведение оценки жилых  помещений и земельных участков , на котором  расположен аварийный многоквартирный дом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стра-ция Хвойнинс-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митет городского хозяйства Администра-ции Хвойнинс-кого муниципаль-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от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81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61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бласт-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федеральный бюджет</w:t>
              <w:br/>
              <w:t>(средства Фонда)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Мероприятие 2. Организация проектирования, стр-ства и приобретения жилых объектов для граждан, проживающих в жилых помещениях в аварийных домах и в жилых помещениях, признанных непригодными для прожи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-ции Хвойнинс-кого муниципаль-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2-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федеральный бюджет</w:t>
              <w:br/>
              <w:t>(средства Фонда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49,8100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7777,1914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1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50,8695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8944,78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-льный отдел Администра-ции Хвойнинс-кого муниципаль-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2-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федеральный бюджет</w:t>
              <w:br/>
              <w:t>(средства Фонда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9,0964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14,117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1,47288</w:t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734,2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,15240</w:t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7,92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" w:right="-23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" w:right="-2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 w:val="false"/>
              </w:rPr>
              <w:t>Мероприятие 3. Переселение граждан, проживающих в жилых помещениях в аварийных домах и в жилых помещениях, признанных непригодными для прожи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-рация Хвойнинс-кого муниципаль-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е 4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борка ПСД на снос аварийных домов, признанных непригодными для проживан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есь ул. Заводская д.8, 10;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 w:val="false"/>
              </w:rPr>
              <w:t>д. Ракитино д.9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 w:val="false"/>
              </w:rPr>
              <w:t>ул. Советская д.5, ул. Красных Зорь д.14,18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кзальная д.21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ст-рация Хвойнинско-го муниципа-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митет городского хозяйства Админист-рации Хвойнинс-кого муниципаль-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и-альный 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е 5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ос аварийных домов, признанных непригодными для проживан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есь ул. Заводская д.8, 10,15;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– д. Ракитино д.9, п. Хвойная ул. Советская д.5, ул. Красных Зорь д.14,18, ул. Вокзальная д.21,23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стра-ция Хвойнинс-кого муниципа-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митет городского хозяйства Администра-ции Хвойнинско-го муниципа-ль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7,5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9"/>
          <w:tab w:val="left" w:pos="11120" w:leader="none"/>
        </w:tabs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92">
    <w:name w:val="Знак Знак9"/>
    <w:qFormat/>
    <w:rPr>
      <w:sz w:val="24"/>
    </w:rPr>
  </w:style>
  <w:style w:type="character" w:styleId="141">
    <w:name w:val="Знак Знак14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21">
    <w:name w:val="Слабое выделение"/>
    <w:qFormat/>
    <w:rPr>
      <w:rFonts w:cs="Times New Roman"/>
      <w:i/>
      <w:color w:val="000000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Основной текст1 Знак Знак"/>
    <w:basedOn w:val="Normal"/>
    <w:qFormat/>
    <w:pPr>
      <w:shd w:fill="FFFFFF" w:val="clear"/>
      <w:overflowPunct w:val="true"/>
      <w:autoSpaceDE w:val="true"/>
      <w:spacing w:lineRule="exact" w:line="317" w:before="0" w:after="300"/>
      <w:ind w:hanging="250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37">
    <w:name w:val="Заголовок №3_"/>
    <w:basedOn w:val="Normal"/>
    <w:qFormat/>
    <w:pPr>
      <w:shd w:fill="FFFFFF" w:val="clear"/>
      <w:overflowPunct w:val="true"/>
      <w:autoSpaceDE w:val="true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46">
    <w:name w:val="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Style47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8">
    <w:name w:val="Знак Знак2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overflowPunct w:val="true"/>
      <w:autoSpaceDE w:val="true"/>
      <w:spacing w:lineRule="auto" w:line="276" w:before="0" w:after="20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3:00Z</dcterms:created>
  <dc:creator>Comp</dc:creator>
  <dc:description/>
  <dc:language>en-US</dc:language>
  <cp:lastModifiedBy>Шматова Алина Андреевна</cp:lastModifiedBy>
  <cp:lastPrinted>2025-02-06T16:31:00Z</cp:lastPrinted>
  <dcterms:modified xsi:type="dcterms:W3CDTF">2025-02-20T12:33:00Z</dcterms:modified>
  <cp:revision>2</cp:revision>
  <dc:subject/>
  <dc:title/>
</cp:coreProperties>
</file>