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01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Хвойнинского муниципального округа от 29.11.2022 № 125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В соответствии со статьей 179 Бюджетного кодекса Российской Федерации,   Федеральным  законом от 06.10.2003 года № 131-ФЗ «Об общих принципах организации местного самоуправления Российской Федерации»,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и оценки эффективности», решением Думы Хвойнинского муниципального округа от 24.12.2024 года № 402 «О бюджете Хвойнинского муниципального округа на 2025 год и плановый период 2026 и 2027 годов» и в целях уточнения муниципальной программы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1. Внести в постановление Администрации Хвойнинского муниципального округа от 29.11.2022 № 1256 «Об утверждении муниципальной программы «Территориальное развитие, содержание и благоустройство Остахновской сельской территории Хвойнинского муниципального округа на 2023-2026 годы» изменения следующего содержания:</w:t>
      </w:r>
    </w:p>
    <w:p>
      <w:pPr>
        <w:pStyle w:val="ConsPlusTitle"/>
        <w:widowControl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ую программу изложить в новой редакции, согласн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ю к настоящему  постановл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2. Контроль за исполнением постановления возложить на главного специалиста Остахновского территориального отдела Администрации Хвойнинского муниципального округа Золотореву О.В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Опубликовать постановление в бюллетене «Официальный вестник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Хвойнинского муниципального округа» и разместить на официальном сайте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Хвойнинского муниципального округа в сети «Интернет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255" w:right="862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ConsPlusNormal1"/>
        <w:ind w:left="99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ind w:left="9926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left="9926" w:firstLine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rmal1"/>
        <w:ind w:left="9926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25 № 131</w:t>
      </w:r>
    </w:p>
    <w:p>
      <w:pPr>
        <w:pStyle w:val="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53" w:hanging="0"/>
        <w:jc w:val="center"/>
        <w:rPr/>
      </w:pPr>
      <w:r>
        <w:rPr>
          <w:sz w:val="28"/>
          <w:szCs w:val="28"/>
        </w:rPr>
        <w:t xml:space="preserve">Муниципальная программа «Территориальное развитие, содержание и благоустройство </w:t>
      </w:r>
    </w:p>
    <w:p>
      <w:pPr>
        <w:pStyle w:val="Normal"/>
        <w:ind w:left="753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стахновской сельской территории Хвойнинского муниципального округа на 2023-2026 годы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спорт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1" w:type="dxa"/>
        <w:jc w:val="left"/>
        <w:tblInd w:w="74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10496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19" w:hanging="5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Остахновский территориальный отдел  Администрации  Хвойнинского муниципального округа (далее  ТО)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4" w:firstLine="5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и дорожного хозяйства Администрации Хвойнинского муниципального округа; Комитет по организационным и общим вопросам Администрации Хвойнинского муниципального округа; Отдел по мобилизационной подготовке и по делам ГО и ЧС Администрации Хвойнинского муниципального округ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 w:val="false"/>
                <w:sz w:val="28"/>
                <w:szCs w:val="28"/>
              </w:rPr>
              <w:t>Цель 1. Развитие и благоустройство территор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Цель 2. Решение социально–значимых проблем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ль 3. Повышение эффективности, использование и сбережение энергоресурсов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ль 4. Предупреждение и обеспечение пожарной безопасност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Задача 1. Улучшение санитарного состояния территории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Задача 2. Благоустройство и озеленение мест общего пользовани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Задача 3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Реше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социально-значимых проблем сельской территории.</w:t>
            </w:r>
          </w:p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дача 4. Содержание и обслуживание уличного освещения на территори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5. Обеспечение пожарной безопасност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программа  «Территориальное развитие и благоустройство Остахновской сельской территории Хвойнинского муниципального округа»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Подпрограмма  «Реализация Проекта поддержки местных инициатив на Остахновской сельской территории Хвойнинского муниципального округа».</w:t>
            </w:r>
            <w:r>
              <w:rPr>
                <w:b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программа «Содержание и  обслуживание уличного освещения Остахновской  сельской территории Хвойнинского муниципального округа»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одпрограмма «Предупреждение и обеспечение пожарной безопасности </w:t>
            </w:r>
            <w:r>
              <w:rPr>
                <w:b w:val="false"/>
                <w:color w:val="000000"/>
                <w:sz w:val="28"/>
                <w:szCs w:val="28"/>
              </w:rPr>
              <w:t>на территории Остахновской сельской территории Хвойнинского муниципального  округа</w:t>
            </w:r>
            <w:r>
              <w:rPr>
                <w:b w:val="false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6 год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</w:t>
            </w:r>
            <w:r>
              <w:rPr/>
              <w:t>граммы с разбивкой по годам реализации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  <w:gridCol w:w="1726"/>
              <w:gridCol w:w="1342"/>
              <w:gridCol w:w="1868"/>
              <w:gridCol w:w="1576"/>
              <w:gridCol w:w="1943"/>
            </w:tblGrid>
            <w:tr>
              <w:trPr/>
              <w:tc>
                <w:tcPr>
                  <w:tcW w:w="17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4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финансирования</w:t>
                  </w:r>
                </w:p>
              </w:tc>
            </w:tr>
            <w:tr>
              <w:trPr/>
              <w:tc>
                <w:tcPr>
                  <w:tcW w:w="1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федеральный  </w:t>
                    <w:br/>
                    <w:t xml:space="preserve">    бюджет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бюджет    муниципального округа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внебюджетные</w:t>
                    <w:br/>
                    <w:t xml:space="preserve">  средства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17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rPr/>
                  </w:pPr>
                  <w:r>
                    <w:rPr/>
                    <w:t>368,44</w:t>
                  </w:r>
                </w:p>
              </w:tc>
              <w:tc>
                <w:tcPr>
                  <w:tcW w:w="1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17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17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rPr/>
                  </w:pPr>
                  <w:r>
                    <w:rPr/>
                    <w:t xml:space="preserve">368,44  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17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ind w:left="720" w:right="-266" w:hanging="0"/>
                    <w:rPr/>
                  </w:pPr>
                  <w:r>
                    <w:rPr/>
                    <w:t>590,992</w:t>
                  </w:r>
                </w:p>
              </w:tc>
              <w:tc>
                <w:tcPr>
                  <w:tcW w:w="1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17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17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rPr/>
                  </w:pPr>
                  <w:r>
                    <w:rPr/>
                    <w:t>590,992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17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rPr/>
                  </w:pPr>
                  <w:r>
                    <w:rPr/>
                    <w:t>478,2</w:t>
                  </w:r>
                </w:p>
              </w:tc>
              <w:tc>
                <w:tcPr>
                  <w:tcW w:w="1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17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17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rPr/>
                  </w:pPr>
                  <w:r>
                    <w:rPr/>
                    <w:t>478,2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17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rPr/>
                  </w:pPr>
                  <w:r>
                    <w:rPr/>
                    <w:t>478,2</w:t>
                  </w:r>
                </w:p>
              </w:tc>
              <w:tc>
                <w:tcPr>
                  <w:tcW w:w="1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17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17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rPr/>
                  </w:pPr>
                  <w:r>
                    <w:rPr/>
                    <w:t>478,2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17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ind w:left="411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15,832</w:t>
                  </w:r>
                </w:p>
              </w:tc>
              <w:tc>
                <w:tcPr>
                  <w:tcW w:w="1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17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17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ind w:left="720" w:hanging="49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>1915,832</w:t>
                  </w:r>
                </w:p>
              </w:tc>
            </w:tr>
          </w:tbl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мы финансирования Программы могут корректироваться.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хранения и улучшения экологического, санитарного состояния и внешнего облика  сельской  территории,  создания более комфортных микроклиматических, санитарно-гигиенических и эстетических условий на территории сельской территории,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освоение бюджетных и внебюджетных средств, в том числе собственных средств жителей сельской территории, предусмотренных муниципальной программой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здание условий для комфортного проживания жителей сельской территор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 эффективности,  использование  и сбережение  энергоресурсов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укрепление пожарной безопасности, снижение количества пожаров, гибели людей при пожарах.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Территориальное развитие и благоустройство Остахновской сельской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558" w:type="dxa"/>
        <w:jc w:val="left"/>
        <w:tblInd w:w="74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9626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02" w:firstLine="2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Остахновский территориальный отдел  Администрации  Хвойнинского муниципального округа (далее  ТО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санитарного состояния территори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гоустройство и озеленение  мест общего пользования;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6 годы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53" w:hanging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rPr>
                <w:rFonts w:eastAsia="SimSun;宋体"/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3-2026 годы —   </w:t>
            </w:r>
            <w:r>
              <w:rPr>
                <w:b w:val="false"/>
                <w:sz w:val="28"/>
                <w:szCs w:val="28"/>
              </w:rPr>
              <w:t xml:space="preserve">1015,888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тыс. руб., в том числе:</w:t>
            </w:r>
          </w:p>
          <w:p>
            <w:pPr>
              <w:pStyle w:val="17"/>
              <w:rPr/>
            </w:pPr>
            <w:r>
              <w:rPr>
                <w:rFonts w:eastAsia="SimSun;宋体"/>
                <w:kern w:val="2"/>
              </w:rPr>
              <w:t xml:space="preserve">2023 - бюджет округа-  178,79  тыс. руб.,  </w:t>
            </w:r>
          </w:p>
          <w:p>
            <w:pPr>
              <w:pStyle w:val="17"/>
              <w:rPr/>
            </w:pPr>
            <w:r>
              <w:rPr>
                <w:rFonts w:eastAsia="SimSun;宋体"/>
                <w:kern w:val="2"/>
              </w:rPr>
              <w:t xml:space="preserve">2024 - бюджет округа-  366,098  тыс. руб., </w:t>
            </w:r>
          </w:p>
          <w:p>
            <w:pPr>
              <w:pStyle w:val="17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2025 - бюджет округа-  198,0  тыс. руб., </w:t>
            </w:r>
          </w:p>
          <w:p>
            <w:pPr>
              <w:pStyle w:val="17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26 - бюджет округа-  273,0  тыс. руб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center"/>
              <w:rPr/>
            </w:pPr>
            <w:r>
              <w:rPr>
                <w:b w:val="false"/>
                <w:sz w:val="28"/>
                <w:szCs w:val="28"/>
              </w:rPr>
              <w:t>Ожидаемые конечные результаты муниципальной программы: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хранение и улучшение экологического, санитарного состояния сельской территории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создание более комфортных микроклиматических, санитарно-гигиенических и эстетических условий на сельской территории; 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 повышение внешнего облика и привлекательности сельской территории.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«Реализация Проекта поддержки местных инициатив на Остахновской сельской территории Хвойнинского муниципального округа»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973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Остахновский территориальный отдел Администрации Хвойнинского муниципального округа Новгородской области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ча 1. Р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шение социально-значимых проблем сельской территории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6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30"/>
              <w:jc w:val="both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3-2026 годах — 75,00  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0"/>
              <w:jc w:val="both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 том числе: 2023 год - бюджет округа –0,0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0"/>
              <w:jc w:val="both"/>
              <w:rPr/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                   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бюджет области – 0,00 тыс. руб.</w:t>
            </w:r>
            <w:r>
              <w:rPr>
                <w:b w:val="false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0"/>
              <w:rPr/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    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4 год - бюджет округа –0,0 тыс. руб.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                   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0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0"/>
              <w:rPr/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    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5 год - бюджет округа – 75,0  тыс. руб.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0"/>
              <w:jc w:val="both"/>
              <w:rPr>
                <w:rFonts w:eastAsia="SimSun;宋体"/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                   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0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0"/>
              <w:rPr/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    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6 год - бюджет округа –0,0  тыс. руб.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0"/>
              <w:jc w:val="both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                   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0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Объемы финансирования уточняю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одпрограммы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b w:val="false"/>
                <w:b w:val="false"/>
                <w:spacing w:val="-1"/>
                <w:sz w:val="28"/>
                <w:szCs w:val="28"/>
              </w:rPr>
            </w:pPr>
            <w:r>
              <w:rPr>
                <w:b w:val="false"/>
                <w:spacing w:val="-1"/>
                <w:sz w:val="28"/>
                <w:szCs w:val="28"/>
              </w:rPr>
              <w:t>-  создание условий для обеспечения жителей услугами бытового обслуживания;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b w:val="false"/>
                <w:spacing w:val="-1"/>
                <w:sz w:val="28"/>
                <w:szCs w:val="28"/>
              </w:rPr>
              <w:t>- повышение уровня вовлеченности граждан в осуществление местного самоуправления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tabs>
          <w:tab w:val="clear" w:pos="709"/>
          <w:tab w:val="left" w:pos="8133" w:leader="none"/>
        </w:tabs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«</w:t>
      </w:r>
      <w:r>
        <w:rPr>
          <w:sz w:val="28"/>
          <w:szCs w:val="28"/>
        </w:rPr>
        <w:t xml:space="preserve">Содержание и обслуживание уличного освещения Остахновской сельской территории </w:t>
      </w:r>
    </w:p>
    <w:p>
      <w:pPr>
        <w:pStyle w:val="Normal"/>
        <w:tabs>
          <w:tab w:val="clear" w:pos="709"/>
          <w:tab w:val="left" w:pos="81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округа»</w:t>
      </w:r>
    </w:p>
    <w:p>
      <w:pPr>
        <w:pStyle w:val="Standard"/>
        <w:tabs>
          <w:tab w:val="clear" w:pos="709"/>
          <w:tab w:val="left" w:pos="8133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973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Остахновский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 и  обслуживание  уличного освещения на территории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6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3-2026 годы —   733,744  тыс. руб., в том числе:</w:t>
            </w:r>
          </w:p>
          <w:p>
            <w:pPr>
              <w:pStyle w:val="17"/>
              <w:rPr>
                <w:kern w:val="2"/>
              </w:rPr>
            </w:pPr>
            <w:r>
              <w:rPr>
                <w:rFonts w:eastAsia="SimSun;宋体"/>
                <w:kern w:val="2"/>
              </w:rPr>
              <w:t xml:space="preserve">2023 - бюджет округа-  177,65 тыс. руб., </w:t>
            </w:r>
          </w:p>
          <w:p>
            <w:pPr>
              <w:pStyle w:val="17"/>
              <w:rPr/>
            </w:pPr>
            <w:r>
              <w:rPr>
                <w:rFonts w:eastAsia="SimSun;宋体"/>
                <w:kern w:val="2"/>
              </w:rPr>
              <w:t xml:space="preserve">2024 - бюджет округа-  176,094 тыс. руб., </w:t>
            </w:r>
          </w:p>
          <w:p>
            <w:pPr>
              <w:pStyle w:val="17"/>
              <w:rPr>
                <w:rFonts w:eastAsia="SimSun;宋体"/>
                <w:kern w:val="2"/>
                <w:szCs w:val="28"/>
              </w:rPr>
            </w:pPr>
            <w:r>
              <w:rPr>
                <w:rFonts w:eastAsia="SimSun;宋体"/>
                <w:kern w:val="2"/>
                <w:szCs w:val="28"/>
              </w:rPr>
              <w:t xml:space="preserve">2025 - бюджет округа-  </w:t>
            </w:r>
            <w:r>
              <w:rPr>
                <w:rFonts w:eastAsia="SimSun;宋体"/>
                <w:kern w:val="2"/>
              </w:rPr>
              <w:t xml:space="preserve">190,0 </w:t>
            </w:r>
            <w:r>
              <w:rPr>
                <w:rFonts w:eastAsia="SimSun;宋体"/>
                <w:kern w:val="2"/>
                <w:szCs w:val="28"/>
              </w:rPr>
              <w:t xml:space="preserve">тыс. руб., </w:t>
            </w:r>
          </w:p>
          <w:p>
            <w:pPr>
              <w:pStyle w:val="17"/>
              <w:rPr>
                <w:rFonts w:eastAsia="SimSun;宋体"/>
                <w:kern w:val="2"/>
                <w:szCs w:val="28"/>
              </w:rPr>
            </w:pPr>
            <w:r>
              <w:rPr>
                <w:rFonts w:eastAsia="SimSun;宋体"/>
                <w:kern w:val="2"/>
                <w:szCs w:val="28"/>
              </w:rPr>
              <w:t xml:space="preserve">2026 - бюджет округа-  </w:t>
            </w:r>
            <w:r>
              <w:rPr>
                <w:rFonts w:eastAsia="SimSun;宋体"/>
                <w:kern w:val="2"/>
              </w:rPr>
              <w:t xml:space="preserve">190,0 </w:t>
            </w:r>
            <w:r>
              <w:rPr>
                <w:rFonts w:eastAsia="SimSun;宋体"/>
                <w:kern w:val="2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center"/>
              <w:rPr/>
            </w:pPr>
            <w:r>
              <w:rPr>
                <w:b w:val="false"/>
                <w:sz w:val="28"/>
                <w:szCs w:val="28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center"/>
              <w:rPr>
                <w:b w:val="false"/>
                <w:b w:val="false"/>
                <w:spacing w:val="-1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овышение  эффективности,  использование  и сбережение  энергоресурсов.</w:t>
            </w:r>
          </w:p>
          <w:p>
            <w:pPr>
              <w:pStyle w:val="Style23"/>
              <w:tabs>
                <w:tab w:val="clear" w:pos="709"/>
                <w:tab w:val="left" w:pos="8133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оздание условий для комфортного проживания жителей сельской территории;</w:t>
            </w:r>
          </w:p>
          <w:p>
            <w:pPr>
              <w:pStyle w:val="Style23"/>
              <w:tabs>
                <w:tab w:val="clear" w:pos="709"/>
                <w:tab w:val="left" w:pos="8133" w:leader="none"/>
              </w:tabs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обеспечение уровня безопасности дорожного движения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- профилактика правонарушений.</w:t>
            </w:r>
          </w:p>
        </w:tc>
      </w:tr>
    </w:tbl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редупреждение и обеспечение пожарной безопасности </w:t>
      </w:r>
      <w:r>
        <w:rPr>
          <w:color w:val="000000"/>
          <w:sz w:val="28"/>
          <w:szCs w:val="28"/>
        </w:rPr>
        <w:t xml:space="preserve">на Остахновской сельской территори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Хвойнинского муниципального округа</w:t>
      </w:r>
      <w:r>
        <w:rPr>
          <w:sz w:val="28"/>
          <w:szCs w:val="28"/>
        </w:rPr>
        <w:t>»</w:t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156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Остахновский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еспечение пожарной безопасности  на Остахновской сельской территории Хвойнинского муниципального округа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6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hanging="0"/>
              <w:rPr>
                <w:rFonts w:eastAsia="SimSun;宋体"/>
                <w:bCs/>
                <w:kern w:val="2"/>
              </w:rPr>
            </w:pPr>
            <w:r>
              <w:rPr>
                <w:rFonts w:eastAsia="SimSun;宋体"/>
                <w:kern w:val="2"/>
              </w:rPr>
              <w:t>Всего на реализацию  подпрограммы в 2023-2026 годы —   91,2  тыс. руб., в том числе:</w:t>
            </w:r>
          </w:p>
          <w:p>
            <w:pPr>
              <w:pStyle w:val="17"/>
              <w:rPr/>
            </w:pPr>
            <w:r>
              <w:rPr>
                <w:rFonts w:eastAsia="SimSun;宋体"/>
                <w:kern w:val="2"/>
              </w:rPr>
              <w:t xml:space="preserve">2023 - бюджет округа-  12,0 тыс. руб., </w:t>
            </w:r>
          </w:p>
          <w:p>
            <w:pPr>
              <w:pStyle w:val="17"/>
              <w:rPr/>
            </w:pPr>
            <w:r>
              <w:rPr>
                <w:rFonts w:eastAsia="SimSun;宋体"/>
                <w:kern w:val="2"/>
              </w:rPr>
              <w:t xml:space="preserve">2024 - бюджет округа-  48,80 тыс. руб., </w:t>
            </w:r>
          </w:p>
          <w:p>
            <w:pPr>
              <w:pStyle w:val="17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2025 - бюджет округа-  15,2 тыс. руб., </w:t>
            </w:r>
          </w:p>
          <w:p>
            <w:pPr>
              <w:pStyle w:val="17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26 - бюджет округа-  15,2 тыс. ру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tabs>
                <w:tab w:val="clear" w:pos="709"/>
                <w:tab w:val="left" w:pos="8133" w:leader="none"/>
              </w:tabs>
              <w:jc w:val="both"/>
              <w:rPr/>
            </w:pPr>
            <w:r>
              <w:rPr>
                <w:b w:val="false"/>
                <w:spacing w:val="-1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- укрепление пожарной безопасности Остахновской сельской территории, снижение количества пожаров, гибели людей при пожарах, достигаемое за счет первичных мер пожарной безопасности;</w:t>
            </w:r>
          </w:p>
          <w:p>
            <w:pPr>
              <w:pStyle w:val="Style23"/>
              <w:tabs>
                <w:tab w:val="clear" w:pos="709"/>
                <w:tab w:val="left" w:pos="8133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 относительное сокращение материального ущерба от пожаров</w:t>
            </w:r>
            <w:r>
              <w:rPr>
                <w:rFonts w:cs="Times New Roman"/>
              </w:rPr>
              <w:t xml:space="preserve"> </w:t>
            </w:r>
          </w:p>
        </w:tc>
      </w:tr>
    </w:tbl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851" w:right="851" w:gutter="0" w:header="720" w:top="1418" w:footer="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соответствующей сферы социально-экономического развития Остахновской сельской территории, приоритеты и цели развития государственной политики в указанной сфер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 xml:space="preserve">План социально-экономического развития Хвойнинского муниципального округа  на 2023-2026  годы  предусматривает реализацию мер, направленных на развитие, содержание, благоустройство и озеленение Остахновской сельской территории (далее – сельской территории).           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Населенные пункты сельской территории создают материальную, социальную, культурную и эстетическую среду, в которой живут, работают, проводят досуг граждане, воспитываются новые поколения и реализуются иные формы жизнедеятельности населения. Уровень благоустройства населенных пунктов – один из показателей качества среды обитания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Современное качество среды обитания во многих населенных пунктах нельзя назвать удовлетворительным. Структура организационного построения сети населенных пунктов существенно нарушена в связи с тем, что перестали существовать некоторые предприятия, выполняющие значение многофункциональных центров. Материальное положение подавляющей части населения в существующих экономических условиях не позволяет справиться с такой задачей.</w:t>
      </w:r>
    </w:p>
    <w:p>
      <w:pPr>
        <w:pStyle w:val="Style2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окая хозяйственная освоенность Остахновской сельской территории Хвойнинского муниципального округа, нахождение предприятий и организаций различных форм собственности в границах территории обуславливает улучшение благоустройства сельской территории – которое будет способствовать экологической безопасности здоровья человека, повышению качественного уровня жизни селян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За последние годы на различных участках территории образовались так называемые мини-свалки, куда население, а иногда и некоторые хозяйствующие субъекты нелегальным образом размещают отходы. Необходимо привлекать население и организации территории к административной ответственности за размещение твердых коммунальных отходов вне мест, специально отведенных для их складирования.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shd w:fill="FFFFFF" w:val="clear"/>
        </w:rPr>
        <w:t>     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В целях осуществления более эффективной деятельности необходимо предусмотреть осуществление ряда мероприятий, направленных на устранение недостатков современной организации сельской территории. Основными из мероприятий являются: определение четкого функционального зонирования территории; выявление направления развития центра территории; создание четкой структуры магистралей и зеленых насаждений; обеспечение жилых районов необходимыми видами инженерного оборудования и благоустройства; создание и обустройство зон отдыха селян.</w:t>
      </w:r>
    </w:p>
    <w:p>
      <w:pPr>
        <w:pStyle w:val="Normal"/>
        <w:ind w:firstLine="567"/>
        <w:jc w:val="both"/>
        <w:rPr/>
      </w:pP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При выполнении комплекса мероприятий муниципальной программы значительно улучшится экологическое состояние и внешний облик Остахновской сельской территории, будут созданы более комфортные микроклиматические, санитарно-гигиенические и эстетические условия на улицах, общественных местах (парке, скверах, детских и спортивных площадках и т.д.).</w:t>
      </w:r>
    </w:p>
    <w:p>
      <w:pPr>
        <w:pStyle w:val="Consplusnormal2"/>
        <w:spacing w:before="0" w:after="0"/>
        <w:ind w:firstLine="567"/>
        <w:jc w:val="both"/>
        <w:rPr/>
      </w:pPr>
      <w:r>
        <w:rPr>
          <w:sz w:val="28"/>
          <w:szCs w:val="28"/>
        </w:rPr>
        <w:t>Основным риском в реализации Программы является уменьшение средств бюджета округа, предусмотренных на ее реализацию.</w:t>
      </w:r>
    </w:p>
    <w:p>
      <w:pPr>
        <w:pStyle w:val="Style2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Программы могут возникнуть также риски, связанные с изменениями в законодательстве Российской Федерации и Новгородской области, приоритетов государственной политики Российской Федерации.</w:t>
      </w:r>
    </w:p>
    <w:p>
      <w:pPr>
        <w:pStyle w:val="Style2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в сфере сохранения и улучшения экологического, санитарного состояния и внешнего облика сельской территории, создания более комфортных микроклиматических, санитарно-гигиенических и эстетических условий на сельской территории существуют проблемы, решить которые можно только программными методами, которые разрабатываются и реализуются Администрацией Хвойнинского муниципального округа за счет средств округа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Реализация Проекта п</w:t>
      </w:r>
      <w:r>
        <w:rPr>
          <w:b w:val="false"/>
          <w:sz w:val="28"/>
          <w:szCs w:val="28"/>
        </w:rPr>
        <w:t xml:space="preserve">оддержки местных инициатив на Остахновской сельской территории Хвойнинского муниципального округа» -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это механизм, позволяющий объединить финансовые ресурсы областного бюджета, бюджета округа, средства физических и юридических лиц и направить их на решение социально-значимых проблем. Проект уникален тем, что повышение качества жизни сельской территории зависит в первую очередь от активности самих жителей. Именно население решает, какой проект оно будет реализовывать, и какие усилия оно готово для этого затратить.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Участником Проекта п</w:t>
      </w:r>
      <w:r>
        <w:rPr>
          <w:b w:val="false"/>
          <w:sz w:val="28"/>
          <w:szCs w:val="28"/>
        </w:rPr>
        <w:t xml:space="preserve">оддержки местных инициатив на Остахновской сельской территории Хвойнинского муниципального округа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является Хвойнинский муниципальный округ при наличии проекта, приоритетность которого подтверждена протоколом собрания граждан, составленным в порядке и по форме, определенными нормативными правовыми актами муниципального округа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Жилищно-коммунальное хозяйство должно развиваться в целях обеспечения нормативного качества жилищно-коммунальных услуг, повышения надежности и энергоэффективности систем коммунальной инфраструктуры, оптимизации затрат на производство коммунальных ресурсов. Деятельность организаций коммунального комплекса сельской территории характеризуется частыми технологическими отказами, неэффективным использованием природных ресурсов, загрязнением окружающей среды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Износ объектов коммунальной инфраструктуры сельской территории имеет большое значение. Вследствие износа растет количество сбоев и аварий в коммунальных системах, увеличиваются сроки их ликвидации и стоимость ремонтов, потери тепловой энергии в сетях, утечки и неучтенные расходы воды и т.д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Перспективными направлениями повышения эффективности использования и сбережения энергоресурсов являются:</w:t>
      </w:r>
      <w:r>
        <w:rPr>
          <w:b w:val="false"/>
          <w:color w:val="0000FF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- внедрение современных систем;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- осуществление термореновации зданий и сооружений в части утепления и герметизации стен и фасадов, замена окон и дверей, вторичной утилизации тепла вентиляционных выбросов;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установка автоматизированных систем учёта и регулирования расхода электрической энергии; замена оборудования, приборов, светильников на менее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энергоемкие; установка систем автоматического управления освещением и использование рациональных (вне пиковых) режим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- исключение случаев нерационального использования электрической энергии, несанкционированного подключения к источникам, несоблюдения норм и правил при проектировании и эксплуатации объектов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обытия последнего времени свидетельствуют, что экономическая дезинтеграция, социальная дифференциация общества, девальвация духовных ценностей оказывают негативное влияние на общественное сознание большинства социальных и возрастных групп населения страны, что способствует росту числа совершаемых правонарушений и преступлений. Переход к рыночной экономике и новым социально-экономическим условиям оставил в прошлом советскую систему профилактики правонарушений, куда были вовлечены все государственные органы и общественные организации, а также гражданское население. В условиях больших экономических и социальных преобразований в нашей стране все более важное значение приобретает задача формирования сознательности и чувства высокой ответственности каждого гражданина  перед  обществом, обеспечения дисциплины и организованности, всемирного укрепления правопорядка и законности. В решении этой задачи наряду с государственными органами и общественными организациями важная роль принадлежит добровольным народным дружинам. </w:t>
      </w:r>
    </w:p>
    <w:p>
      <w:pPr>
        <w:pStyle w:val="Style23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suppressAutoHyphens w:val="true"/>
        <w:ind w:firstLine="680"/>
        <w:jc w:val="both"/>
        <w:rPr/>
      </w:pPr>
      <w:r>
        <w:rPr>
          <w:b w:val="false"/>
          <w:color w:val="000000"/>
          <w:sz w:val="28"/>
          <w:szCs w:val="28"/>
        </w:rPr>
        <w:t>Мониторинг хода реализации муниципальной программы осуществляет комитет экономики и управления муниципальным имуществом Администрации Хвойнинского муниципального округа. Результаты мониторинга ежегодно до 1 мая года, следующего за отчетным,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.</w:t>
      </w:r>
    </w:p>
    <w:p>
      <w:pPr>
        <w:pStyle w:val="Normal"/>
        <w:suppressAutoHyphens w:val="true"/>
        <w:ind w:firstLine="680"/>
        <w:jc w:val="both"/>
        <w:rPr/>
      </w:pPr>
      <w:r>
        <w:rPr>
          <w:b w:val="false"/>
          <w:sz w:val="28"/>
          <w:szCs w:val="28"/>
        </w:rPr>
        <w:t>Ответственный исполнитель муниципальной программы ежеквартально до 20-го числа месяца, следующего за отчетным кварталом, направляет информацию о выполнении плана-графика муниципальной программы первому заместителю Главы Администрации муниципального округа, заместителю Главы администрации муниципального округа, управляющему делами Администрации муниципального округа, осуществляющему координацию деятельности ответственного исполнителя.</w:t>
      </w:r>
    </w:p>
    <w:p>
      <w:pPr>
        <w:pStyle w:val="Normal"/>
        <w:suppressAutoHyphens w:val="true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исполнители муниципальной программы до 15 февраля года, следующего за отчетным, представляют ответственному исполнителю информацию, необходимую для подготовки годового отчета о ходе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 xml:space="preserve">Ответственный исполнитель до 01 марта года, следующего за отчетным, готовит годовой отчет о ходе реализации муниципальной программы в соответствии с требованиями пунктов 5.5, 5.6 Порядка </w:t>
      </w:r>
      <w:r>
        <w:rPr>
          <w:b w:val="false"/>
          <w:sz w:val="28"/>
          <w:szCs w:val="28"/>
        </w:rPr>
        <w:t>принятия решений о разработке муниципальных программ Хвойнинского муниципального округа, их формирования, реализации и проведении оценки эффективности</w:t>
      </w:r>
      <w:r>
        <w:rPr>
          <w:b w:val="false"/>
          <w:color w:val="000000"/>
          <w:sz w:val="28"/>
          <w:szCs w:val="28"/>
        </w:rPr>
        <w:t xml:space="preserve"> и обеспечивает его согласование с комитетом финансов Администрации Хвойнинского муниципального округа, первым заместителем Главы администрации муниципального округа, заместителем Главы администрации муниципального округа, управляющим делами Администрации муниципального округа, осуществляющим координацию деятельности ответственного исполнителя и направляет их в комитет экономики и управления муниципальным имуществом Администрации Хвойнинского муниципального округа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целевых показателей муниципальной программы</w:t>
      </w:r>
    </w:p>
    <w:tbl>
      <w:tblPr>
        <w:tblW w:w="93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181"/>
        <w:gridCol w:w="79"/>
        <w:gridCol w:w="1004"/>
        <w:gridCol w:w="51"/>
        <w:gridCol w:w="953"/>
        <w:gridCol w:w="118"/>
        <w:gridCol w:w="886"/>
        <w:gridCol w:w="27"/>
        <w:gridCol w:w="851"/>
        <w:gridCol w:w="879"/>
        <w:gridCol w:w="114"/>
        <w:gridCol w:w="62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целевого показателя (2022 год)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6</w:t>
            </w:r>
          </w:p>
        </w:tc>
      </w:tr>
      <w:tr>
        <w:trPr>
          <w:trHeight w:val="4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«Территориальное развитие и благоустройство Остахновской  сельской территории Хвойнинского муниципального округа»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рганизация благоустройства и озеленения территории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дпрограмма</w:t>
            </w:r>
            <w:r>
              <w:rPr>
                <w:b w:val="false"/>
                <w:bCs w:val="false"/>
                <w:sz w:val="24"/>
                <w:szCs w:val="24"/>
              </w:rPr>
              <w:t xml:space="preserve">  «Реализация проекта </w:t>
            </w:r>
            <w:r>
              <w:rPr>
                <w:b w:val="false"/>
                <w:sz w:val="24"/>
                <w:szCs w:val="24"/>
              </w:rPr>
              <w:t>«Поддержка местных инициатив на Остахновской сельской территории Хвойнинского муниципального округ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Наличие проекта, приоритетность которого подтверждена протоколом собран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граждан, составленным в порядке и по форме, определенными нормативными правовыми актами соответствующего муниципального образования (далее – протокол собрания граждан)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овлечение в эту работу наиболее большего количества жителей  Остахновской сельской территории Хвойнинского муниципального окр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8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 Содержание и  обслуживание уличного освещения Остахновской  сельской территории Хвойнинского муниципального округа 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и  обслуживание уличного освещения на территор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>
          <w:trHeight w:val="8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Предупреждение и обеспечение пожарной безопасности </w:t>
            </w:r>
            <w:r>
              <w:rPr>
                <w:b w:val="false"/>
                <w:color w:val="000000"/>
                <w:sz w:val="24"/>
                <w:szCs w:val="24"/>
              </w:rPr>
              <w:t>на территории Остахновской сельской территории Хвойнинского муниципального  округа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4.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Снижение общего количества регистрируемых пожаров,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4.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Спасение людей и имущества при пожарах, (ед./тыс. руб.)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/тыс. руб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3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нижение тяжести последствий,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90" w:leader="none"/>
              </w:tabs>
              <w:rPr/>
            </w:pPr>
            <w:r>
              <w:rPr>
                <w:b w:val="false"/>
                <w:sz w:val="24"/>
                <w:szCs w:val="24"/>
              </w:rPr>
              <w:t>Снижение уровня гибели людей на пожарах, уровня травматизма.</w:t>
            </w:r>
          </w:p>
          <w:p>
            <w:pPr>
              <w:pStyle w:val="Normal"/>
              <w:tabs>
                <w:tab w:val="clear" w:pos="709"/>
                <w:tab w:val="right" w:pos="999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5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оддержания в исправном состоянии наружных источников пожарного водоснабжения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6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пашка населенных пунктов подверженных угрозе лесных пожар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7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существление в средствах массовой информации противопожарной пропаганды среди населения (кол-во статей, выступлений,ед.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nforma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sz w:val="28"/>
          <w:szCs w:val="28"/>
        </w:rPr>
        <w:t>«Территориальное развитие, содержание и благоустройство Остахновской сельской территории Хвойнинского муниципального округа на 2023-2026 годы»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35"/>
        <w:gridCol w:w="41"/>
        <w:gridCol w:w="2326"/>
        <w:gridCol w:w="108"/>
        <w:gridCol w:w="2259"/>
        <w:gridCol w:w="55"/>
        <w:gridCol w:w="2411"/>
        <w:gridCol w:w="44"/>
        <w:gridCol w:w="2008"/>
        <w:gridCol w:w="74"/>
        <w:gridCol w:w="1134"/>
        <w:gridCol w:w="47"/>
        <w:gridCol w:w="829"/>
        <w:gridCol w:w="45"/>
        <w:gridCol w:w="874"/>
        <w:gridCol w:w="85"/>
        <w:gridCol w:w="789"/>
        <w:gridCol w:w="43"/>
        <w:gridCol w:w="832"/>
      </w:tblGrid>
      <w:tr>
        <w:trPr>
          <w:tblHeader w:val="true"/>
          <w:trHeight w:val="1270" w:hRule="exact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</w:t>
              <w:softHyphen/>
              <w:t>ции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</w:t>
              <w:softHyphen/>
              <w:t>вания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blHeader w:val="true"/>
          <w:trHeight w:val="927" w:hRule="exac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317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41" w:hRule="exact"/>
        </w:trPr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  «Территориальное развитие и благоустройство Остахновской  сельской терри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Хвойнинского муниципального округа»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  Улучшение санитарного состояния территории</w:t>
            </w:r>
          </w:p>
        </w:tc>
      </w:tr>
      <w:tr>
        <w:trPr>
          <w:trHeight w:val="1769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стахновс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40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60,0</w:t>
            </w:r>
          </w:p>
        </w:tc>
      </w:tr>
      <w:tr>
        <w:trPr>
          <w:trHeight w:val="439" w:hRule="exact"/>
        </w:trPr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 Б</w:t>
            </w:r>
            <w:r>
              <w:rPr>
                <w:color w:val="000000"/>
                <w:sz w:val="24"/>
                <w:szCs w:val="24"/>
              </w:rPr>
              <w:t>лагоустройство и озеленение  мест общего пользования</w:t>
            </w:r>
          </w:p>
        </w:tc>
      </w:tr>
      <w:tr>
        <w:trPr>
          <w:trHeight w:val="1815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рганизация благоустройства и озеленения территории 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Остахновский  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8,79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2,69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16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213,0</w:t>
            </w:r>
          </w:p>
        </w:tc>
      </w:tr>
      <w:tr>
        <w:trPr>
          <w:trHeight w:val="1188" w:hRule="exact"/>
        </w:trPr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Проекта поддержки местных инициатив на Остахновской сельской территории Хвойнинского муниципального округа»</w:t>
            </w:r>
          </w:p>
        </w:tc>
      </w:tr>
      <w:tr>
        <w:trPr>
          <w:trHeight w:val="719" w:hRule="exact"/>
        </w:trPr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3. Решение социально-значимых проблем сельской территори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держка местных инициатив на Остахновской сельской территории Хвойнинского муниципального округа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хновский   территориальный отдел Администрации Хвойнинского муниципального округа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,2.2.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19" w:hRule="exact"/>
        </w:trPr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 «Содержание и обслуживание уличного освещения  Остахновской сельской терри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войнинского муниципального округа»</w:t>
            </w:r>
          </w:p>
        </w:tc>
      </w:tr>
      <w:tr>
        <w:trPr>
          <w:trHeight w:val="559" w:hRule="exact"/>
        </w:trPr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4. Содержание и обслуживание уличного освещения на территор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26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лата за потребленную энергию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стахновский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,42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6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65,0</w:t>
            </w:r>
          </w:p>
        </w:tc>
      </w:tr>
      <w:tr>
        <w:trPr>
          <w:trHeight w:val="3162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хническое обслуживание уличного освещения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стахновский территориальный  отдел 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,65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,6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12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25,0</w:t>
            </w:r>
          </w:p>
        </w:tc>
      </w:tr>
      <w:tr>
        <w:trPr>
          <w:trHeight w:val="1138" w:hRule="exact"/>
        </w:trPr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  <w:r>
              <w:rPr>
                <w:b w:val="false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 xml:space="preserve">Предупреждение и обеспечение пожарной безопасности  </w:t>
            </w:r>
            <w:r>
              <w:rPr>
                <w:color w:val="000000"/>
                <w:sz w:val="28"/>
                <w:szCs w:val="28"/>
              </w:rPr>
              <w:t>на Остахновской  сельской территории Хвойнинского муниципального  округ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710" w:hRule="exact"/>
        </w:trPr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дача 5. Обеспечение пожарной безопасности</w:t>
            </w:r>
          </w:p>
        </w:tc>
      </w:tr>
      <w:tr>
        <w:trPr>
          <w:trHeight w:val="1853" w:hRule="exac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ние и обслуживание пожарных водоемов, пирсов, гидран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стахновский 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1709" w:hRule="exac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Опашка населенных пунктов подверженных угрозе лесных пожаров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стахновский  территориальный  отдел 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12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13,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15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15,2</w:t>
            </w:r>
          </w:p>
        </w:tc>
      </w:tr>
    </w:tbl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851" w:gutter="0" w:header="720" w:top="1134" w:footer="0" w:bottom="1843"/>
          <w:pgNumType w:fmt="decimal"/>
          <w:formProt w:val="false"/>
          <w:titlePg/>
          <w:textDirection w:val="lrTb"/>
          <w:docGrid w:type="default" w:linePitch="341" w:charSpace="0"/>
        </w:sect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расчета значений целевых показателей или источники получения информации муниципальной программы «Территориальное развитие, содержание и благоустройство Остахновской сельской территории Хвойнинского муниципального округа на 2023-2026 годы»</w:t>
      </w:r>
    </w:p>
    <w:p>
      <w:pPr>
        <w:pStyle w:val="ConsPlusNonforma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3263"/>
        <w:gridCol w:w="2008"/>
        <w:gridCol w:w="2495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целевого показателя в паспорте муниципальной программ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, единица измер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расчета значения целевого показател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ганизация сбора и вывоза отходов и мусор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одный показатель базового пери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показателя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рганизация благоустройства и озеленения территор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одный показатель базового пери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показателя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Наличие проекта, приоритетность которого подтверждена протоколом собрани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граждан, составленным в порядке и по форме, определенными нормативными правовыми актами соответствующего муниципального образования (далее – протокол собрания граждан)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одный показатель базового пери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показателя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Вовлечение в эту работу наиболее большего количества жителей  Остахновской сельской территории Хвойнинского муниципального округ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одный показатель базового пери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показателя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20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плата за потребленную энерг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одный показатель базового пери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показателя</w:t>
            </w:r>
          </w:p>
        </w:tc>
      </w:tr>
      <w:tr>
        <w:trPr>
          <w:trHeight w:val="120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ехническое обслуживание уличного освещ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ходный показатель базового пери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ниторинг показателя</w:t>
            </w:r>
          </w:p>
        </w:tc>
      </w:tr>
      <w:tr>
        <w:trPr>
          <w:trHeight w:val="108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оздание и обслуживание пожарных водоемов, пирсов, гидранто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ходный показатель базового пери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ниторинг показателя</w:t>
            </w:r>
          </w:p>
        </w:tc>
      </w:tr>
      <w:tr>
        <w:trPr>
          <w:trHeight w:val="108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пашка населенных пунктов подверженных угрозе лесных пожар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ходный показатель базового пери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ниторинг показател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7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18:00Z</dcterms:created>
  <dc:creator>Comp</dc:creator>
  <dc:description/>
  <dc:language>en-US</dc:language>
  <cp:lastModifiedBy>Шматова Алина Андреевна</cp:lastModifiedBy>
  <cp:lastPrinted>2025-01-31T14:49:00Z</cp:lastPrinted>
  <dcterms:modified xsi:type="dcterms:W3CDTF">2025-02-20T12:18:00Z</dcterms:modified>
  <cp:revision>2</cp:revision>
  <dc:subject/>
  <dc:title/>
</cp:coreProperties>
</file>