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9</w:t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 эффективности», решением Думы Хвойнинского муниципального округа от 24.12.2024 № 402 «О бюджете Хвойнинского муниципального округа на 2025 год и на плановый период 2026 и 2027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округа от 28.11.2022 года № 1209 «Об утверждении муниципальной программы «Территориальное развитие, содержание и благоустройство Дворищинской сельской территории  Хвойнинского муниципального округа на 2023-2026 годы» (далее - Программа) изменения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у изложить в новой редакции,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 постановления возложить на Главу Дворищинского территориального отдела Администрации Хвойнинского муниципального округа Кириллову Н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  <w:tab w:val="left" w:pos="75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1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Дворищинской  сельской территории Хвойнинского муниципального округа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</w:t>
      </w:r>
      <w:r>
        <w:rPr/>
        <w:t>муниципальной программ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  жилищно-коммунального,  дорожного хозяйства, транспорта и охраны окружающей среды</w:t>
            </w:r>
            <w:r>
              <w:rPr>
                <w:rFonts w:cs="Arial" w:ascii="Arial" w:hAnsi="Arial"/>
                <w:color w:val="1E1D1E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4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0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035,4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90,0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44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23,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23,2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23,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23,2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890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3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825,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1377,9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360,4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381,5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73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363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ConsPlusNormal1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115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50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300,0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45,0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75,0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500,0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90,0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90,0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0,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ищинской сельской территории Хвойнинского муниципального округа»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 1226,5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64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282,5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340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340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Дворищинской 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2-2026 годы —   71,4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16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5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0,2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20,2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544" w:leader="none"/>
        </w:tabs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Дворищинс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ой территории;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Дворищинс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2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Дворищ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ш выбор   на   Дворищинской сельской территории 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424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68"/>
        <w:gridCol w:w="2707"/>
        <w:gridCol w:w="2126"/>
        <w:gridCol w:w="1263"/>
        <w:gridCol w:w="1147"/>
        <w:gridCol w:w="1134"/>
        <w:gridCol w:w="1134"/>
        <w:gridCol w:w="1134"/>
      </w:tblGrid>
      <w:tr>
        <w:trPr>
          <w:trHeight w:val="12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709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0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0</w:t>
            </w:r>
          </w:p>
        </w:tc>
      </w:tr>
      <w:tr>
        <w:trPr>
          <w:trHeight w:val="43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43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692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82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>
          <w:trHeight w:val="19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</w:tr>
      <w:tr>
        <w:trPr>
          <w:trHeight w:val="69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Дворищинской  сельск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19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</w:tr>
      <w:tr>
        <w:trPr>
          <w:trHeight w:val="2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28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602"/>
        <w:gridCol w:w="2336"/>
        <w:gridCol w:w="3839"/>
      </w:tblGrid>
      <w:tr>
        <w:trPr>
          <w:trHeight w:val="13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tabs>
          <w:tab w:val="clear" w:pos="709"/>
          <w:tab w:val="left" w:pos="4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3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6:00Z</dcterms:created>
  <dc:creator>Comp</dc:creator>
  <dc:description/>
  <dc:language>en-US</dc:language>
  <cp:lastModifiedBy>Шматова Алина Андреевна</cp:lastModifiedBy>
  <cp:lastPrinted>2025-02-03T15:04:00Z</cp:lastPrinted>
  <dcterms:modified xsi:type="dcterms:W3CDTF">2025-02-20T12:16:00Z</dcterms:modified>
  <cp:revision>2</cp:revision>
  <dc:subject/>
  <dc:title/>
</cp:coreProperties>
</file>