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Хвойнинского муниципального округа от 28.11.2022 № 1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b w:val="false"/>
          <w:bCs w:val="false"/>
          <w:color w:val="1A1A1A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е, реализации и проведения оценки эффективности»,   </w:t>
      </w:r>
      <w:r>
        <w:rPr>
          <w:b w:val="false"/>
          <w:bCs w:val="false"/>
          <w:color w:val="1A1A1A"/>
          <w:sz w:val="28"/>
          <w:szCs w:val="28"/>
        </w:rPr>
        <w:t xml:space="preserve">   решением Думы Хвойнинского муниципального округа от 24.12.2024 № 402 «</w:t>
      </w:r>
      <w:r>
        <w:rPr>
          <w:b w:val="false"/>
          <w:bCs w:val="false"/>
          <w:color w:val="1E1D1E"/>
          <w:sz w:val="28"/>
          <w:szCs w:val="28"/>
        </w:rPr>
        <w:t>О бюджете Хвойнинского муниципального округа на 2025 год и на плановый период 2026 и 2027 годы»,</w:t>
      </w:r>
      <w:r>
        <w:rPr>
          <w:b w:val="false"/>
          <w:bCs w:val="false"/>
          <w:color w:val="1A1A1A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Внести в постановление Администрации Хвойнинского муниципального округа от 28.11.2022 года № 1212 «Об утвержден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6 годы» (далее  Программа) изменения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ind w:firstLine="75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  Программу изложить в новой редакции согласно прилож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 - телекоммуникационной сети «Интернет».</w:t>
        <w:tab/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1.2025 № 129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8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 xml:space="preserve">Муниципальная программа «Территориальное развитие, содержание и благоустройство 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бож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779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 (далее -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YS Text;Times New Roman" w:cs="YS Text;Times New Roman" w:ascii="YS Text;Times New Roman" w:hAnsi="YS Text;Times New Roman"/>
                <w:b w:val="false"/>
                <w:bCs w:val="false"/>
                <w:color w:val="1A1A1A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1A1A1A"/>
                <w:sz w:val="24"/>
                <w:szCs w:val="24"/>
              </w:rPr>
              <w:t xml:space="preserve">Комитет   архитектуры, земельно-имущественных отношений и муниципального контроля, 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ель 2. Решение социально–значимых пробле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5. Развитие добровольных формирований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.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.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. Организация ритуальных услуг и содержание мест захоронения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Задача 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Реш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циально-значимых проблем сельской территории.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. Обеспечение пожарной безопасности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Вовлечение общественности в обеспечение первичных мер пожарной безопасности.</w:t>
            </w:r>
          </w:p>
          <w:p>
            <w:pPr>
              <w:pStyle w:val="ConsPlusNormal1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. </w:t>
            </w:r>
          </w:p>
        </w:tc>
      </w:tr>
      <w:tr>
        <w:trPr>
          <w:trHeight w:val="359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программа «Территориальное развитие и благоустройство Кабожской сельской территории Хвойнинского муниципального округа»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Подпрограмма  «Реализация Проекта поддержки местных инициатив на Кабожской сельской территории Хвойнинского муниципального округа».</w:t>
            </w:r>
            <w:r>
              <w:rPr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одпрограмма «Содержание и обслуживание уличного освещения Кабожской сельской территории Хвойнинского муниципального округа»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  Кабожской сельской территор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>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5. 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</w:t>
            </w:r>
            <w:r>
              <w:rPr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76"/>
              <w:gridCol w:w="1701"/>
              <w:gridCol w:w="2693"/>
              <w:gridCol w:w="1134"/>
              <w:gridCol w:w="2694"/>
            </w:tblGrid>
            <w:tr>
              <w:trPr/>
              <w:tc>
                <w:tcPr>
                  <w:tcW w:w="10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4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 финансирования, тыс. руб.</w:t>
                  </w:r>
                </w:p>
              </w:tc>
            </w:tr>
            <w:tr>
              <w:trPr/>
              <w:tc>
                <w:tcPr>
                  <w:tcW w:w="10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едераль-ный  </w:t>
                    <w:br/>
                    <w:t xml:space="preserve">  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небюд-жетные</w:t>
                    <w:br/>
                    <w:t>средств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3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77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809,8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07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</w:rPr>
                    <w:t>2078,9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57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578,3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57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578,3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0,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6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77,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45,3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сельской территории; создание более комфортных микроклиматических, санитарно-гигиенических и эстетических условий на сельской территории;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;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увеличение количества занятого населения в реализации Программы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 и внебюджетных средств, в том числе собственных средств жителей сельской территории,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 и качества жилищно-коммунального обслуживания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спользования и сбережение энергоресурс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Style2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репление духовности, гражданской позиции, патриотического сознания граждан.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ерриториальное развитие и благоустройство Кабожской сельской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войнинского муниципальн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01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абожский территориальный отдел Администрации Хвойнинского муниципального округа Новгородской области.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сельской территори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мест общего пользования.</w:t>
            </w:r>
          </w:p>
          <w:p>
            <w:pPr>
              <w:pStyle w:val="ConsPlusNormal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 и содержание мест захоронения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2942,7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год - бюджет округа – 485,2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год - бюджет округа -  495,5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год - бюджет округа -  906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год -  бюджет округа - 1056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ConsPlusNormal1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е и улучшение экологического, санитарного состояния и внешнего облика  сельской  территории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олее комфортных микроклиматических, санитарно-гигиенических и эстетических условий на сельской территори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проблем сельской территории программными методами, разрабатываемыми и реализуемыми за счет средств бюджета муниципального округа и иных источников финансировани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Реализация Проекта поддержки местных инициатив на Кабожской сельской территории Хвойнинского муниципального округа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1077,00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: 2023 год - бюджет округа – 15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бюджет области – 700,00 тыс. руб.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- внебюджетные средства (средства жителей/спонсорская помощь)  -  77 тыс. руб.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год - бюджет округа – 0,00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год - бюджет округа – 150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год - бюджет округа –0,0 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0 тыс. руб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одпрограмм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 создание условий для безопасности населения в темное время суток на дорогах местного и регионального значения.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- повышение уровня вовлеченности граждан в осуществление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4"/>
          <w:szCs w:val="24"/>
        </w:rPr>
        <w:t>«</w:t>
      </w:r>
      <w:r>
        <w:rPr>
          <w:sz w:val="24"/>
          <w:szCs w:val="24"/>
        </w:rPr>
        <w:t xml:space="preserve">Содержание и обслуживание уличного освещения Кабожской сельской территории 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5785,4 тыс.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 том числе</w:t>
            </w:r>
            <w:r>
              <w:rPr>
                <w:rFonts w:eastAsia="SimSun;宋体"/>
                <w:b w:val="false"/>
                <w:color w:val="FF0000"/>
                <w:kern w:val="2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год - бюджет округа – 1343,0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год - бюджет округа – 1515,2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год - бюджет округа – 1463,6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- бюджет округа – 1463,6 тыс. ру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ирования уточняются при формировании бюджета на год и последующие годы.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80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редупреждение и обеспечение пожарной безопасности </w:t>
      </w:r>
      <w:r>
        <w:rPr>
          <w:color w:val="000000"/>
          <w:sz w:val="24"/>
          <w:szCs w:val="24"/>
        </w:rPr>
        <w:t xml:space="preserve">на Кабожской сельской территори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Хвойнинского муниципального округа</w:t>
      </w:r>
      <w:r>
        <w:rPr>
          <w:sz w:val="24"/>
          <w:szCs w:val="24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божский территориальный отдел Администрации Хвойнинского муниципального округа Новгородской области 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еспечение пожарной безопасности и безопасности людей на водных объектах на Кабожской сельской территории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5 годах —  232,2 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 том числе: 2023 год - бюджет округа – 46,6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год – бюджет округа – 68,2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год – бюджет округа – 58,7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– бюджет округа – 58,7 тыс. ру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ъемы финансирования уточняются при формировании бюджета на год и последующие годы.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      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4"/>
                <w:szCs w:val="24"/>
              </w:rPr>
              <w:t>- повышение эффективности и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вышение эффективности использования и сбережение энергоресурсов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 w:val="false"/>
          <w:color w:val="000000"/>
          <w:sz w:val="24"/>
          <w:szCs w:val="24"/>
        </w:rPr>
        <w:t>Развитие добровольных народных формирований на Кабожской сельской территории</w:t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Хвойнинского муниципального округа»</w:t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 xml:space="preserve">Паспорт подпрограммы 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 Новгородской област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нарушений общественного порядка, профилактика правонарушений в общественных местах, защита личности, общества и государства от противоправных посягательств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подпрограммы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-2026 годах — 8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rFonts w:eastAsia="SimSun;宋体"/>
                <w:b w:val="false"/>
                <w:b w:val="false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 том числе:  2023 год – бюджет округа - 8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год – бюджет округа - 0 тыс. руб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год – бюджет округа - 0 тыс. руб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год – бюджет округа - 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3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уточняются при формировании бюджета на год и последующие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 оздоровление оперативной обстановки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 сокращение числа совершаемых преступлений и правонарушений на сельской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- улучшение качества проводимой профилактической работы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- укрепление духовности, гражданской позиции, патриотического сознания граждан сельской территории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оответствующей сферы социально-экономического развития Кабожской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лан социально-экономического развития Хвойнинского муниципального округа  на 2023-2026  годы  предусматривает реализацию мер, направленных на развитие, содержание, благоустройство и озеленение Кабожской сельской территории (далее – сельской территории).          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еленные пункты сельской территории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 в связи с тем, что перестали существовать некоторые предприятия, выполняющие значение многофункциональных центров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ая хозяйственная освоенность Кабожской сельской территории Хвойнинского муниципального округа, нахождение предприятий и организаций различных форм собственности в границах территории обуславливает улучшение благоустройства сельской территории – которое будет способствовать экологической безопасности здоровья человека, повышению качественного уровня жизни селя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За последние годы на различных участках территории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территории к административной ответственности за размещение твердых коммунальных отходов вне мест, специально отведенных для их складирования.    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сельской территории. Основными из мероприятий являются: определение четкого функционального зонирования территории; выявление направления развития центра территории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ян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 выполнении комплекса мероприятий муниципальной программы значительно улучшится экологическое состояние и внешний облик ж/д. ст. Кабожа и сельских территорий, будут созданы более комфортные микроклиматические, санитарно-гигиенические и эстетические условия на улицах, общественных местах (парке, скверах, детских и спортивных площадках и т.д.)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Основным риском в реализации Программы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сфере сохранения и улучшения экологического, санитарного состояния и внешнего облика сельской территории, создания более комфортных микроклиматических, санитарно-гигиенических и эстетических условий на сельской территории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округа за счет средств округа.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ализация Проекта п</w:t>
      </w:r>
      <w:r>
        <w:rPr>
          <w:b w:val="false"/>
          <w:sz w:val="24"/>
          <w:szCs w:val="24"/>
        </w:rPr>
        <w:t xml:space="preserve">оддержки местных инициатив на Кабожской сельской территории Хвойнинского муниципального округа» -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это механизм, позволяющий объединить финансовые ресурсы областного бюджета, бюджета округа, средства физических и юридических лиц и направить их на решение социально-значимых проблем. Проект уникален тем, что повышение качества жизни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 </w:t>
      </w:r>
    </w:p>
    <w:p>
      <w:pPr>
        <w:pStyle w:val="Normal"/>
        <w:ind w:firstLine="567"/>
        <w:jc w:val="both"/>
        <w:rPr/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Участником Проекта п</w:t>
      </w:r>
      <w:r>
        <w:rPr>
          <w:b w:val="false"/>
          <w:sz w:val="24"/>
          <w:szCs w:val="24"/>
        </w:rPr>
        <w:t xml:space="preserve">оддержки местных инициатив на Кабожской сельской территории Хвойнинского муниципального округ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является Хвойнинский муниципальный округ при наличии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муниципального округа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 Деятельность организаций коммунального комплекса сельской территории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Износ объектов коммунальной инфраструктуры сельской территории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едрение современных систем;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становка автоматизированных систем учёта и регулирования расхода электрической энергии; замена оборудования, приборов, светильников на менее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 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 В условиях больших экономических и социальных преобразований в нашей стране все более важное значение приобретает 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 В решении этой задачи наряду с государственными органами и общественными организациями важная роль принадлежит добровольным народным дружин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 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 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либо производственно-территориальному принципу.</w:t>
      </w:r>
    </w:p>
    <w:p>
      <w:pPr>
        <w:pStyle w:val="Normal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храны общественного порядка. Настоящая подпрограмма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 xml:space="preserve">Развитие добровольных народных формирований на Кабожской сельской территории Хвойнинского муниципального округа» </w:t>
      </w:r>
      <w:r>
        <w:rPr>
          <w:b w:val="false"/>
          <w:color w:val="000000"/>
          <w:sz w:val="24"/>
          <w:szCs w:val="24"/>
        </w:rPr>
        <w:t>призвана регулировать общественные отношения, связанные с привлечением граждан и их объединений к участию в обеспечении охраны общественного порядка путем создания добровольных народных дружин на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Добровольные народные дружины (далее - ДНД) являются формой добровольного участия населения в осуществлении местного самоуправления по вопросам, связанным с охраной общественного порядка на сельской территории. ДНД создаются гражданами, проживающими на сельской территории, при содействии органов местного самоуправления. ДНД действуют на основании Устава о добровольных народных дружинах на Кабожской сельской территории.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4"/>
          <w:szCs w:val="24"/>
        </w:rPr>
        <w:t>Мониторинг хода реализации муниципальной программы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sz w:val="24"/>
          <w:szCs w:val="24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ему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4"/>
          <w:szCs w:val="24"/>
        </w:rPr>
        <w:t xml:space="preserve">     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, 5.6 Порядка </w:t>
      </w:r>
      <w:r>
        <w:rPr>
          <w:b w:val="false"/>
          <w:sz w:val="24"/>
          <w:szCs w:val="24"/>
        </w:rPr>
        <w:t>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</w:t>
      </w:r>
      <w:r>
        <w:rPr>
          <w:b w:val="false"/>
          <w:color w:val="000000"/>
          <w:sz w:val="24"/>
          <w:szCs w:val="24"/>
        </w:rPr>
        <w:t xml:space="preserve"> и обеспечивает его согласование с комитетом финансов Администрации Хвойнинского муниципального округа,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.</w:t>
      </w:r>
    </w:p>
    <w:p>
      <w:pPr>
        <w:pStyle w:val="ConsPlusNonforma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42"/>
        <w:gridCol w:w="1134"/>
        <w:gridCol w:w="1071"/>
        <w:gridCol w:w="913"/>
        <w:gridCol w:w="850"/>
        <w:gridCol w:w="993"/>
        <w:gridCol w:w="99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1 год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26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Кабожской сельской территории Хвойнинского муниципального округа»;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дпрограмм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«Реализация проекта </w:t>
            </w:r>
            <w:r>
              <w:rPr>
                <w:b w:val="false"/>
                <w:sz w:val="24"/>
                <w:szCs w:val="24"/>
              </w:rPr>
              <w:t>«Поддержка местных инициатив на Кабожской сельской территории Хвойнинского муниципального округ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влечение в эту работу наиболее большего количества жителей  Кабожской сельской территории Хвойнинского муниципального округ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Кабожской сельской территории Хвойнинского муниципального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Развитие добровольных народных формирований на Кабожской сельской территори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пропаганды правовы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ейд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 w:val="false"/>
          <w:color w:val="000000"/>
          <w:sz w:val="24"/>
          <w:szCs w:val="24"/>
        </w:rPr>
        <w:t xml:space="preserve">Мероприятия муниципальной программы </w:t>
      </w:r>
      <w:r>
        <w:rPr>
          <w:sz w:val="24"/>
          <w:szCs w:val="24"/>
        </w:rPr>
        <w:t>«Территориальное развитие, содержание и благоустройство Кабожской сельской территории Хвойнинского муниципального округа на 2023-2026  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6"/>
        <w:gridCol w:w="2367"/>
        <w:gridCol w:w="297"/>
        <w:gridCol w:w="2125"/>
        <w:gridCol w:w="2411"/>
        <w:gridCol w:w="2126"/>
        <w:gridCol w:w="1134"/>
        <w:gridCol w:w="142"/>
        <w:gridCol w:w="1134"/>
        <w:gridCol w:w="142"/>
        <w:gridCol w:w="992"/>
        <w:gridCol w:w="709"/>
        <w:gridCol w:w="850"/>
        <w:gridCol w:w="3181"/>
      </w:tblGrid>
      <w:tr>
        <w:trPr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развитие и благоустройство Кабожской сельской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сбора и вывоза отходов и мусора (содержание дворника) 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46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Б</w:t>
            </w:r>
            <w:r>
              <w:rPr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 (ремонт МАФов, ремонт и установка элементов на детских, спортивных площадках, покупка контейнеров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5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65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Организация ритуальных услуг и содержание мест захоронения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. Содержание смотрителя кладбищ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1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еализация проекта ППМИ   на Кабожской сельской территории Хвойнинского муниципального округа»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Решение социально-значимых проблем Кабожской сельск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62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«Поддержка местных инициатив на Кабожской сельской территории Хвойнинского</w:t>
            </w:r>
            <w:r>
              <w:rPr>
                <w:sz w:val="24"/>
                <w:szCs w:val="24"/>
              </w:rPr>
              <w:t xml:space="preserve">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,2.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4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0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обслуживание уличного освещения Кабожской сельской территории Хвойнин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1063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75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едупреждение и обеспечение пожарной безопасности на территории Кабожской сельской территории Хвойнинского муниципального 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едупреждение и обеспечение пожарной безопасности на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,5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 w:val="false"/>
                <w:sz w:val="24"/>
                <w:szCs w:val="24"/>
              </w:rPr>
              <w:t>Развитие добровольных народных формирований на Кабожской сельской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Задача.  Предупреждение нарушений общественного порядка, профилактике правонарушений в общественных местах, защите личности, общества и государ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добровольной народной дружины «Аскор»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38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риальное поощрение членов ДНД «Аскор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бож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567" w:gutter="0" w:header="720" w:top="1418" w:footer="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Кабожской сельской территории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9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влечение в эту работу наибольшего количества жителей Кабожской сельской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паганды правовых зна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ривлеченных в ряды сотрудников ДН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 профилактической  работы  с лицами, склонными к совершению правонарушений несовершеннолетни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ия добровольных народных дружин и их штабов помещением, связью, необходимой документацией, а также выделение при необходимости транспортных средств на период дежурств (бензин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материального  поощрения  членов ДНД (тыс.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4:00Z</dcterms:created>
  <dc:creator>Comp</dc:creator>
  <dc:description/>
  <dc:language>en-US</dc:language>
  <cp:lastModifiedBy>Шматова Алина Андреевна</cp:lastModifiedBy>
  <cp:lastPrinted>2025-02-03T15:01:00Z</cp:lastPrinted>
  <dcterms:modified xsi:type="dcterms:W3CDTF">2025-02-20T12:14:00Z</dcterms:modified>
  <cp:revision>2</cp:revision>
  <dc:subject/>
  <dc:title/>
</cp:coreProperties>
</file>