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1-р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войнинского муниципального округа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В соответствии с Бюджетным кодексом РФ, постановлением Администрации Хвойнинского муниципального района от 22.10.2020 года       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: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1. Утвердить прилагаемый Перечень муниципальных программ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2. Признать утратившими силу с 01.01.2025 года: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- распоряжение Администрации Хвойнинского муниципального округа от 26.09.2023 № 158-рз «Об утверждении Перечня муниципальных программ Хвойнинского муниципального округа»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- распоряжение Администрации Хвойнинского муниципального округа от 03.10.2023 № 160-рз «О внесении изменений в распоряжение Администрации Хвойнинского муниципального округа от 26.09.2023 № 158-рз»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распоряжение в бюллетене «Официальный вестник Хвойнинского муниципального округа» и разместить на официальном сайте  Администрации Хвойнинского муниципального округа  в информационно-телекоммуникационной сети Интернет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jc w:val="both"/>
        <w:rPr>
          <w:b w:val="false"/>
          <w:b w:val="false"/>
          <w:sz w:val="28"/>
          <w:szCs w:val="24"/>
        </w:rPr>
      </w:pPr>
      <w:r>
        <w:rPr>
          <w:sz w:val="28"/>
          <w:szCs w:val="24"/>
        </w:rPr>
        <w:t>Главы Администрации</w:t>
        <w:tab/>
        <w:tab/>
        <w:t xml:space="preserve">             </w:t>
        <w:tab/>
        <w:tab/>
        <w:tab/>
        <w:t>И.В.Федорова</w:t>
      </w:r>
      <w:r>
        <w:rPr>
          <w:b w:val="false"/>
          <w:sz w:val="28"/>
          <w:szCs w:val="24"/>
        </w:rPr>
        <w:t xml:space="preserve"> </w:t>
      </w:r>
      <w:r>
        <w:br w:type="page"/>
      </w:r>
    </w:p>
    <w:p>
      <w:pPr>
        <w:pStyle w:val="Normal"/>
        <w:suppressAutoHyphens w:val="true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uppressAutoHyphens w:val="true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suppressAutoHyphens w:val="true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м Администрации</w:t>
      </w:r>
    </w:p>
    <w:p>
      <w:pPr>
        <w:pStyle w:val="Normal"/>
        <w:suppressAutoHyphens w:val="true"/>
        <w:ind w:firstLine="4678"/>
        <w:jc w:val="center"/>
        <w:rPr/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suppressAutoHyphens w:val="true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.09.2024 № 141-рз</w:t>
      </w:r>
    </w:p>
    <w:p>
      <w:pPr>
        <w:pStyle w:val="Normal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Хвойнинского муниципального округ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244"/>
        <w:gridCol w:w="358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граммы Хвойнинск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го округ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Профилактика правонарушений и обеспечение общественной безопасности в Хвойнинском муниципальном округе на 2021-2026 годы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ридический отдел Администрации Хвойнинского муниципального округ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вершенствование оборота земель сельскохозяйственного назначения на территории Хвойнинского муниципального округа на 2021 -2026 годы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экономики и сельского хозяйства Администрации Хвойнинского муниципального округ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Охрана окружающей среды и экологическая безопасность Хвойнинского муниципального округа на 2021-2025 годы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экономики и сельского хозяйства Администрации Хвойнинского муниципального округа</w:t>
            </w:r>
          </w:p>
        </w:tc>
      </w:tr>
      <w:tr>
        <w:trPr>
          <w:trHeight w:val="13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Развитие сельского хозяйства в Хвойнинском муниципальном округе на 2021-2025 годы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экономики и сельского хозяйства Администрации Хвойнинского муниципального округ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Комплексное  развитие сельских территорий   Хвойнинского муниципального округа до 2026 года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экономики и сельского хозяйства Администрации Хвойнинского муниципального округ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Развитие территориального общественного самоуправления в Хвойнинском муниципальном округе на 2024 -2028 годы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по организационным и общим вопросам Администрации Хвойнинского муниципального  округ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Развитие малого и среднего предпринимательства в Хвойнинском муниципальном округе на 2021-2026 годы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экономики и сельского хозяйства Администрации Хвойнинского муниципального округ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598"/>
        <w:gridCol w:w="3544"/>
      </w:tblGrid>
      <w:tr>
        <w:trPr>
          <w:trHeight w:val="16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Развитие торговли в Хвойнинском муниципальном округе на 2024-2026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экономики и сельского хозяйства Администрации Хвойнинского муниципального округа</w:t>
            </w:r>
          </w:p>
        </w:tc>
      </w:tr>
      <w:tr>
        <w:trPr>
          <w:trHeight w:val="13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Развитие молодежной политики на территории Хвойнинского муниципального округа на 2024-2028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о делам молодежи Администрации Хвойнинского муниципального округа</w:t>
            </w:r>
          </w:p>
        </w:tc>
      </w:tr>
      <w:tr>
        <w:trPr>
          <w:trHeight w:val="23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Развитие физической культуры и спорта на территории Хвойнинского муниципального округа на 2024-2028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культуры и спорта Администрации Хвойнинского муниципального  округа, муниципальное бюджетное учреждение «Хвойнинский спортивно-молодежный центр»</w:t>
            </w:r>
          </w:p>
        </w:tc>
      </w:tr>
      <w:tr>
        <w:trPr>
          <w:trHeight w:val="1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Развитие культуры   Хвойнинского муниципального округа на 2024-2028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культуры и спорта Администрации Хвойнинского муниципального  округа</w:t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Управление муниципальными финансами Хвойнинского муниципального округа на 2021-2028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финансов Администрации Хвойнинского муниципального  округа</w:t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Развитие образования  в  Хвойнинском муниципальном округе на 2021-2030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образования Администрации Хвойнинского муниципального  округа</w:t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Противодействие коррупции в Хвойнинском муниципальном округе на 2021-2026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ридический отдел Администрации Хвойнинского муниципального округа</w:t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Развитие информатизации на территории Хвойнинского муниципального округа на 2021-2028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по организационным и общим вопросам Администрации Хвойнинского муниципального  округа</w:t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Обеспечение жильем молодых семей Хвойнинского муниципального округа на 2021-2027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жилищно-коммунального, дорожного хозяйства, транспорта и охраны окружающей среды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вершенствование и содержание дорожного хозяйства Хвойнинского муниципального округа на 2021-2027 годы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жилищно-коммунального, дорожного хозяйства, транспорта и охраны окружающей среды Администрации Хвойнинского муниципального округа</w:t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Развитие градостроительной политики на территории Хвойнинского муниципального округа на 2021-2026 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архитектуры, земельно-имущественных отношений и муниципального контроля Администрации Хвойнинского муниципального округа</w:t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Защита населения и территорий  от чрезвычайных ситуаций, обеспечение пожарной безопасности  и безопасности людей на водных объектах в Хвойнинском муниципальном округе  на 2022-2028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 по мобилизационной подготовке и по делам  ГО и ЧС Администрации Хвойнинского муниципального  округа</w:t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Развитие инфраструктуры водоснабжения и водоотведения населенных пунктов Хвойнинского муниципального округа на 2021-2025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жилищно-коммунального, дорожного хозяйства, транспорта и охраны окружающей среды Администрации Хвойнинского муниципального округа</w:t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Обеспечение прав потребителей в Хвойнинском муниципальном округе на 2021-2026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экономики и сельского хозяйства Администрации Хвойнинского муниципального округа</w:t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Поддержка социально ориентированных некоммерческих организаций в Хвойнинском муниципальном округе на 2021-2028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п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изационным и общим вопросам Администрации Хвойнинского муниципального  округа</w:t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Профилактика терроризма и экстремизма в Хвойнинском муниципальном округе на 2021-2026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 по мобилизационной подготовке и по делам  ГО и ЧС Администрации Хвойнинского муниципального  округа</w:t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Развитие туризма   Хвойнинского муниципального округа на 2021-2025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экономики и сельского хозяйства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Территориальное развитие, содержание и благоустройство р.п. Хвойная Хвойнинского муниципального округа на 2022-2027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городского хозяйства Администрации Хвойнинского муниципального  округа</w:t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Капитальный ремонт муниципального жилищного фонда в Хвойнинском муниципальном округе на 2021-2026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жилищно-коммунального, дорожного хозяйства, транспорта и охраны окружающей среды Администрации Хвойнинского муниципального округа</w:t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Формирование современной городской среды Хвойнинского муниципального округа на 2021-2027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городского хозяйства Администрации Хвойнинского муниципального  округа</w:t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Территориальное развитие, содержание и благоустройство Анциферовской  сельской территории Хвойнинского муниципального округа на 2023-2026 годы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цифер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«Территориальное развитие, содержание и благоустройство Боровской сельской территории Хвойнинского муниципального округа на 2023-2026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ровский территориальный отдел Администрации Хвойнинского муниципального округа</w:t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Переселение граждан, проживающих на территории Хвойнинского муниципального округа, из аварийного жилищного фонда в 2021-2025 год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жилищно-коммунального, дорожного хозяйства, транспорта и охраны окружающей среды Администрации Хвойнинского муниципального округа</w:t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Комплексные меры противодействия наркомании и зависимости от других психоактивных веществ в Хвойнинском муниципальном округе на 2024-2028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труда и социальной работы Администрации Хвойнинского муниципального округа</w:t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Территориальное развитие, содержание и благоустройство Дворищинской  сельской территории Хвойнинского муниципального округа на 2023-2026 годы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ворищин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Территориальное развитие, содержание и благоустройство Звягинской сельской территории Хвойнинского муниципального округа на 2023-2026 годы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вягин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Территориальное развитие, содержание и благоустройство Кабожской  сельской территории Хвойнинского муниципального округа на 2023-2026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бож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Территориальное развитие, содержание и благоустройство Миголощской сельской территории Хвойнинского муниципального округа на 2023-2026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голощ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Территориальное развитие, содержание и благоустройство Минецкой сельской территории Хвойнинского муниципального округа на 2023-2026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нецкий территориальный отдел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Территориальное развитие, содержание и благоустройство Остахновской сельской территории Хвойнинского муниципального округа на 2023-2026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тахнов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Территориальное развитие, содержание и благоустройство Песской  сельской территории Хвойнинского муниципального округа на 2023-2026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с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Территориальное развитие, содержание и благоустройство Юбилейнинской  сельской территории Хвойнинского муниципального округа на 2023-2028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Юбилейнинский территориальный отдел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Укрепление общественного здоровья на территории Хвойнинского муниципального округа на 2023-2027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труда и социальной работы Администрации Хвойнинского муниципального округа</w:t>
            </w:r>
          </w:p>
        </w:tc>
      </w:tr>
      <w:tr>
        <w:trPr>
          <w:trHeight w:val="4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Развитие муниципальной службы в Хвойнинском муниципальном округе на 2024-2028 го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дел по работе с кадрами и делопроизводству Администрации Хвойнинского муниципального округ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rPr>
          <w:b w:val="false"/>
          <w:b w:val="false"/>
          <w:vanish/>
          <w:sz w:val="28"/>
          <w:szCs w:val="28"/>
        </w:rPr>
      </w:pPr>
      <w:r>
        <w:rPr>
          <w:b w:val="false"/>
          <w:vanish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4:00Z</dcterms:created>
  <dc:creator>user</dc:creator>
  <dc:description/>
  <dc:language>en-US</dc:language>
  <cp:lastModifiedBy>Alina</cp:lastModifiedBy>
  <cp:lastPrinted>2024-09-23T11:52:00Z</cp:lastPrinted>
  <dcterms:modified xsi:type="dcterms:W3CDTF">2024-09-23T08:54:00Z</dcterms:modified>
  <cp:revision>2</cp:revision>
  <dc:subject/>
  <dc:title/>
</cp:coreProperties>
</file>