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drawing>
          <wp:inline distT="0" distB="0" distL="0" distR="0">
            <wp:extent cx="6781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ХВОЙНИНСКОГО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ГО ОКРУ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ГОРОДСКОЙ ОБЛАСТИ</w:t>
      </w:r>
    </w:p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36"/>
        </w:rPr>
        <w:t>РАСПОРЯЖЕНИЕ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.05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2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</w:rPr>
        <w:t>О проведении    плановой проверки</w:t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center" w:pos="48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пунктом 3 статьи 269.2 «Бюджетного кодекса Российской Федерации» от 31.07.1998 года № 145-ФЗ и распоряжением Администрации Хвойнинского муниципального округа </w:t>
      </w:r>
      <w:bookmarkStart w:id="0" w:name="_Hlk128731268"/>
      <w:r>
        <w:rPr>
          <w:b w:val="false"/>
          <w:sz w:val="28"/>
          <w:szCs w:val="28"/>
        </w:rPr>
        <w:t>от 23.12.2024 года № 204-рг «Об утверждении плана проверок на 2025 год по осуществлению внутреннего финансового контроля»</w:t>
      </w:r>
      <w:bookmarkEnd w:id="0"/>
      <w:r>
        <w:rPr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Комитету финансов Администрации Хвойнинского муниципального округа провести камеральную плановую проверку муниципального бюджетного учреждения культуры «Хвойнинская централизованная библиотечная система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именование контрольного мероприятия -</w:t>
      </w:r>
      <w:r>
        <w:rPr>
          <w:b w:val="false"/>
          <w:bCs w:val="false"/>
          <w:sz w:val="28"/>
          <w:szCs w:val="28"/>
        </w:rPr>
        <w:t xml:space="preserve"> проверка отдельных вопросов финансово-хозяйственной деятельности</w:t>
      </w:r>
      <w:r>
        <w:rPr>
          <w:b w:val="false"/>
          <w:sz w:val="28"/>
          <w:szCs w:val="28"/>
        </w:rPr>
        <w:t xml:space="preserve"> муниципального бюджетного учреждения культуры «Хвойнинская централизованная библиотечная система»; </w:t>
      </w:r>
      <w:bookmarkStart w:id="1" w:name="_Hlk197414449"/>
      <w:r>
        <w:rPr>
          <w:b w:val="false"/>
          <w:sz w:val="28"/>
          <w:szCs w:val="28"/>
        </w:rPr>
        <w:t>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8 ст.99 Федерального закона от 05.04.2013года  № 44-ФЗ «О контрактной системе в сфере закупок товаров, работ и услуг для обеспечения государственных и муниципальных нужд»</w:t>
      </w:r>
      <w:bookmarkEnd w:id="1"/>
      <w:r>
        <w:rPr>
          <w:b w:val="false"/>
          <w:bCs w:val="false"/>
          <w:sz w:val="28"/>
          <w:szCs w:val="28"/>
        </w:rPr>
        <w:t>. ОРГН 1025300987601. ИНН 5316004554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Проверяемый период - </w:t>
      </w:r>
      <w:r>
        <w:rPr>
          <w:b w:val="false"/>
          <w:sz w:val="28"/>
          <w:szCs w:val="28"/>
        </w:rPr>
        <w:t>2024 год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4. </w:t>
      </w:r>
      <w:r>
        <w:rPr>
          <w:b w:val="false"/>
          <w:sz w:val="28"/>
          <w:szCs w:val="28"/>
        </w:rPr>
        <w:t xml:space="preserve">Основание проведения контрольного мероприятия - </w:t>
      </w:r>
      <w:r>
        <w:rPr>
          <w:b w:val="false"/>
          <w:bCs w:val="false"/>
          <w:sz w:val="28"/>
          <w:szCs w:val="28"/>
        </w:rPr>
        <w:t xml:space="preserve">распоряжение Администрации Хвойнинского муниципального округа   от 23.12.2024 года № 204-рг </w:t>
      </w:r>
      <w:r>
        <w:rPr>
          <w:b w:val="false"/>
          <w:sz w:val="28"/>
          <w:szCs w:val="28"/>
        </w:rPr>
        <w:t>«Об утверждении плана проверок на 2025 год по осуществлению внутреннего финансового контроля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Дата начала и срок проведения контрольного мероприятия – с 12.05. по 11.06.2025 года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</w:t>
      </w:r>
      <w:r>
        <w:rPr>
          <w:b w:val="false"/>
          <w:sz w:val="28"/>
          <w:szCs w:val="28"/>
        </w:rPr>
        <w:t>Проведение контрольного мероприятия поручается заместителю председателя комитета финансов Лисой Г.Г. и главному специалисту отдела бухгалтерского учета и отчетности комитета финансов Кель.Н.В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7. Уполномоченное должностное лицо, назначившее контрольное мероприятие – </w:t>
      </w:r>
      <w:r>
        <w:rPr>
          <w:b w:val="false"/>
          <w:sz w:val="28"/>
          <w:szCs w:val="28"/>
        </w:rPr>
        <w:t>председатель комитета финансов Степанова А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Контрольное мероприятие проводиться совместно с председателем контрольно-счетной палаты Хвойнинского округа Кочкиной Е.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Основные вопросы контрольного мероприяти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авильность и обоснованность осуществления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исполнение плана финансово-хозяйственной деятельн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воевременность, полнота и достоверность ведения бухгалтерского уче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блюдение требований бюджетного законодательства Российской Федерации и иных нормативных правовых актов, регулирующих бюджетные правоотношения и соблюдение требований законодательства Российской Федерации в сфере закупок в соответствии с ч.8 ст.99 Федерального закона от 05.04.2013 года  № 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 Разместить настоящее распоряжение на официальном сайте Администрации муниципального округа в информационно-телекоммуникационной сети «Интернет»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admhvokrug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suslu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 в разделе: структурные подразделения - комитет финансов – контроль.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b/>
      <w:bCs/>
      <w:sz w:val="25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rFonts w:eastAsia="Calibri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46:00Z</dcterms:created>
  <dc:creator>user</dc:creator>
  <dc:description/>
  <dc:language>en-US</dc:language>
  <cp:lastModifiedBy>User</cp:lastModifiedBy>
  <cp:lastPrinted>2025-05-07T08:50:00Z</cp:lastPrinted>
  <dcterms:modified xsi:type="dcterms:W3CDTF">2025-05-07T05:52:00Z</dcterms:modified>
  <cp:revision>4</cp:revision>
  <dc:subject/>
  <dc:title/>
</cp:coreProperties>
</file>