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1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N 145-ФЗ и распоряжением Администрации Хвойнинского муниципального округа </w:t>
      </w:r>
      <w:bookmarkStart w:id="0" w:name="_Hlk12873126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12.2024 № 204-рг «Об утверждении плана проверок на 2025 год по осуществлению внутреннего финансового контроля»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firstLine="851"/>
        <w:jc w:val="both"/>
        <w:rPr>
          <w:rStyle w:val="Copytarget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1. Комитету финансов Администрации Хвойнинского муниципального округа провести камеральную плановую проверку МБУ дополнительного образования «Детская школа искусств» п. Хвойная, ОГРН </w:t>
      </w:r>
      <w:r>
        <w:rPr>
          <w:rStyle w:val="Copytarget"/>
          <w:b/>
          <w:sz w:val="28"/>
          <w:szCs w:val="28"/>
        </w:rPr>
        <w:t>1025300989900</w:t>
      </w:r>
      <w:r>
        <w:rPr>
          <w:b w:val="false"/>
          <w:sz w:val="28"/>
          <w:szCs w:val="28"/>
        </w:rPr>
        <w:t xml:space="preserve">, ИНН </w:t>
      </w:r>
      <w:r>
        <w:rPr>
          <w:rStyle w:val="Copytarget"/>
          <w:b/>
          <w:sz w:val="28"/>
          <w:szCs w:val="28"/>
        </w:rPr>
        <w:t>5316004561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2. Наименование контрольного мероприятия – соблюдение требований бюджетного законодательства Российской Федерации и иных нормативных правовых актов, регулирующих бюджетные правоотношения  и соблюдение требований законодательства Российской Федерации в сфере закупок в соответствии с ч. 8 ст. 9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color w:val="000000"/>
          <w:sz w:val="28"/>
          <w:szCs w:val="28"/>
        </w:rPr>
        <w:t>Предмет проверки (проверяемые вопросы)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блюдения правил нормирования в сфере закупок, установленных в соответствии со статьей 19 44- ФЗ;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соблюдения предусмотренных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веряемый период – 2024 год.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Основание проведения контрольного мероприятия - </w:t>
      </w:r>
      <w:r>
        <w:rPr>
          <w:b w:val="false"/>
          <w:bCs w:val="false"/>
          <w:sz w:val="28"/>
          <w:szCs w:val="28"/>
        </w:rPr>
        <w:t>распоряжение Администрации Хвойнинского муниципального округа от 23.12.2024 №204-рг «Об утверждении плана проверок на 2024 год по осуществлению внутреннего финансового контроля»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Дата начала и срок проведения контрольного мероприятия – с 14 апреля 2025 года по 05 мая 2025 года.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7. Проведение контрольного мероприятия поручается главному специалисту отдела бухгалтерского учета и отчетности комитета финансов Администрации округа Кель Н.В. </w:t>
      </w:r>
    </w:p>
    <w:p>
      <w:pPr>
        <w:pStyle w:val="Normal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8. Уполномоченное должностное лицо, назначившее контрольное мероприятие – заместитель председателя комитета финансов Администрации округа Лисой Г.Г.</w:t>
      </w:r>
    </w:p>
    <w:p>
      <w:pPr>
        <w:pStyle w:val="Normal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9. МБУ дополнительного образования «Детская школа искусств» п. Хвойная предоставить в комитет финансов Администрации Хвойнинского муниципального округа документы согласно приложению № 1 к настоящему распоряжению.</w:t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</w:rPr>
        <w:t xml:space="preserve">10. Настоящее распоряжение разместить на официальном сайте Администрации Хвойнинского муниципального округа в информационно-телекоммуникационной сети «Интернет» в разделе: структурные подразделения – комитет финансов – контроль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Normal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</w:t>
      </w:r>
    </w:p>
    <w:p>
      <w:pPr>
        <w:pStyle w:val="Normal"/>
        <w:ind w:left="495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.04.2025 № 71-рг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лан-график закупок с изменениями за 2024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лан финансово-хозяйственной деятельности с изменениями за 2024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униципальные контракты МБУДО "ДШИ" П. Хвойная за 2024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еестр контрактов за 2024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чета и акты выполненных работ (оказанных услуг) по муниципальным контрактам за 2024 год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Платежные поручения по оплате муниципальных контрактов за 2024 год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7. Журналы ордера расчетов с поставщиками и подрядчиками за 2024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Главная книга за 2024 год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Положение о закупках товаров, работ, услуг для нуж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Соглашения с изменениями по муниципальному заданию </w:t>
      </w:r>
      <w:bookmarkStart w:id="1" w:name="_GoBack"/>
      <w:bookmarkEnd w:id="1"/>
      <w:r>
        <w:rPr>
          <w:b w:val="false"/>
          <w:sz w:val="28"/>
          <w:szCs w:val="28"/>
        </w:rPr>
        <w:t>за 2024 год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Муниципальные программы с изменениями за 2024 год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 Приказ о назначении ответственного сотрудника по размещению информации на сайте </w:t>
      </w:r>
      <w:r>
        <w:rPr>
          <w:b w:val="false"/>
          <w:sz w:val="28"/>
          <w:szCs w:val="28"/>
          <w:lang w:val="en-US"/>
        </w:rPr>
        <w:t>zakupk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Лимиты бюджетных обязательств на 2024 год с изменениями (смета расходов)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3:00Z</dcterms:created>
  <dc:creator>user</dc:creator>
  <dc:description/>
  <dc:language>en-US</dc:language>
  <cp:lastModifiedBy>User</cp:lastModifiedBy>
  <cp:lastPrinted>2021-02-10T09:52:00Z</cp:lastPrinted>
  <dcterms:modified xsi:type="dcterms:W3CDTF">2025-04-02T13:03:00Z</dcterms:modified>
  <cp:revision>3</cp:revision>
  <dc:subject/>
  <dc:title/>
</cp:coreProperties>
</file>