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аспоряжением Администрации Хвойнинского муниципального округа от 03.03.2021   года  № 57-рг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аспоряжением  Администрации Хвойнинского муниципального округа от 24.12.2024   года  № 207-рг «Об утверждении Плана проведения плановых проверок в сфере закупок для муниципальных нужд Хвойнинского муниципального округа на 2025 год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плановую проверку в отношении Боровского территориального отдела Хвойнинского муниципального округа Новгород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>соблюдение требований законодательства Российской Федерации в сфере закупок в соответствии с ч. 1 ст.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ряемый период – 2023 год, 2024 год, январь – февраль 2025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Основание проведения контрольного мероприятия - </w:t>
      </w:r>
      <w:r>
        <w:rPr>
          <w:b w:val="false"/>
          <w:bCs w:val="false"/>
          <w:sz w:val="28"/>
          <w:szCs w:val="28"/>
        </w:rPr>
        <w:t>распоряжение Администрации Хвойнинского муниципального округа   от 24.12.2024 года № 207-р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 Дата начала и срок проведения контрольного мероприятия – с 18.03.2025 по 18.04.2025 год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6. Проведение контрольного мероприятия поручается членам Комиссии в составе: Лисой Г.Г., - руководитель Комиссии, Кель Н.В. - заместитель руководителя Комиссии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7. Уполномоченное должностное лицо, назначившее контрольное мероприятие - руководитель Комиссии Лисой Г.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5:00Z</dcterms:created>
  <dc:creator>user</dc:creator>
  <dc:description/>
  <dc:language>en-US</dc:language>
  <cp:lastModifiedBy>User</cp:lastModifiedBy>
  <cp:lastPrinted>2025-03-11T14:29:00Z</cp:lastPrinted>
  <dcterms:modified xsi:type="dcterms:W3CDTF">2025-03-11T11:30:00Z</dcterms:modified>
  <cp:revision>4</cp:revision>
  <dc:subject/>
  <dc:title/>
</cp:coreProperties>
</file>