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распоряжением Администрации Хвойнинского муниципального округа от 03.03.2021   года  № 57-рг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споряжением  Администрации Хвойнинского муниципального округа от 24.12.2024   года  № 207-рг «Об утверждении Плана проведения плановых проверок в сфере закупок для муниципальных нужд Хвойнинского муниципального округа на 2025 год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плановую проверку в отношени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Муниципального бюджетного учреждения культуры «Хвойнинский спортивно-молодежный центр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>соблюдение требований законодательства Российской Федерации в сфере закупок в соответствии с ч. 1 ст.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ряемый период – 2023 год, 2024 г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Основание проведения контрольного мероприятия - </w:t>
      </w:r>
      <w:r>
        <w:rPr>
          <w:b w:val="false"/>
          <w:bCs w:val="false"/>
          <w:sz w:val="28"/>
        </w:rPr>
        <w:t>распоряжение Администрации Хвойнинского муниципального округа   от 24.12.2024 года № 207-р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Дата начала и срок проведения контрольного мероприятия – с 03.02. по 03.03.2025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 Проведение контрольного мероприятия поручается членам Комиссии в составе: Лисой Г.Г., - руководитель Комиссии, Кель Н.В. - заместитель руководителя Комисс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Уполномоченное должностное лицо, назначившее контрольное мероприятие – руководитель Комиссии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0:00Z</dcterms:created>
  <dc:creator>user</dc:creator>
  <dc:description/>
  <dc:language>en-US</dc:language>
  <cp:lastModifiedBy>User</cp:lastModifiedBy>
  <cp:lastPrinted>2025-01-24T14:12:00Z</cp:lastPrinted>
  <dcterms:modified xsi:type="dcterms:W3CDTF">2025-01-24T11:12:00Z</dcterms:modified>
  <cp:revision>4</cp:revision>
  <dc:subject/>
  <dc:title/>
</cp:coreProperties>
</file>