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размещения агитационных материал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.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со</w:t>
      </w:r>
      <w:r>
        <w:rPr>
          <w:b w:val="false"/>
          <w:sz w:val="28"/>
          <w:szCs w:val="28"/>
        </w:rPr>
        <w:t xml:space="preserve"> ст. 51 Областного закона от 30.07.2007 года № 147 «О выборах депутатов представительного органа муниципального образования Новгородской области» и  в связи с назначением досрочных выборов Губернатора Новгородской области и  выборов депутатов Думы Хвойнинского муниципального округа второго созыва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пределить места для размещения печатных агитационных материалов на информационных стендах на территории Хвойнинского муниципального округа по адресам: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97"/>
        <w:gridCol w:w="336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стонахожд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 ул. Киренк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 ул. Заводск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 ул. Солнеч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</w:rPr>
              <w:t>мр.Мякише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 ул. Зареч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 ул.. Шоссейная д.31 к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 ул.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 ул. Красноармейская д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 ул. Печат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 ул. Красных Зо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.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 ул. Советская д.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Хвойная, Парк ж/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п. Хвойная , Центральный пар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 Остахново, ул. Максимова у дома 8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 Демидово ул. Мира, у дома № 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Боровское, ул.Денисова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Мякишево, ул. Заречная напротив д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.Минцы, ул.Советская у  д.39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.Минцы,ул.Октябрьская у д.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ж/д. ст. Кабожа, ул. Вокзальная, д. 2-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с магазина РАЙПО № 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ж/д. ст. Кабожа, ул. Вокзальная, д. 14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Дома ветеран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ж/д. ст. Кабожа, ул. Вокзальная, д. 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с магазина РАЙПО № 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ж/д. ст. Кабожа, ул. Вокзальная, д. 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Центра дос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ж/д. ст. Кабожа, ул. 1-я Линейная, 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здания ООО «Элеган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ж/д. ст. Кабожа, ул. Сосновая, д. 25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«Народны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. Левоча, ул. Знаменская, д. 2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с магазина РАЙПО № 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 Сухолжино, д. 5-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.Песь, ул. 8 Марта д.7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.Песь, ул. Сосновая д.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здания закусочной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.Песь, пер.Почтовый д.3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СДК Пес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Ракитино д. 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.Лесной, ул. Победы д.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. Юбилейный, ул. Солнечная д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Горка, ул.Молодежная д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Раменье около д.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Миголощи ул. Денисова, д.23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Миголощи ул. Торговая, д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.Анциферово ул.Октябрьская д. 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«Гарант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.Анциферово ул.Максима Горького д.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«Медвед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Брод ул.Речная д.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.Горный ул.Ветеранов д.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Дворищи ул.Центральная у магазина №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коло магазина РАЙ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т.Кушавера ул.Школьная у д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 Прокшино, ул.Почтовая д.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 Старое, ул. Советская д.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. Ильино, ул. Озерная д. 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аспоряжение на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6:00Z</dcterms:created>
  <dc:creator>user</dc:creator>
  <dc:description/>
  <dc:language>en-US</dc:language>
  <cp:lastModifiedBy>User</cp:lastModifiedBy>
  <cp:lastPrinted>2025-07-14T14:53:00Z</cp:lastPrinted>
  <dcterms:modified xsi:type="dcterms:W3CDTF">2025-07-14T11:54:00Z</dcterms:modified>
  <cp:revision>4</cp:revision>
  <dc:subject/>
  <dc:title/>
</cp:coreProperties>
</file>