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областным законом Новгородской области от 08.02.1996 года  № 36-ОЗ «О защите населения и территорий от чрезвычайных ситуаций природного и техногенного характера»,  в  связи   с  нормализацией метеорологической обстановки и восстановлению работоспособности энергосбережения на территории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еревести с 08 часов 00 минут 18.07.2025 года органы управления и силы муниципального звена областной территориальной подсистемы единой государственной системы предупреждения и ликвидации чрезвычайных ситуаций в режим функционирования «Повседневная деятельность»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менить с 08 часов 00 минут 18.07.2025 года круглосуточный режим группы контроля на территории Хвойнинского муниципального округа и рекомендации для руководителей организ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постановление Администрации Хвойнинского муниципального округа от 10.07.2025 года  № 947 «О введении режима повышенной готовно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 Контроль исполнения настоящего постановления оставляю за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собой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>И.В.Фед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2:00Z</dcterms:created>
  <dc:creator>Comp</dc:creator>
  <dc:description/>
  <dc:language>en-US</dc:language>
  <cp:lastModifiedBy>User</cp:lastModifiedBy>
  <cp:lastPrinted>2025-07-18T14:04:00Z</cp:lastPrinted>
  <dcterms:modified xsi:type="dcterms:W3CDTF">2025-07-18T11:04:00Z</dcterms:modified>
  <cp:revision>4</cp:revision>
  <dc:subject/>
  <dc:title/>
</cp:coreProperties>
</file>