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Лысенко Евгения Александровича  «Об установлении публичного сервитута» от 16.06.2025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становить  публичный сервитут  на срок 60 месяцев в пользу Хвойнинского муниципального округа Новгородской области общей площадью 1484 кв.м., для прохода и проезда через  земельные участки, в целях строительства, реконструкции и (или) эксплуатации линейного объекта (электро-сетевого хозяйства), расположенные по адресу: Новгородская область, Хвойнинский муниципальный округ, д. Прокшино,  категория земель – земли населенных пунктов, вид разрешенного использования -  для  жилищного строительства, принадлежащие на праве собственности Лысенко Евгению Александровичу, адрес регистрации: Новгородская область, Новгородский район, д. Григорово, ул. Центральная, д. 28, кв. 50, в соответствии с пунктом 4 статьи 23 Земельного Кодекса Российской Федераци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815"/>
        <w:gridCol w:w="184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tLeast" w:line="240"/>
              <w:jc w:val="center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ind w:left="-182" w:hanging="0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адастровый номе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  <w:t>Площадь части ЗУ, кв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ind w:left="114" w:hanging="0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62401: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РФ, Новгородская область, Хвойнинский район, Звягинское сельское поселение, д. Прокш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jc w:val="center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tLeast" w:line="240"/>
              <w:jc w:val="center"/>
              <w:rPr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ind w:left="114" w:hanging="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62401:6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РФ, Новгородская область, Хвойнинский район, Звягинское сельское поселение, д. Прокшино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38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tLeast" w:line="240"/>
              <w:jc w:val="center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ind w:left="114" w:hanging="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62401:59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РФ, Новгородская область, Хвойнинский район, Звягинское сельское поселение, д. Прокшино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tLeast" w:line="240"/>
              <w:jc w:val="center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ind w:left="114" w:hanging="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62401:58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РФ, Новгородская область, Хвойнинский район, Звягинское сельское поселение, д. Прокшино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tLeast" w:line="240"/>
              <w:jc w:val="center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ind w:left="114" w:hanging="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53:18:0062401:57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РФ, Новгородская область, Хвойнинский район, Звягинское сельское поселение, д. Прокшино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tLeast" w:line="24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75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Утвердить границы публичного сервитута согласно схеме расположения публичного сервитута на кадастровом плане территории (Приложение № 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лата за Публичный сервитут не взимается в соответствии с пунктом 6 ст.39.46 Земельного кодекса РФ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Комитету архитектуры и земельно-имущественных отношений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2. Направление копии настоящего постановления правообладателю земельных  участков, в отношении которого принято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6. Контроль исполнения настоящего постановления возложить на комитет архитектуры  земельно-имущественных отношений 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3:00Z</dcterms:created>
  <dc:creator>Comp</dc:creator>
  <dc:description/>
  <dc:language>en-US</dc:language>
  <cp:lastModifiedBy>User</cp:lastModifiedBy>
  <cp:lastPrinted>2025-07-11T12:35:00Z</cp:lastPrinted>
  <dcterms:modified xsi:type="dcterms:W3CDTF">2025-07-11T09:38:00Z</dcterms:modified>
  <cp:revision>4</cp:revision>
  <dc:subject/>
  <dc:title/>
</cp:coreProperties>
</file>