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областным законом от 08.02.1996  года  №  36-ОЗ «О защите населения и территорий от чрезвычайных ситуаций природного и техногенного характера», </w:t>
      </w:r>
      <w:r>
        <w:rPr>
          <w:b w:val="false"/>
          <w:color w:val="000000"/>
          <w:sz w:val="28"/>
          <w:szCs w:val="28"/>
        </w:rPr>
        <w:t>в связи с прохождением неблагоприятных метеорологических явлений и отключением электроснабжения на территории</w:t>
      </w:r>
      <w:r>
        <w:rPr>
          <w:b w:val="false"/>
          <w:sz w:val="28"/>
          <w:szCs w:val="28"/>
        </w:rPr>
        <w:t xml:space="preserve">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сти на территории Хвойнинского муниципального округа с 08 часов 00 минут 10.07.2025 года режим «Повышенной готовности» для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ам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уточнить планы действий (взаимодействия) по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 ввести круглосуточное дежурство руководителей и должностных лиц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усилить состав дежурно-диспетчерских служб организаций жизнеобеспечения на территории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. Председателю комитета городского хозяйства, Главам территориальных отделов Администрации Хвойнинского муниципального округа, руководителям организаций и учреждений Хвойнинского муниципального округа вести ежедневный мониторинг по предупреждению чрезвычайных ситуаций, в </w:t>
      </w:r>
      <w:r>
        <w:rPr>
          <w:b w:val="false"/>
          <w:color w:val="000000"/>
          <w:sz w:val="28"/>
          <w:szCs w:val="28"/>
        </w:rPr>
        <w:t xml:space="preserve">связи с прохождением неблагоприятных метеорологических явлений и отключением электроснабжения </w:t>
      </w:r>
      <w:r>
        <w:rPr>
          <w:b w:val="false"/>
          <w:sz w:val="28"/>
          <w:szCs w:val="28"/>
        </w:rPr>
        <w:t xml:space="preserve">на подведомственных территориях. Информацию докладывать в ЕДДС Хвойнинс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. Специалис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атегории по делам ГО и ЧС Администрации Хвойнинс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вести непрерывный контроль за состоянием окружающей среды,  прогнозирование возможных чрезвычайных ситуаций и их развитие; 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овать работу группы контроля на территории Хвойнинского муниципального округа;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существлять контроль готовности органов управления, сил и средств муниципального звена областной территориальной подсистемы РСЧС Хвойнинского муниципального округа через ЕДДС Хвойнинского муниципального округа.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: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14 отряду противопожарной службы Новгородской области организовать оповещение населения о прогнозируемых сложных метеорологических явлениях с помощью автотранспортной техники, оснащенной громкоговорителями (по отдельному распоряжению); 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ластному автономному учреждению социального обслуживания «Хвойнинский комплексный центр социального обслуживания населения», областному автономному учреждению здравоохранения «Хвойнинская ЦРБ» быть в готовности для оказания профильной помощи пострадавшему населению;</w:t>
      </w:r>
    </w:p>
    <w:p>
      <w:pPr>
        <w:pStyle w:val="17"/>
        <w:tabs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ОО «Строймантаж» г.Пестово обеспечить безопасность движения на обслуживаемых автодорогах, в случае внештатных ситуаций незамедлительно принять все исчерпывающие меры для их устран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 настоящее   постановление в  бюллетене   «Официальный вестник 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 «Интернет»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_"/>
    <w:basedOn w:val="Style5"/>
    <w:qFormat/>
    <w:rPr>
      <w:color w:val="3F3C4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Основной текст1"/>
    <w:basedOn w:val="Normal"/>
    <w:qFormat/>
    <w:pPr>
      <w:widowControl w:val="false"/>
      <w:overflowPunct w:val="true"/>
      <w:autoSpaceDE w:val="true"/>
      <w:spacing w:lineRule="auto" w:line="283"/>
      <w:ind w:firstLine="400"/>
    </w:pPr>
    <w:rPr>
      <w:b w:val="false"/>
      <w:bCs w:val="false"/>
      <w:color w:val="3F3C4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7:00Z</dcterms:created>
  <dc:creator>Comp</dc:creator>
  <dc:description/>
  <dc:language>en-US</dc:language>
  <cp:lastModifiedBy>User</cp:lastModifiedBy>
  <cp:lastPrinted>2025-07-10T10:30:00Z</cp:lastPrinted>
  <dcterms:modified xsi:type="dcterms:W3CDTF">2025-07-10T07:33:00Z</dcterms:modified>
  <cp:revision>4</cp:revision>
  <dc:subject/>
  <dc:title/>
</cp:coreProperties>
</file>