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7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Акционерного Общества  «Газпром газораспределение Великий Новгород» об установлении публичного сервитута от 28.05.2025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становить в пользу Акционерного Общества «Газпром газораспределение Великий Новгород» публичный сервитут в целях строительства, реконструкции, эксплуатации, капитального ремонта линейного объекта системы газоснабжения «Газопровод к жилому дому, расположенному по адресу:Новгородская область, Хвойнинский муниципальный округ, д. Миголощи, ул. Сосновая, д. 38, КН 53:18:0090805:71</w:t>
      </w:r>
      <w:r>
        <w:rPr>
          <w:rFonts w:eastAsia="Calibri"/>
          <w:b w:val="false"/>
          <w:sz w:val="28"/>
          <w:szCs w:val="28"/>
          <w:lang w:eastAsia="en-US"/>
        </w:rPr>
        <w:t xml:space="preserve">» </w:t>
      </w:r>
      <w:r>
        <w:rPr>
          <w:b w:val="false"/>
          <w:sz w:val="28"/>
          <w:szCs w:val="28"/>
        </w:rPr>
        <w:t xml:space="preserve">в соответствии с пунктом 1 статьи 39.37 Земельного Кодекса Российской Федерации в рамках  реализации программы развития газоснабжения и газификации Новгородской области на период 2021-2025 годы,   по адресу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6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3:18:0090806: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асть, Хвойнинский район, Миголощское с/п, д. Миголощи, ул. Сосновая, д. 36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Акционерное Общество «Газпром газораспределение Великий Новгород»  (173015, г. Великий Новгород, ул. Загородная, д. 2, корп. 2, ИНН 5321039753, ОГРН  102530078081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 срок публичного сервитута  49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2 месяца по земельным участкам, предоставленных или принадлежащих гражданам, юридическим лицам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1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7. 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Возмещение правообладателю земельного участка убытков, причинённых осуществлением публичного сервитута, осуществляется в порядке.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Акционерному Обществу «Газпром газораспределение Великий Новгород»  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митету архитектуры и земельно-имущественных отношений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 и земельно-имущественных отношений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ю земельного  участка, в отношении которого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ление Акционерному Обществу «Газпром газораспределение Великий Новгород» 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  земельно-имущественных отношений  Администрации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0:00Z</dcterms:created>
  <dc:creator>Comp</dc:creator>
  <dc:description/>
  <dc:language>en-US</dc:language>
  <cp:lastModifiedBy>User</cp:lastModifiedBy>
  <cp:lastPrinted>2025-07-04T10:32:00Z</cp:lastPrinted>
  <dcterms:modified xsi:type="dcterms:W3CDTF">2025-07-04T07:34:00Z</dcterms:modified>
  <cp:revision>4</cp:revision>
  <dc:subject/>
  <dc:title/>
</cp:coreProperties>
</file>