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инициативного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на основании пункта 4.1. постановления Правительства Новгородской области от 28.02.2025 № 70 «Об утверждении Положения об инициативных проектах, выдвигаемых для получения финансовой поддержке за счет иных межбюджетных трансфертов из областного бюджета», распоряжения Администрации Хвойнинского муниципального округа от 14.05.2025  № 85-рг «О поддержке инициативного проекта и допуске его к конкурсному отбору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инициативный проект «Создание источника наружного противопожарного водоснабжения для целей пожаротушения по ул. Денисова и ул. Заречная в д. Миголощи на территории деревни Миголощи» прошедшим конкурсный отбор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Комитету финансов Администрации Хвойнинского муниципального округа организовать финансирование реализации проекта, указанного в пункте 1 настоящего постановления в сумме, согласно поданной заявки проект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9:00Z</dcterms:created>
  <dc:creator>Comp</dc:creator>
  <dc:description/>
  <dc:language>en-US</dc:language>
  <cp:lastModifiedBy>User</cp:lastModifiedBy>
  <cp:lastPrinted>2025-05-29T08:12:00Z</cp:lastPrinted>
  <dcterms:modified xsi:type="dcterms:W3CDTF">2025-05-29T05:12:00Z</dcterms:modified>
  <cp:revision>4</cp:revision>
  <dc:subject/>
  <dc:title/>
</cp:coreProperties>
</file>