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.05.202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тмене постановл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Хвойнинского муниципального округа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 учетом решения Думы Хвойнинского муниципального округа от 23.09.2020 № 6 «О правопреемстве органов местного самоуправления Хвойнинского муниципального округа Новгородской области», Администрация Хвойнинского муниципального округа </w:t>
      </w:r>
      <w:r>
        <w:rPr>
          <w:rFonts w:cs="Times New Roman" w:ascii="Times New Roman" w:hAnsi="Times New Roman"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ConsPlusTitle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менить с 01.06.2025:</w:t>
      </w:r>
    </w:p>
    <w:p>
      <w:pPr>
        <w:pStyle w:val="ConsPlusTitle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я Администрации Хвойнинского муниципального района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от 27.07.1998 № 381 «О порядке сбора, обмена и учета информации в области защиты населения и территорий от чрезвычайных ситуаций природного и техногенного характера на территории Хвойнинского района»; 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т 21.02.2006 № 51 «О внесении изменений в постановление Администрации Хвойнинского района от 27.07.1998 № 381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т 10.01.2007 № 5 «О поддержании сил и органов управления гражданской обороны и районного звена областной территориальной подсистемы РСЧС в готовности к действиям»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постановления Администрации Хвойнинского муниципального округа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от 30.12.2020 № 1134 «Об утверждении Положения об отделе по мобилизационной подготовке и делам гражданской обороны и чрезвычайным ситуациям Администрации Хвойнинского муниципального округа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т 23.05.2024  № 693 «</w:t>
      </w:r>
      <w:r>
        <w:rPr>
          <w:rFonts w:cs="Times New Roman" w:ascii="Times New Roman" w:hAnsi="Times New Roman"/>
          <w:b w:val="false"/>
          <w:sz w:val="28"/>
          <w:szCs w:val="24"/>
        </w:rPr>
        <w:t>Об утверждении порядка выдачи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анных аэростатов  над  территорией Хвойнинского муниципального округа, а также посадки (взлета) на расположенные в границах территории Хвойнинского муниципального округа площадки, сведения о которых не опубликованы в документах аэронавигационной информации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публиковать  настоящее   постановление в  бюллетене «Официальный вестник Хвойнинского муниципального округа» и разместить на официальном сайте Администрации муниципального округа в информационно-телекоммуникационной сети «Интернет»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</w:t>
        <w:tab/>
        <w:tab/>
        <w:tab/>
        <w:tab/>
        <w:tab/>
        <w:tab/>
        <w:tab/>
        <w:tab/>
        <w:t>С.А.Новосе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4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статьи маркированный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2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9">
    <w:name w:val="Заголовок таблицы"/>
    <w:basedOn w:val="Style31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1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4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6:43:00Z</dcterms:created>
  <dc:creator>Comp</dc:creator>
  <dc:description/>
  <dc:language>en-US</dc:language>
  <cp:lastModifiedBy>User</cp:lastModifiedBy>
  <cp:lastPrinted>2025-05-29T09:45:00Z</cp:lastPrinted>
  <dcterms:modified xsi:type="dcterms:W3CDTF">2025-05-29T06:45:00Z</dcterms:modified>
  <cp:revision>4</cp:revision>
  <dc:subject/>
  <dc:title/>
</cp:coreProperties>
</file>