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21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7.05.2025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7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становлении публичного сервиту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о ст.23, п.2 ст.39.37, п. 4 ст.39.38, ст.39.39. п. 4.1 ст. 39.40, статьями 39.43, 39.45, 39.46, 39.47, 39.50 Земельного  кодекса  Российской Федерации, приказом Росреестра от 19.04.2022 № П/0150 «Об утверждении требований к форме ходатайства об установлении публичного сервитута, содержанию обоснования необходимости установления публичного сервитута» и на основании ходатайства общества с ограниченной ответственностью «Газпром газификация» об установлении публичного сервитута от 16.04.2025, учитывая отсутствие заявлений правообладателей земельных участков в период публикации сообщения о возможном установлении публичного сервитута, Администрация Хвойнинского муниципального округа </w:t>
      </w: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Установить в пользу общества с ограниченной ответственностью «Газпром газификация» в отношении земель и (или) земельного участка (земельных участков) в целях складирования строительных и иных материалов, возведения некапитальных строений, сооружений (включая ограждения, бытовки, навесы) и (или) размещения строительной техники, которые необходимы для обеспечения строительства линейного объекта системы газоснабжения и его неотъемлемых технологических частей «Газопровод межпоселковый р.п. Хвойная – п. Юбилейный с отводами к д. Дворищи, железнодорожная станция Кушавера, с. Минцы, железнодорожная станция Кабожа, д. Горка, д. Перфильево Хвойнинского муниципального округа Новгородской области» в соответствии с пунктом 2 статьи 39.37 Земельного кодекса Российской Федерации в рамках  реализации программы развития газоснабжения и газификации Новгородской области на период 2021-2025 годы, по адресам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619"/>
        <w:gridCol w:w="6663"/>
      </w:tblGrid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дастровый номер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рес или иное описание местоположения земельного участка (участков), в отношении которого испрашивается публичный сервитут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3:18:0113202:19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войнинский муниципальный округ, Хвойнинское лесничество, Хвойнинское участковое лесничество,</w:t>
              <w:br/>
              <w:t>квартал 41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3:18:011320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вгородская область, р-н Хвойнин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3:18:0100501:21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йская Федерация, Новгородская область, Хвойнинский муниципальный округ, Хвойнинское</w:t>
              <w:br/>
              <w:t>лесничество, Хвойнинское участковое лесничество, кварталы 86, 93, 94, 209, 214, 215, 218, 219, 221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3:18:010060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вгородская область, р-н Хвойнин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3:18:0000000:369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Российская Федерация, Новгородская область, Хвойнинский муниципальный округ, Хвойнинское</w:t>
              <w:br/>
              <w:t>лесничество, Хвойнинское участковое лесничество, кварталы 34, 35, 43-46, 47, 50-54, 57-59, 206, частикварталов 28, 28, 42, 242, 243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3:18:010050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вгородская область, р-н Хвойнин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3:18:0100501:21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вгородская область, Хвойнинский муниципальный округ, Хвойнинское лесничество, Хвойнинское</w:t>
              <w:br/>
              <w:t>участковое лесничество, кварталы 64, 65, 74, части кварталов 66, 67, 242, 243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3:18:0100501:9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стоположение установлено относительно ориентира, расположенного за пределами участка. Почтовый адрес ориентира: Новгородская область, р-н Хвойнинский, Хвойнинское лесничество, Хвойнинское участковое лесничество, части лесных кварталов № 55, 61, 75, 76, 82-85, 92, 201, 207, 208, 244.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3:18:008040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вгородская область, р-н Хвойнин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3:18:0000000: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. Новгородская, р-н Хвойнин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3:18:0100501:10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стоположение установлено относительно ориентира, расположенного за пределами участка. Почтовый адрес ориентира: Новгородская область, Хвойнинский район, Хвойнинское лесничество, Хвойнинское участковое лесничество, лесные квартала № 93, 94, 209, 214, 215, 217, 218, 221, части лесных кварталов № 76, 85, 92, 208.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3:18:0082501:43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вгородская область, Хвойнинский район, Хвойнинское лесничество, Хвойнинское участковое лесничество, лесные кварталы № 100, 109, 116, 123, 132, 246, 247, 248, части лесных кварталов № 130, 131, 139, 140, 141, 145, 245, 268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3:18:0082501:44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вгородская область, Хвойнинский район, Хвойнинское лесничество, Хвойнинское участковое лесничество, лесные кварталы № 122, 138, 142, 143, 144, 147, 148, 153, 249, 250, 251, 257, 258, 259, 264, 266, 267, 273, 271, части лесных кварталов №107, 108, 130, 139, 140, 145, 253, 268, 27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3:18:008250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вгородская область, р-н Хвойнин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3:18:0000000:308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йская Федерация, Новгородская область, Хвойнинский муниципальный район, Дворищинское сельское поселение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53:18:007510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вгородская область, р-н Хвойнинский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3:18:0000000:369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йская Федерация, Хвойнинский муниципальный округ, Хвойнинское лесничество, Хвойнинское участковое лесничество,кварталы 198, 211, 212, 216, 220, части кварталов 66, 82, 185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53:18:0075101:13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йская Федерация, Новгородская область, р-н Хвойнинский, Хвойнинское лесничество, Раменское участковое лесничество, лесные кварталы № 102, № 103, № 123-125, № 168, части лесных кварталов № 89, №90, №104, №121, № 122, №126, №127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3:18:0100401:13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войнинский район, Хвойнинское лесничество, Раменское участковое лесничество, части лесных</w:t>
              <w:br/>
              <w:t>кварталов 46-48, 65, лесные кварталы 33, 34, 42-45, 61-64, 89-91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3:18:0100401:13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войнинский муниципальный округ, Хвойнинское лесничество, Раменское участковое лесничество,</w:t>
              <w:br/>
              <w:t>лесные кварталы № 160, 161, части лесных кварталов № 159, 166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3:18:0070701:8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вгородская область, р-н Хвойнинский, Хвойнинское лесничество, Раменское участковое лесничество, часть лесного квартала № 166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3:18:010040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вгородская область, р-н Хвойнин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3:18:007070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вгородская область, р-н Хвойнин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3:18:0070701:8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вгородская область, р-н Хвойнинский, Хвойнинское лесничество, Раменское участковое лесничество, часть лесного квартала № 167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3:18:0075901:2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вгородская область, р-н Хвойнинский, Хвойнинское лесничество, Раменское участковое лесничество, лесные кварталы № 66-69, 74, 92, 94, 95, 105-109, 163, части лесных кварталов № 46-52, 65, 70, 71, 75, 93, 96, 154, 159, 167, 169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3:18:0075901:3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йская Федерация, Новгородская область, Хвойнинский муниципальный район, Кабожское сельское поселение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3:18:0075901:14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йская Федерация, Новгородская область, Хвойнинский муниципальный округ, Хвойнинское</w:t>
              <w:br/>
              <w:t>лесничество, Раменское участковое лесничество, части лесных кварталов 46-52, 65, 70, 71, 92, 93, лесные</w:t>
              <w:br/>
              <w:t>кварталы 66-69, 94-96, 106-108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3:18:007590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вгородская область, р-н Хвойнин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3:18:0000000:9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вгородская обл, р-н Хвойнинский, на земельном участке расположено сооружение, автомобильная дорога Горка - Кашино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3:18:0075901:14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войнинский муниципальный округ, Хвойнинское лесничество, Раменское учасковое лесничество, части лесных кварталов № 164, 169.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3:18:0075901:3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стоположение установлено относительно ориентира, расположенного за пределами участка. Почтовый адрес ориентира: Новгородская область, р-н Хвойнинский, Хвойнинское лесничество, Раменское участковое лесничество, лесной квартал 167.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3:18:013010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вгородская область, р-н Хвойнинский, поселок Юбилейный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3:18:0000000:303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Новгородская область, р-н Хвойнинский, Хвойнинское лесничество, Раменское участковое лесничество, лесные кварталы №16-19,29-31,35-39,53-56,72,76-88,97-101,112-199,145,158,162,165,195,196,198, части лесных кварталов №48-52,70,71,74,75,93,96,111,121,126,129-132,135,144,154-157,164,167,170-175,177,180,184,185,194,197,199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3:18:007110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вгородская область, р-н Хвойнинский, деревня Горка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3:18:0071101:38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йская Федерация, Новгородская область, р-н Хвойнинский, с/п Кабожское, д Горка (Кабожское с/п), ул Лесная, уч 10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3:18:0075101:13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вгородская область, р-н Хвойнинский, Хвойнинское лесничество, Раменское участковое лесничество, часть лесного квартала № 184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3:18:0075101:13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йская Федерация, Новгородская область, Хвойнинский район, Хвойнинское лесничество, Раменское участковое лесничество, лесной кварталы № 136-139, № 141-143, № 146, № 147, № 150, № 190-192, № 200-202, № 204-206, части лесных кварталов № 121, № 122, № 140, № 144, № 148, № 149, № 173, № 174, № 193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3:18:0000000:360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йская Федерация, Новгородская область, Хвойнинский муниципальный округ, Хвойнинское лесничество, Раменское участковое лесничество, лесные кварталы № 150, 191, 192, 201, 202, часть лесного квартала № 193.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3:18:007160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вгородская область, р-н Хвойнин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3:18:13010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вгородская область, р-н Хвойнин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3:18:0071701:15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. Новгородская, р-н Хвойнинский, Хвойнинское лесничество, Раменское участковое лесничество, лесной квартал 194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3:18:0000000:362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йская Федерация, Новгородская область, Хвойнинский муниципальный округ, Хвойнинское лесничество, Раменское участковое лесничество, лесные кварталы № 180, 195, 196, 197, 198, части лесных кварталов № 155, 156, 164, 167, 184, 194, 199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3:18:007180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вгородская область, р-н Хвойнин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3:18:0000000:336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йская Федерация, Новгородская область, Хвойнинский муниципальный р-н, с/п Кабожское, ж/д_ст Кабожа, ул 1-я Линейная, уч 10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3:18:0076001:1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стоположение установлено относительно ориентира, расположенного за пределами участка. Почтовый адрес ориентира: Новгородская область, Хвойнинский район, Хвойнинское лесничество, Раменское участковое лесничество, части лесных кварталов № 111, 164.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3:18:0076001:13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вгородская область, Хвойнинский муниципальный округ, Хвойнинское лесничество, Раменское</w:t>
              <w:br/>
              <w:t>участковое лесничество, часть лесного квартала № 164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3:18:007600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вгородская область, р-н Хвойнин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3:18:0000000: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. Новгородская, р-н Хвойнин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3:18:0075401: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вгородская область, Хвойнинский район, Хвойнинское лесничество, Раменское участковое лесничество, лесные кварталы № 83, 165, части лесных кварталов №76, 78, 79, 84, 85, 97, 112, 113, 162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3:18:007120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вгородская область, р-н Хвойнин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3:18:0000000:9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йская Федерация, Новгородская область, Хвойнинский муниципальный округ, земельный участок</w:t>
              <w:br/>
              <w:t>34Д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3:18:007210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вгородская область, р-н Хвойнинский</w:t>
            </w:r>
          </w:p>
        </w:tc>
      </w:tr>
    </w:tbl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overflowPunct w:val="true"/>
        <w:autoSpaceDE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Лицо, на основании ходатайства которого принято решение об установлении публичного сервитута (обладатель публичного сервитута): общество с ограниченной ответственностью «Газпром газификация» (194044, г. Санкт-Петербург, вн. тер. г. Муниципальный округ Сампсониевское, пр-кт Большой Сампсониевский, д. 60, литера А).</w:t>
      </w:r>
    </w:p>
    <w:p>
      <w:pPr>
        <w:pStyle w:val="Normal"/>
        <w:overflowPunct w:val="true"/>
        <w:autoSpaceDE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Установить срок публичного сервитута 3 года.</w:t>
      </w:r>
    </w:p>
    <w:p>
      <w:pPr>
        <w:pStyle w:val="Normal"/>
        <w:overflowPunct w:val="true"/>
        <w:autoSpaceDE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Установить срок, в течение которого использование земельного участка (его части) в соответствии с его разрешенным использованием будет невозможно или существенно затруднено в связи с осуществлением публичного сервитута - 12 месяцев по земельным участкам, предоставленным или принадлежащим гражданам, юридическим лицам.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b w:val="false"/>
          <w:sz w:val="28"/>
          <w:szCs w:val="28"/>
        </w:rPr>
        <w:t>5. Утвердить границы публичного сервитута согласно описанию границ публичного сервитута (Приложение № 1).</w:t>
      </w:r>
    </w:p>
    <w:p>
      <w:pPr>
        <w:pStyle w:val="Normal"/>
        <w:overflowPunct w:val="true"/>
        <w:autoSpaceDE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6. Порядок расчета и внесение платы за публичный сервитут: </w:t>
      </w:r>
    </w:p>
    <w:p>
      <w:pPr>
        <w:pStyle w:val="Normal"/>
        <w:overflowPunct w:val="true"/>
        <w:autoSpaceDE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1. плата за публичный сервитут в отношении земельных участков, находящегося в государственной или муниципальной собственности устанавливается в соответствии с пунктом 4 ст. 39.46 Земельного Кодекса Российской Федерации;</w:t>
      </w:r>
    </w:p>
    <w:p>
      <w:pPr>
        <w:pStyle w:val="Normal"/>
        <w:overflowPunct w:val="true"/>
        <w:autoSpaceDE w:val="true"/>
        <w:ind w:firstLine="709"/>
        <w:jc w:val="both"/>
        <w:rPr>
          <w:b w:val="false"/>
          <w:b w:val="false"/>
          <w:sz w:val="28"/>
          <w:szCs w:val="28"/>
          <w:highlight w:val="green"/>
        </w:rPr>
      </w:pPr>
      <w:r>
        <w:rPr>
          <w:b w:val="false"/>
          <w:sz w:val="28"/>
          <w:szCs w:val="28"/>
        </w:rPr>
        <w:t>6.2. плата за публичный сервитут</w:t>
      </w:r>
      <w:r>
        <w:rPr>
          <w:b w:val="false"/>
        </w:rPr>
        <w:t xml:space="preserve"> </w:t>
      </w:r>
      <w:r>
        <w:rPr>
          <w:b w:val="false"/>
          <w:sz w:val="28"/>
          <w:szCs w:val="28"/>
        </w:rPr>
        <w:t>в отношении земельных участков и (или) земель кадастровая стоимость которых не определена устанавливается в соответствии с пунктом 5 ст. 39.46 ЗК РФ;</w:t>
      </w:r>
    </w:p>
    <w:p>
      <w:pPr>
        <w:pStyle w:val="Normal"/>
        <w:shd w:fill="FFFFFF" w:val="clear"/>
        <w:overflowPunct w:val="true"/>
        <w:autoSpaceDE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3. к осуществлению публичного сервитута обладатель публичного сервитута вправе приступить после внесения платы за публичный сервитут в соответствии с постановлением об установлении публичного сервитута;</w:t>
      </w:r>
    </w:p>
    <w:p>
      <w:pPr>
        <w:pStyle w:val="Normal"/>
        <w:shd w:fill="FFFFFF" w:val="clear"/>
        <w:overflowPunct w:val="true"/>
        <w:autoSpaceDE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4. возмещение правообладателям земельных участков убытков, причинённых осуществлением публичного сервитута, осуществляется в порядке, предусмотренном действующим законодательством Российской Федерации.</w:t>
      </w:r>
    </w:p>
    <w:p>
      <w:pPr>
        <w:pStyle w:val="Normal"/>
        <w:shd w:fill="FFFFFF" w:val="clear"/>
        <w:overflowPunct w:val="true"/>
        <w:autoSpaceDE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7. Обществу с ограниченной ответственностью «Газпром газификация» в установленном законом порядке обеспечить: </w:t>
      </w:r>
    </w:p>
    <w:p>
      <w:pPr>
        <w:pStyle w:val="Normal"/>
        <w:overflowPunct w:val="true"/>
        <w:autoSpaceDE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.1. заключение с правообладателями земельных участков соглашений об осуществлении публичного сервитута;</w:t>
      </w:r>
    </w:p>
    <w:p>
      <w:pPr>
        <w:pStyle w:val="Normal"/>
        <w:overflowPunct w:val="true"/>
        <w:autoSpaceDE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.2. приведение земель и земельных участков в состояние, пригодное для их использования в соответствии с разрешенным использованием, в срок не позднее, чем 3 (три) месяца после завершения на землях и (или) земельных участках деятельности, для обеспечения которой установлен публичный сервитут;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b w:val="false"/>
          <w:sz w:val="28"/>
          <w:szCs w:val="28"/>
        </w:rPr>
        <w:t>7.3. проведение работ согласно графику проведения работ при осуществлении деятельности, для обеспечения которой устанавливается публичный сервитут (Приложение № 2).</w:t>
      </w:r>
    </w:p>
    <w:p>
      <w:pPr>
        <w:pStyle w:val="Normal"/>
        <w:overflowPunct w:val="true"/>
        <w:autoSpaceDE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. Комитету архитектуры и земельно-имущественных отношений Администрации округа не позднее 5 рабочих дней со дня принятия решения об установлении публичного сервитута обеспечить:</w:t>
      </w:r>
    </w:p>
    <w:p>
      <w:pPr>
        <w:pStyle w:val="Normal"/>
        <w:overflowPunct w:val="true"/>
        <w:autoSpaceDE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8.1. опубликование настоящего постановления в бюллетене «Официальный вестник Хвойнинского муниципального округа», являющемся источником официального опубликования муниципальных правовых актов, на сайте Администрации Хвойнинского муниципального округа в сети «Интернет» в разделе «Комитет архитектуры и земельно-имущественных отношений» по адресу: </w:t>
      </w:r>
      <w:hyperlink r:id="rId3">
        <w:r>
          <w:rPr>
            <w:rStyle w:val="InternetLink"/>
            <w:b w:val="false"/>
            <w:color w:val="000000"/>
            <w:sz w:val="28"/>
            <w:szCs w:val="28"/>
            <w:shd w:fill="FFFFFF" w:val="clear"/>
          </w:rPr>
          <w:t>https://xvojninskaya-r49.gosweb.gosuslugi.ru/</w:t>
        </w:r>
      </w:hyperlink>
      <w:r>
        <w:rPr>
          <w:b w:val="false"/>
          <w:color w:val="000000"/>
          <w:sz w:val="28"/>
          <w:szCs w:val="28"/>
          <w:shd w:fill="FFFFFF" w:val="clear"/>
        </w:rPr>
        <w:t>;</w:t>
      </w:r>
    </w:p>
    <w:p>
      <w:pPr>
        <w:pStyle w:val="Normal"/>
        <w:overflowPunct w:val="true"/>
        <w:autoSpaceDE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.2. направление копии настоящего постановления и описание границ публичного сервитута в Управление Федеральной службы государственной регистрации, кадастра и картографии по Новгородской области;</w:t>
      </w:r>
    </w:p>
    <w:p>
      <w:pPr>
        <w:pStyle w:val="Normal"/>
        <w:overflowPunct w:val="true"/>
        <w:autoSpaceDE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.3. направление обществу с ограниченной ответственностью «Газпром газификация» копии постановления об установлении публичного сервитута, сведений о лицах, являющихся правообладателями земельных участков, сведений о лицах, подавших заявления об учете их прав (обременений прав) на земельные участки, способах связи с ними, копий документов, подтверждающих права указанных лиц на земельные участки;</w:t>
      </w:r>
    </w:p>
    <w:p>
      <w:pPr>
        <w:pStyle w:val="Normal"/>
        <w:overflowPunct w:val="true"/>
        <w:autoSpaceDE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9. 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Normal"/>
        <w:overflowPunct w:val="true"/>
        <w:autoSpaceDE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0. Контроль исполнения настоящего постановления возложить на комитет архитектуры земельно-имущественных отношений Администрации округа.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Администрации</w:t>
        <w:tab/>
        <w:tab/>
        <w:tab/>
        <w:tab/>
        <w:tab/>
        <w:tab/>
        <w:t>М.С.Ермолин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76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8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6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4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6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0">
    <w:name w:val="Подзаголовок Знак"/>
    <w:basedOn w:val="Style5"/>
    <w:qFormat/>
    <w:rPr>
      <w:b/>
      <w:sz w:val="32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4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5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статьи маркированный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9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30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2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3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6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7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9">
    <w:name w:val="Заголовок таблицы"/>
    <w:basedOn w:val="Style31"/>
    <w:qFormat/>
    <w:pPr>
      <w:jc w:val="center"/>
    </w:pPr>
    <w:rPr>
      <w:b/>
      <w:bCs/>
    </w:rPr>
  </w:style>
  <w:style w:type="paragraph" w:styleId="Style40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1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3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4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baseline"/>
    </w:pPr>
    <w:rPr>
      <w:rFonts w:eastAsia="Arial Unicode MS" w:cs="Mangal"/>
      <w:b w:val="false"/>
      <w:bCs w:val="false"/>
      <w:kern w:val="2"/>
      <w:sz w:val="24"/>
      <w:szCs w:val="24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xvojninskaya-r49.gosweb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6:28:00Z</dcterms:created>
  <dc:creator>Comp</dc:creator>
  <dc:description/>
  <dc:language>en-US</dc:language>
  <cp:lastModifiedBy>User</cp:lastModifiedBy>
  <cp:lastPrinted>2025-05-27T09:30:00Z</cp:lastPrinted>
  <dcterms:modified xsi:type="dcterms:W3CDTF">2025-05-27T06:40:00Z</dcterms:modified>
  <cp:revision>4</cp:revision>
  <dc:subject/>
  <dc:title/>
</cp:coreProperties>
</file>