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 w:val="false"/>
          <w:color w:val="000000"/>
          <w:kern w:val="2"/>
          <w:sz w:val="28"/>
          <w:szCs w:val="28"/>
          <w:lang w:eastAsia="zh-CN" w:bidi="hi-IN"/>
        </w:rPr>
        <w:t>О праздновании Дня молодежи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аспоряжением Президента Российской Федерации «О Дне молодежи» от 02.05.2023 № 132-рп, пунктом 1.1 мероприятий подпрограммы «Молодежная политика Хвойнинского муниципального округа» муниципальной программы «Развитие молодёжной политики на территории Хвойнинского муниципального округа на 2024-2028 годы», утвержденной постановлением Администрации Хвойнинского муниципального округа от 28.11.2023 № 1677, Администрация Хвойнинского муниципального округ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овести 28.06.2025 года праздничные мероприятия, посвященные Дню молодежи России (далее - праздничные мероприятия) на стадионе «Орбита» в период с 11:00 до 00:00 ча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делу по делам молодеж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одготовить программу праздничных мероприятий, посвященных Дню молодежи Росс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беспечить работу волонтерского корпуса на праздничной площадке указанной в п.1 настоящего постановл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 w:val="false"/>
          <w:spacing w:val="2"/>
          <w:sz w:val="28"/>
          <w:szCs w:val="28"/>
        </w:rPr>
        <w:t>2.3. Направить ходатайство в Отдел Министерства внутренних дел России по Хвойнинскому району об обеспечении общественного порядка и общественной безопасности; в Отделение надзорной деятельности и профилактической работы по Хвойнинскому району управления надзорной деятельности и профилактической работы Главного управления МЧС России по Новгородской области об обеспечении пожарной безопасности; в ОАУЗ «Хвойнинская центральная районная больница» по оказанию медицинской помощи во время проведения Дня молодеж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делу культуры и спорт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3.1. Обеспечить проведение культурно-массовых мероприятий, в том числе торжественной части, вечерней программы и ночной дискотеки; подготовить творческие номер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>4. Комитету экономики и сельского хозяйства обеспечить привлечение</w:t>
      </w:r>
      <w:r>
        <w:rPr>
          <w:b w:val="false"/>
          <w:spacing w:val="2"/>
          <w:sz w:val="28"/>
          <w:szCs w:val="28"/>
        </w:rPr>
        <w:t xml:space="preserve"> торговых, ярмарочных рядов и общественного питания, аттракционов и иных досуговых объект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5. Комитету городского хозяйства рассмотреть необходимость дополнительных контейнеров для мусора в день мероприят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6. Комитету по организационным и общим вопросам подготовить наградную атрибутику на торжественное мероприяти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 w:val="false"/>
          <w:spacing w:val="2"/>
          <w:sz w:val="28"/>
          <w:szCs w:val="28"/>
        </w:rPr>
        <w:t>7. Ответственным исполнителям обеспечить организацию и проведение мероприятий,</w:t>
      </w:r>
      <w:r>
        <w:rPr>
          <w:b w:val="false"/>
          <w:sz w:val="28"/>
          <w:szCs w:val="28"/>
        </w:rPr>
        <w:t xml:space="preserve"> посвященных Дню молодежи Росс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right="7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715" w:hanging="0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 xml:space="preserve">И.В.Федоров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9:00Z</dcterms:created>
  <dc:creator>Comp</dc:creator>
  <dc:description/>
  <dc:language>en-US</dc:language>
  <cp:lastModifiedBy>User</cp:lastModifiedBy>
  <cp:lastPrinted>2025-05-26T15:45:00Z</cp:lastPrinted>
  <dcterms:modified xsi:type="dcterms:W3CDTF">2025-05-26T12:45:00Z</dcterms:modified>
  <cp:revision>4</cp:revision>
  <dc:subject/>
  <dc:title/>
</cp:coreProperties>
</file>