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10.04.2025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становить в пользу Акционерного Общества «Газпром газораспределение Великий Новгород» публичный сервитут в целях строительства и эксплуатации линейного объекта системы газоснабжения «Распределительный газопровод железнодорожная станция Кушавера» в соответствии с пунктом 1 статьи 39.37 Земельного Кодекса Российской Федерации в рамках  реализации программы развития газоснабжения и газификации Новгородской области на период 2021-2025 годы,  общей площадью 31051 кв.м., в границах   кадастровых  кварталов: 53:18:0080402; 53:18:0080403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 частях земельных участков,  находящихся в муниципальной собственности,  с кадастровыми номерами: 53:18:0080403:144; 53:18:0080402:249; 53:18:0080403:140; 53:18:0080403:142; 53:18:0080402:248; 53:18:0000000:3014; 53:18:0080403:141; 53:18:0000000:3020  на части земельного участка  находящегося в  частной   собственности  с   кадастровым   номером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3:18:0000000:2; расположенные по адресу: Новгородская область, Хвойнинский муниципальный округ, ж/д.ст. Кушаве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 49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2 месяцев по земельным участкам, предоставленных или принадлежащих гражданам, юридическим лицам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36 месяцев по земельным участкам государственной или муниципальной собственности, не предоставленным гражданам. Юридическим лица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1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Возмещение правообладателю земельного участка убытков, причинённых осуществлением публичного сервитута, осуществляется в порядке.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№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 и земельно-имущественных отношений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и земельно-имущественных отношений  Администрации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  <w:tab/>
        <w:tab/>
        <w:tab/>
        <w:tab/>
        <w:tab/>
        <w:tab/>
        <w:t>М.С. Ермолин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5.2025 № 649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з/у :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/>
        <w:t xml:space="preserve"> общую з/у) х 0,01%: количество дней в году х количество дней испрашиваемого сервитут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18"/>
        <w:gridCol w:w="1134"/>
        <w:gridCol w:w="1417"/>
        <w:gridCol w:w="992"/>
        <w:gridCol w:w="1276"/>
      </w:tblGrid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астровая стоимость всего земельного участка,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астровая стоимость земельного участка, в отношении которого устанавливается публичный сервитут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щая площадь земельного участка., в отношении которого устанав-ливается публич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 общую з/у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части земельного участка., в отношении которого устанавливается публич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 части з/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оцент от кадаст-ровой стоимости (п.4 ст. 39.46 Земель-ного кодекса РФ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овая плата за публич-ный сервиту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С з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С з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2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840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2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364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,3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3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27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,2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3:1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4607.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33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2:2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3: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 084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 612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3: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 32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674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2:2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 399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9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00000:3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6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00000:3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3: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 597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983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7,55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Годовой размер платы за сервитут  за земли находящиеся в муниципальной собственности и земли государственная собственность, на которые разграничена 447,55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,09 – средний уровень кадастровой стоимости земель населенных пунктов, установленный  постановлением министерства строительства, архитектуры и имущественных отношений Новгородской области от 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11.2022 № 22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73" w:after="0"/>
      <w:jc w:val="center"/>
    </w:pPr>
    <w:rPr>
      <w:b w:val="false"/>
      <w:bCs w:val="false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4:00Z</dcterms:created>
  <dc:creator>Comp</dc:creator>
  <dc:description/>
  <dc:language>en-US</dc:language>
  <cp:lastModifiedBy>User</cp:lastModifiedBy>
  <cp:lastPrinted>2025-05-13T10:39:00Z</cp:lastPrinted>
  <dcterms:modified xsi:type="dcterms:W3CDTF">2025-05-13T07:39:00Z</dcterms:modified>
  <cp:revision>4</cp:revision>
  <dc:subject/>
  <dc:title/>
</cp:coreProperties>
</file>