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10.04.2025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становить в пользу Акционерного Общества «Газпром газораспределение Великий Новгород» публичный сервитут в целях </w:t>
      </w:r>
      <w:r>
        <w:rPr>
          <w:b w:val="false"/>
          <w:sz w:val="28"/>
          <w:szCs w:val="28"/>
          <w:shd w:fill="FFFFFF" w:val="clear"/>
        </w:rPr>
        <w:t>складирования строительных и иных материалов, возведение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www.consultant.ru/document/cons_doc_LAW_437094/cdec16ec747f11f3a7a39c7303d03373e0ef91c4/" \l "dst2429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некапитальных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 xml:space="preserve"> строений, сооружений (включая ограждения, бытовки, навесы) и (или) размещение строительной техники, которые необходимы для обеспечения строительства </w:t>
      </w:r>
      <w:r>
        <w:rPr>
          <w:b w:val="false"/>
          <w:sz w:val="28"/>
          <w:szCs w:val="28"/>
        </w:rPr>
        <w:t xml:space="preserve"> и эксплуатация линейного объекта системы газоснабжения «Распределительный газопровод железнодорожная станция Кушавера» в соответствии с пунктом 2 статьи 39.37 Земельного Кодекса Российской Федерации в рамках  реализации программы развития газоснабжения и газификации Новгородской области на период 2021-2025 годы,  общей площадью 31051 кв.м., в границах   кадастровых  кварталов: 53:18:0080402; 53:18:0080403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 частях земельных участков,  находящихся в муниципальной собственности,  с кадастровыми номерами: 53:18:0080403:144; 53:18:0080402:249; 53:18:0080403:140; 53:18:0080403:142; 53:18:0080402:248; 53:18:0000000:3014; 53:18:0080403:141; 53:18:0000000:3020  на части земельного участка  находящегося в частной собственности  с кадастровым номером: 53:18:0000000:2; расположенные по адресу: Новгородская область, Хвойнинский муниципальный округ, ж/д.ст. Кушаве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 3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2 месяцев по земельным участкам, предоставленных или принадлежащих гражданам, юридическим лицам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36 месяцев по земельным участкам государственной или муниципальной собственности, не предоставленным гражданам. Юридическим лица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1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Возмещение правообладателю земельного участка убытков, причинённых осуществлением публичного сервитута, осуществляется в порядке.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№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 и земельно-имущественных отношений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 и земельно-имущественных отношений  Администрац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  <w:tab/>
        <w:tab/>
        <w:tab/>
        <w:tab/>
        <w:tab/>
        <w:tab/>
        <w:t>М.С. Ермолин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5.2025 № 648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/у :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/>
        <w:t xml:space="preserve"> общую з/у) х 0,01%: количество дней в году х количество дней испрашиваемого сервитут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276"/>
        <w:gridCol w:w="1134"/>
        <w:gridCol w:w="1559"/>
        <w:gridCol w:w="993"/>
        <w:gridCol w:w="1417"/>
      </w:tblGrid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астровая стоимость всего земельного участка,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астровая стоимость земельного участка, в отношении которого устанавливается публичный сервитут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щая площадь земельного участка., в отношении которого устана-вли-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 общую з/у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части земельного участка., в отношении которого устанавли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 части з/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о-цент от кадаст-ровой стоимости (п.4 ст. 39.46 Земель-ного кодекса РФ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ая плата за публичный сервиту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С з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С з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2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24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2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6595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,6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3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016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,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3:1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4607.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9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6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2: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3: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08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012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3: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 32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49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2:2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 39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38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00000:3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6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00000: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:18:0080403: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 59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42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3,76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Годовой размер платы за сервитут  за земли находящиеся в муниципальной собственности и земли государственная собственность, на которые разграничена 473,76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,09 – средний уровень кадастровой стоимости земель населенных пунктов, установленный  постановлением министерства строительства, архитектуры и имущественных отношений Новгородской области от 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11.2022 № 22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73" w:after="0"/>
      <w:jc w:val="center"/>
    </w:pPr>
    <w:rPr>
      <w:b w:val="false"/>
      <w:bCs w:val="false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4:00Z</dcterms:created>
  <dc:creator>Comp</dc:creator>
  <dc:description/>
  <dc:language>en-US</dc:language>
  <cp:lastModifiedBy>User</cp:lastModifiedBy>
  <cp:lastPrinted>2025-05-13T10:31:00Z</cp:lastPrinted>
  <dcterms:modified xsi:type="dcterms:W3CDTF">2025-05-13T07:31:00Z</dcterms:modified>
  <cp:revision>3</cp:revision>
  <dc:subject/>
  <dc:title/>
</cp:coreProperties>
</file>