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от 30.12.2021 № 478-ФЗ «</w:t>
      </w:r>
      <w:r>
        <w:rPr>
          <w:szCs w:val="28"/>
        </w:rPr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Правилами землепользования и застройки Хвойнинского муниципального округа, утвержденными решением Думы Хвойнинского муниципального округа от 30.11.2023   № 334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Назначить общественные обсуждения по вопросу по</w:t>
      </w:r>
      <w:bookmarkStart w:id="0" w:name="_Hlk177543027"/>
      <w:r>
        <w:rPr>
          <w:b w:val="false"/>
          <w:sz w:val="28"/>
          <w:szCs w:val="28"/>
        </w:rPr>
        <w:t xml:space="preserve"> утверждению схемы расположения вновь образованного земельного участка ориентировочной площадью  4373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Физкультурная, з/у 28,   вид разрешенного использования земельного участка – среднеэтажная жилая застройка,  код 2.1.1, категория земель - земли населенных пунктов, зона – Ж2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bookmarkEnd w:id="0"/>
      <w:r>
        <w:rPr>
          <w:b w:val="false"/>
          <w:sz w:val="28"/>
          <w:szCs w:val="28"/>
        </w:rPr>
        <w:t xml:space="preserve">Общественные обсуждения проводятся с 07.05.2025 по 28.05.2025 года на официальном сайте Администрации Хвойнинского муниципального округа по адресу: </w:t>
      </w:r>
      <w:bookmarkStart w:id="1" w:name="_Hlk153962489"/>
      <w:r>
        <w:rPr>
          <w:b w:val="false"/>
          <w:sz w:val="28"/>
          <w:szCs w:val="28"/>
        </w:rPr>
        <w:t>https://xvojninskaya-r49.gosweb.gosuslugi.ru/</w:t>
      </w:r>
      <w:bookmarkEnd w:id="1"/>
      <w:r>
        <w:rPr>
          <w:b w:val="false"/>
          <w:sz w:val="28"/>
          <w:szCs w:val="28"/>
        </w:rPr>
        <w:t xml:space="preserve">  (далее - официальный сайт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озиция проекта проходит в здании Администрации Хвойнинского муниципального округа по адресу: Новгородская область, Хвойнинский муниципальный округ, р.п. Хвойная, ул. Красноармейская, д. 11,  каб. 29 второй этаж с  07.05.2025 по 28.05.2025 года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Назначить Косьяненко Т.С., главного специалиста комитета архитектуры и земельно - имущественных отношений Администрации Хвойнинского муниципального округа ответственным за организацию проведения общественных обсужден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и по экспозиции проекта проводятся в рабочие дни с 08.30 по 16.30, перерыв с 13.00 до 14.00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и замечания, касающиеся проекта, можно подавать в период проведения общественных обсужд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редством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исьменной форме в адрес организатора общественных обсужд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с 08.30 до 16.30, перерыв с 13.00 до 14.00, в здании Администрации Хвойнинского муниципального округа по адресу: р.п. Хвойная, ул. Красноармейская, д. 11, второй этаж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, подлежащий рассмотрению на общественных обсуждениях, и информационные материалы к нему разместить на официальном сайте Администрации Хвойнинского муниципального округа по следующему адресу: https://xvojninskaya-r49.gosweb.gosuslugi.ru/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8:00Z</dcterms:created>
  <dc:creator>Comp</dc:creator>
  <dc:description/>
  <cp:keywords/>
  <dc:language>en-US</dc:language>
  <cp:lastModifiedBy>User</cp:lastModifiedBy>
  <cp:lastPrinted>2025-05-06T11:39:00Z</cp:lastPrinted>
  <dcterms:modified xsi:type="dcterms:W3CDTF">2025-05-07T05:22:00Z</dcterms:modified>
  <cp:revision>7</cp:revision>
  <dc:subject/>
  <dc:title> </dc:title>
</cp:coreProperties>
</file>