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28.02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 Установить публичный сервитут в целях эксплуатации нефтепровода и его неотъемлемых технологических частей (Установки катодной защиты № 53(304 км), 54 (313 км), 57(332 км), 59 (343 км), 61 (352 км), 63(359 км), 67(376 км), МН «Палкино-Приморск». ЯРНУ.),  в соответствии с п. 1 ст. 39.37 Земельного кодекса Российской Федерации, расположенных на территории Хвойнинского муниципального округа, в границах  земельных участков,  согласно Приложению № 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о с ограниченной ответственностью «Транснефть-Балтика» (195009, г. Санкт-Петербург, Арсенальная набережная, 11, литер А, ИНН 4704041900, ОГРН  102470087171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2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 с п. 4 ст.39.46 Земельного кодекса РФ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митету архитектуры и земельно-имущественных отношений 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>М.С. Ермолин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Приложение № 1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дастровые номера и адреса  земельных участков в границах публичного сервиту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179"/>
      </w:tblGrid>
      <w:tr>
        <w:trPr>
          <w:trHeight w:val="59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50702:43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овгородская обл., р-н Хвойнинский, Хвойнинское лесничество, Анциферовское лесничество, лесные кварталы «136,  137,138,158, 159, 175, части лесных кварталов №119,120,121, 139,160, 161,172, 173, 174, 176, 189, 190,191, 192,193, 211,212,213, 21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00000:302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вгородская обл., р-н Хвойнинский, Хвойнинское лесничество, Анциферовское лесничество, лесные кварталы № 1-103, 105-118, 122-135, 142-156, 164-171, 181-186, 198-201, 205208, 216, 217, 219,220,225,226, 238, -243, 250,259-264,266,268,280,282,289, 298, 299, 316,319-321,326,337,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асти лесных кварталов№104,120,121,140,141,196,197,203,204,210,212-215,218,221,222,224,227-237,248,258,267, 276,287,288,292, 297,301,302,312, 314,315, 317,318, 323-325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0:00Z</dcterms:created>
  <dc:creator>Comp</dc:creator>
  <dc:description/>
  <dc:language>en-US</dc:language>
  <cp:lastModifiedBy>User</cp:lastModifiedBy>
  <cp:lastPrinted>2025-04-24T09:06:00Z</cp:lastPrinted>
  <dcterms:modified xsi:type="dcterms:W3CDTF">2025-04-24T06:09:00Z</dcterms:modified>
  <cp:revision>4</cp:revision>
  <dc:subject/>
  <dc:title/>
</cp:coreProperties>
</file>