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03.12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 Установить публичный сервитут в целях реконструкции и эксплуатации инженерного сооружения местного значения по объекту: Система телемеханизации МН «Ярославль-Кириши-1» , МН «Палкино-Приморск». 51 КП. ЯРНУ. ЛРНУ. Техническое перевооружение в соответствии с п. 1 ст. 39.37 Земельного кодекса Российской Федерации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о с ограниченной ответственностью «Транснефть-Балтика» (195009, г. Санкт-Петербург, Арсенальная набережная, 11, литер А, ИНН 4704041900, ОГРН  102470087171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становить срок публичного сервитута 01.04.2024 - 31.03.203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 с п. 4 ст.39.46 Земельного кодекса РФ. Приложение № 3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Style4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е номера и адреса  земельных участков в границах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69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Хвойнинский район, Дворищ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 210, часть лесного квартала №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 187, выдел № 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Хвойнинский район, Дворищ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6 (обособленный участок 53:18:0061501:71, 53:18:0061501:72, 53:18:0073201:43, 53:18:0082501:4, 53:18:0082501:175, 53:18:0082501: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12 (обособленный участок 53:18:0061501:75, 53:18:0061501:76, 53:18:0082501:8, 53:18:0082501:7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 210, часть лесного квартала  №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5 (обособленный участок 53:18:0073201:20, 53:18:0061501: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З 53:18:0000000:35 (обособленный участок 53:18:0061501:110, 53:18:0061501:111, 53:18:0073201:80, 53:18:0082501:17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асть, Хвойнинский район, Дворищинское сельское поселение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Категория земель: земли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 Средний удельный показатель кадастровой стоимости (УПКС) – 159,09 руб/кв.м.,</w:t>
      </w:r>
      <w:r>
        <w:rPr>
          <w:b w:val="false"/>
          <w:sz w:val="28"/>
          <w:szCs w:val="28"/>
        </w:rPr>
        <w:t xml:space="preserve">  утвержден постановлением Министерства  строительства, архитектуры и имущественных отношений Новгородской области от 23.11.2022 № 2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Times New Roman"/>
          <w:b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ab/>
        <w:t xml:space="preserve">Формула расчета платы за публичный сервитут в отношении земельного участка: КС зу  /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общую зу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зу х 0,01% х перио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кадастрового квартала: (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 х перио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1248"/>
        <w:gridCol w:w="1447"/>
        <w:gridCol w:w="1277"/>
        <w:gridCol w:w="1418"/>
        <w:gridCol w:w="1560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дастровая стои-мость земельного участка (кварта-ла), в отношении которого устанав-ливается публич-ный сервитут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общую 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лощадь части земельного участка (кварта-ла), в отноше-нии которого устанав-ливается публич-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части зу/кварт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овая плата за публичный сервиу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С зу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а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0061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0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 294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2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 604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Годовой размер платы за сервитут за земли, находящиеся в муниципальной собственности, и земли, государственная собственность на которые разграничена, составляет 9 (Девять рублей) 36 коп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 589х0,01%  = 9,36(Девять рублей 36 коп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еквизиты  для перечисления платы за Публичный сервитут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right="-1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правление Федерального казначейства по Новгородской области (Комитет архитектуры и земельно-имущественных отношений Администрации Хвойнинского муниципального округа)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 л/с 04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460, ОКТМО 49545000,  код бюджетной классификации за установленный сервитут 566 111 053 12 14 0000 120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Comp</dc:creator>
  <dc:description/>
  <dc:language>en-US</dc:language>
  <cp:lastModifiedBy>User</cp:lastModifiedBy>
  <cp:lastPrinted>2025-01-21T11:14:00Z</cp:lastPrinted>
  <dcterms:modified xsi:type="dcterms:W3CDTF">2025-01-21T08:16:00Z</dcterms:modified>
  <cp:revision>4</cp:revision>
  <dc:subject/>
  <dc:title/>
</cp:coreProperties>
</file>