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Общества с ограниченной ответственностью «Транснефть-Балтика» об установлении публичного сервитута от 03.12.2024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1. Установить публичный сервитут в целях складирования строительных и иных материалов, возведени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некапитальных</w:t>
        </w:r>
      </w:hyperlink>
      <w:r>
        <w:rPr>
          <w:b w:val="false"/>
          <w:sz w:val="28"/>
          <w:szCs w:val="28"/>
        </w:rPr>
        <w:t xml:space="preserve"> строений, сооружений (включая ограждения, бытовки, навесы) и (или) размещение строительной техники, которые необходимы для обеспечения строительства, реконструкции, ремонта инженерных сооружений, для объекта: Система телемеханизации МН «Ярославль-Кириши-1», МН «Палкино-Приморск». 51 КП. ЯРНУ. ЛРНУ. Техническое перевооружение, (в соответствии с п. 2 ст. 39.37 ЗК РФ от 25.10.2001 № 136-ФЗ), расположенных на территории Хвойнинского муниципального округа, в границах  земельных участков,  согласно Приложению № 1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Общество с ограниченной ответственностью «Транснефть-Балтика» (195009, г. Санкт-Петербург, Арсенальная набережная, 11, литер А, ИНН 4704041900, ОГРН  1024700871711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Установить срок публичного сервитута 17.01.2025 - 03.11.2025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, от 3 до 60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2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твержден Минтопэнерго РФ от 29.04.1992, Постановлением Госгортехнадзора РФ от 22.04.1992 № 9 «Правила охраны магистральных трубопроводов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 Порядок расчета и внесение платы за публичный сервитут: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 устанавливается в размере 0,01 процента кадастровой стоимости такого земельного участка за каждый год использования этого земельного участка в соответствии  с п. 4 ст.39.46 Земельного кодекса РФ. (приложение № 3)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бществу с ограниченной ответственностью «Транснефть-Балтика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 и земельно-имущественных отношений 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в сети «Интернет» в разделе «Комитет архитектуры и земельно-имущественных отношений» по адресу: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Обществу с ограниченной ответственностью «Транснефть-Балтика»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и земельно-имущественных отношений  Администрации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Style44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678"/>
        <w:jc w:val="center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е номера и адреса  земельных участков в границах публичного сервиту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6"/>
        <w:gridCol w:w="691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6 (обособленный участок 53:18:0061501:71, 53:18:0061501:72, 53:18:0073201:43, 53:18:0082501:4, 53:18:0082501:175, 53:18:0082501:3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12 (обособленный участок 53:18:0061501:75, 53:18:0061501:76, 53:18:0082501:8, 53:18:0082501:7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4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ий район, Хвойнинское лесничество, Левочское участковое лесничество, часть лесного квартала 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15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Российская Федерация, Новгородская область, Хвойнинский район, Хвойнинское лесничество, Левочское участковое лесничество, лесной квартал №210, часть лесного квартала №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5 (обособленный участок 53:18:0073201:20, 53:18:0061501:7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35 (обособленный участок 53:18:0061501:110, 53:18:0061501:111, 53:18:0073201:80, 53:18:0082501:171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Звягинское сельское посел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6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18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Хвойнинское лесничество, Левочское участковое лесничество, части лесных кварталов № 179, 180, 18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2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№187, выдел №17,1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Кабож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82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Дворище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6 (обособленный участок 53:18:0061501:71, 53:18:0061501:72, 53:18:0073201:43, 53:18:0082501:4, 53:18:0082501:175, 53:18:0082501:3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12 (обособленный участок 53:18:0061501:75, 53:18:0061501:76, 53:18:0082501:8, 53:18:0082501:7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4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ий район, Хвойнинское лесничество, Левочское участковое лесничество, часть лесного квартала 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15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Российская Федерация, Новгородская область, Хвойнинский район, Хвойнинское лесничество, Левочское участковое лесничество, лесной квартал №210, часть лесного квартала №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5 (обособленный участок 53:18:0073201:20, 53:18:0061501:7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35 (обособленный участок 53:18:0061501:110, 53:18:0061501:111, 53:18:0073201:80, 53:18:0082501:171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Звяг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6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18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Хвойнинское лесничество, Левочское участковое лесничество, части лесных кварталов № 179, 180, 18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2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№187, выдел №17,1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Кабож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82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овгородская область, Хвойнинский район, Дворищ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6 (обособленный участок 53:18:0061501:71, 53:18:0061501:72, 53:18:0073201:43, 53:18:0082501:4, 53:18:0082501:175, 53:18:0082501:3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12 (обособленный участок 53:18:0061501:75, 53:18:0061501:76, 53:18:0082501:8, 53:18:0082501:7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4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ий район, Хвойнинское лесничество, Левочское участковое лесничество, часть лесного квартала 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15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Российская Федерация, Новгородская область, Хвойнинский район, Хвойнинское лесничество, Левочское участковое лесничество, лесной квартал №210, часть лесного квартала №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5 (обособленный участок 53:18:0073201:20, 53:18:0061501:7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35 (обособленный участок 53:18:0061501:110, 53:18:0061501:111, 53:18:0073201:80, 53:18:0082501:171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Звяг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6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18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Хвойнинское лесничество, Левочское участковое лесничество, части лесных кварталов № 179, 180, 18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2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№187, выдел №17,1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Кабож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82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овгородская область, Хвойнинский район, Дворищинское сельское поселение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 и государственная собственность на которые не разграниче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Категория земель: земли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 Средний удельный показатель кадастровой стоимости (УПКС) – 159,09 руб/кв.м.,</w:t>
      </w:r>
      <w:r>
        <w:rPr>
          <w:b w:val="false"/>
          <w:sz w:val="28"/>
          <w:szCs w:val="28"/>
        </w:rPr>
        <w:t xml:space="preserve">  утвержден постановлением Министерства  строительства, архитектуры и имущественных отношений Новгородской области от 23.11.2022 №22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Формула расчета платы за публичный сервитут в отношении земельного участка: КС зу  /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общую зу х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части зу х 0,01% х период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Формула расчета платы за публичный сервитут в отношении кадастрового квартала: (УПКС х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части кварт.  х 0,01% х период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2"/>
        <w:gridCol w:w="1248"/>
        <w:gridCol w:w="1447"/>
        <w:gridCol w:w="1488"/>
        <w:gridCol w:w="1276"/>
        <w:gridCol w:w="1491"/>
      </w:tblGrid>
      <w:tr>
        <w:trPr>
          <w:trHeight w:val="135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адастровая стои-мость земельного участка (кварта-ла), в отноше-нии которого устанав-ливается публич-ный сервитут,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земельного участка., в отношении которого устанавли-вается публич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 общую зу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 части земельного участка (квартала), в отношении которого устанавливается публич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 части зу/квартал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 от кадаст-ровой стоимости (п.4 ст. 39.46 Земельно-го кодекса РФ)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Годовая плата за публичный сервиту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С зу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ала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0061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13,5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45,4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8250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702,97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7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 861,9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38</w:t>
            </w:r>
          </w:p>
        </w:tc>
      </w:tr>
      <w:tr>
        <w:trPr>
          <w:trHeight w:val="84" w:hRule="atLeast"/>
        </w:trPr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Годовой размер платы за сервитут за земли, находящиеся в муниципальной собственности, и земли, государственная собственность на которые разграничена, составляет 30 (Тридцать рублей) 38 коп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Размер платы за земли, находящиеся в муниципальной собственности, и земли, государственная собственность на которые разграничена, за весь срок действия публичного сервитута (17.01.2025-03.11.2025) (291 день), составляет:24 рубля 22 копей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УПКС х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части кварт.  х 0,01%:365 х пери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159,09х 1910х0,01% : 365 х 291 = 24,22 (Двадцать четыре рубля 22 коп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Реквизиты  для перечисления платы за Публичный сервитут: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ind w:right="424" w:firstLine="709"/>
        <w:rPr/>
      </w:pPr>
      <w:r>
        <w:rPr>
          <w:sz w:val="28"/>
          <w:szCs w:val="28"/>
        </w:rPr>
        <w:t>Получатель платежа: Управление Федерального казначейства по Новгородской области (Комитет архитектуры и земельно-имущественных отношений Администрации Хвойнинского муниципального округа).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 л/с 045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460, ОКТМО 49545000,  код бюджетной классификации за установленный сервитут 566 111 053 12 14 0000 120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73" w:after="0"/>
      <w:jc w:val="center"/>
    </w:pPr>
    <w:rPr>
      <w:b w:val="false"/>
      <w:bCs w:val="false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BF9CA688EB4A7D0A1A2CD528BE4C7DD5DD5480FB33DFB99306921214280EE245C1BDE9AD4CDCFFB8801E3FE80774ED366C1D157C4D0h0N" TargetMode="External"/><Relationship Id="rId4" Type="http://schemas.openxmlformats.org/officeDocument/2006/relationships/hyperlink" Target="https://xvojninskaya-r4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6:00Z</dcterms:created>
  <dc:creator>Comp</dc:creator>
  <dc:description/>
  <dc:language>en-US</dc:language>
  <cp:lastModifiedBy>User</cp:lastModifiedBy>
  <cp:lastPrinted>2025-01-21T15:53:00Z</cp:lastPrinted>
  <dcterms:modified xsi:type="dcterms:W3CDTF">2025-01-21T12:54:00Z</dcterms:modified>
  <cp:revision>4</cp:revision>
  <dc:subject/>
  <dc:title/>
</cp:coreProperties>
</file>