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Устава территориального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самоуправления «Мир»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Об утверждении Положения о территориальном обществен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ой области»,  Администрация Хвойнин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ЯЕТ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регистрировать прилагаемый Устав территориального общественного самоуправления «Мир»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сведения о регистрации Устава территориального общественного самоуправления «Мир» в реестр территориального общественного самоуправления Хвойнинского муниципального округа под № 12 с выдачей свидетельства о регистрации Устава территориального общественного самоуправления под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Хвойнинского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И.В.Фе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567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ом учредительного собрания граждан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живающих в с. Песь, 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04.202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р»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>1.1. Территориальное общественное самоуправление «</w:t>
      </w:r>
      <w:r>
        <w:rPr>
          <w:sz w:val="28"/>
          <w:szCs w:val="28"/>
          <w:lang w:val="ru-RU"/>
        </w:rPr>
        <w:t>Мир</w:t>
      </w:r>
      <w:r>
        <w:rPr>
          <w:sz w:val="28"/>
          <w:szCs w:val="28"/>
        </w:rPr>
        <w:t xml:space="preserve">» (далее именуется - ТОС) создается и действует в соответствии с Конституцией Российской Федерации, Федеральным законом от </w:t>
      </w:r>
      <w:r>
        <w:rPr>
          <w:sz w:val="28"/>
          <w:szCs w:val="28"/>
          <w:lang w:val="ru-RU"/>
        </w:rPr>
        <w:t>06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3 года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Думы Хвойнинского муниципального округа «Об утверждении Положения о территориальном общественном самоуправлении в Хвойнинском муниципальном округе» и настоящим Устав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в пределах Песской сельской территории по адресу: Новгородская область, Хвойнинский муниципальный округ, с. Песь, ул. Мира от д. № 1 до д. № 34 и ул. Заречная, д. № 77, 79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b w:val="false"/>
          <w:sz w:val="28"/>
          <w:szCs w:val="28"/>
        </w:rPr>
        <w:t xml:space="preserve">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ТОС может имеет печать, штамп и иную атрибутику со своим наименова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Думы Хвойнинского муниципального округа </w:t>
      </w:r>
      <w:r>
        <w:rPr>
          <w:b w:val="false"/>
          <w:sz w:val="28"/>
          <w:szCs w:val="28"/>
        </w:rPr>
        <w:t>от 28.03.2025 года № 422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редители Т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Учредителями ТОС являются граждане Российской Федерации, достигшие шестнадцатилетнего возраста, постоянно либо преимущественно проживающие по адресу: с. Песь, ул. Мира от д. № 1 до д. № 34 и ул. Заречная, д. № 77, 79, принявшие непосредственное участие в общем собрании (далее именуются - учредител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й целью ТОС является самостоятельное осуществление гражданами собственных инициатив по решению вопросов местного значе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</w:t>
        <w:tab/>
        <w:t xml:space="preserve">Задачи и основные направления деятельности ТОС: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 xml:space="preserve">защита прав и законных интересов жителей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 xml:space="preserve">разработка и реализация проектов, направленных на повышение качества жизни жителей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 xml:space="preserve">содействие в проведении мероприятий и работ, организуемых и проводимых органами местного самоуправления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</w:t>
        <w:tab/>
        <w:t xml:space="preserve">разработка, принятие и реализация планов и программ развития соответствующей территории и внесение в органы местного самоуправления  предложений по вопросам местного значения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</w:t>
        <w:tab/>
        <w:t xml:space="preserve">общественный контроль за уборкой территории, вывозом мусора, работой соответствующих служб по управлению жилищным фондом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</w:t>
        <w:tab/>
        <w:t xml:space="preserve">участие в работах по благоустройству соответствующей территории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</w:t>
        <w:tab/>
        <w:t xml:space="preserve">организация культурно-просветительной, спортивно-массовой работы среди жителей соответствующей территории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</w:t>
        <w:tab/>
        <w:t xml:space="preserve">работа с детьми и подростками, организация отдыха детей в каникулярное время, организация детских клубов на соответствующей территории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</w:t>
        <w:tab/>
        <w:t xml:space="preserve">информирование населения о решениях органов местного самоуправления, принятых по предложению или при участии ТОС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)</w:t>
        <w:tab/>
        <w:t xml:space="preserve">осуществление иной деятельности, не противоречащей действующему законодательству и служащей достижению уставной  цели. 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4. Орган ТОС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1. Собрание ТОС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1.1. Собрание жителей является высшим органом управления ТОС и может созываться органами местного самоуправления или инициативной группой жителей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рание жителей проводятся не реже одного раза в год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, достигших шестнадцатилетнего возрас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2. К исключительным полномочиям собрания жителей территории ТОС относя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инятие устава ТОС, внесение в него изменений и дополнений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пределение основных направлений деятельности ТОС, принципов формирования его имуществ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ссмотрение и утверждение отчетов о деятельности</w:t>
      </w:r>
      <w:r>
        <w:rPr>
          <w:b w:val="false"/>
          <w:color w:val="000000"/>
          <w:sz w:val="28"/>
          <w:szCs w:val="28"/>
        </w:rPr>
        <w:t xml:space="preserve"> ТО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1.3. Решения собрания принимаются открытым голосованием, простым большинством голосов присутствующих жителей и подлежат обнародованию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1.4. Возможно проведение заочного голосования путем распространения бюллетеней для голосования среди жителей территории ТОС, обладающих пассивным избирательным правом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1.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2. Председатель ТОС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2.1. Председатель ТОС представляет интересы населения, проживающего на данной территории, обеспечивает исполнение решений, принятых на собраниях жителей. Во исполнение возложенных на ТОС задач, Председатель действует без доверенности от имени ТОС, в т.ч.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рганизует деятельность ТОС;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- председательствует на заседаниях ТОС с правом решающего голос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информирует органы местного самоуправления о деятельности ТОС, о положении дел на подведомственной территории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обеспечивает контроль над соблюдением правил благоустройства и санитарного содержания подведомственной территории ТОС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информирует соответствующие органы о выявленных нарушениях правил благоустройства и санитарного содержания на подведомственной территории, с целью последующего составления протоколов о привлечении  к административной ответственности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подписывает решения, протоколы заседаний и другие документы ТОС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решает иные вопросы, порученные ему собранием жителей, органами местного самоуправлен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2.2. Полномочия председателя ТОС и членов ТОС досрочно прекращаются в случаях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подачи личного заявления о прекращении полномочий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выбытия на постоянное место жительства за пределы соответствующей территории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смерти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решения собрания жителей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2.3. Выборы новых членов, председателя ТОС производятся не позднее одного месяца со дня прекращения полномочий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2.4. В случае досрочного прекращения полномочий председателя ТОС, один из членов ТОС исполняет полномочия председателя до избрания нового председател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ава Т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носить в органы местного самоуправ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оводить работу, направленную на социальную защиту насе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готовить предложения по социально-экономическому развитию территории ТОС для предоставления их собранию граждан,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существлять в установленном порядке иные инициативы в вопросах местного знач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носить предложения в органы и должностным лицам местного самоуправ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обязанности Т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внесения изменений и дополнений в настоящий Устав, реорганизации и ликвидации ТОС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7.1. Изменения и дополнения в настоящий Устав рассматриваются на заседании ТОС, утверждаются общим собранием и регистрируется в установленном законодательством порядке в Администрации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2. Реорганизация и ликвидация ТОС осуществля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 решению общего собра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 решению суд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7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7.4. Копии документов, подтверждающие решение о ликвидации ТОС передаются в Администрацию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45">
    <w:name w:val="??????? (???)"/>
    <w:basedOn w:val="Normal"/>
    <w:qFormat/>
    <w:pPr>
      <w:overflowPunct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7:00Z</dcterms:created>
  <dc:creator>Comp</dc:creator>
  <dc:description/>
  <dc:language>en-US</dc:language>
  <cp:lastModifiedBy>User</cp:lastModifiedBy>
  <cp:lastPrinted>2025-04-16T08:32:00Z</cp:lastPrinted>
  <dcterms:modified xsi:type="dcterms:W3CDTF">2025-04-16T05:33:00Z</dcterms:modified>
  <cp:revision>4</cp:revision>
  <dc:subject/>
  <dc:title/>
</cp:coreProperties>
</file>