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 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  соответствии   с  Федеральным  законом   от   06.10.2003 года № 131-ФЗ «Об общих принципах организации местного самоуправлении в Российской Федерации», частью 3 статьи 3 Федерального Закона от 28.12.2009   года   №  381-ФЗ   «Об   основах  государственного   регулирования   торговой  деятельности  в  Российской  Федерации», 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1. Провести  в период с  16.04.2025 года по 30.09.2025 года (ежедневно) в р.п. Хвойная на площадке, расположенной по адресу:  Новгородская область, Хвойнинский муниципальный район, р.п. Хвойная,  ул. Красноармейская (напротив магазина «Магнит») ярмарку по продаже овощей и фруктов.</w:t>
      </w:r>
    </w:p>
    <w:p>
      <w:pPr>
        <w:pStyle w:val="Normal"/>
        <w:widowControl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настоящее постановление 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1" w:gutter="0" w:header="720" w:top="851" w:footer="720" w:bottom="776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9:00Z</dcterms:created>
  <dc:creator>Comp</dc:creator>
  <dc:description/>
  <dc:language>en-US</dc:language>
  <cp:lastModifiedBy>User</cp:lastModifiedBy>
  <cp:lastPrinted>2025-04-09T16:47:00Z</cp:lastPrinted>
  <dcterms:modified xsi:type="dcterms:W3CDTF">2025-04-09T13:48:00Z</dcterms:modified>
  <cp:revision>4</cp:revision>
  <dc:subject/>
  <dc:title/>
</cp:coreProperties>
</file>