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 общественного самоуправления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.16 Федерального закона от 06.10.2003 года № 131-ФЗ «Об общих принципах организации местного самоуправления Российской Федерации», на основании решения Думы Хвойнинского муниципального округа от 27.06.2024 года № 370 «Об установлении границ территорий, на которых осуществляется территориальное общественное самоуправление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Зарегистрировать Устав территориального общественного самоуправления «Энергия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постановление Администрации Кабожского сельского поселения от </w:t>
      </w:r>
      <w:r>
        <w:rPr>
          <w:b w:val="false"/>
          <w:color w:val="000000"/>
          <w:sz w:val="28"/>
          <w:szCs w:val="28"/>
        </w:rPr>
        <w:t>07.03.2017 года № 26 «О регистрации Устава территориального общественного самоуправления и постановление Администрации Кабожского сельского поселения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7.12.2018 года № 182 «О регистрации Устава территориального общественного самоуправления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Энер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3.2024    № 2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, определенным полномочия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сшим органом ТОС является общее собрание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я</w:t>
        </w:r>
      </w:hyperlink>
      <w:r>
        <w:rPr>
          <w:b w:val="false"/>
          <w:sz w:val="28"/>
          <w:szCs w:val="28"/>
        </w:rPr>
        <w:t xml:space="preserve"> Российской Федерации; Федеральный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№ 131-ФЗ; Федеральный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«О некоммерческих организациях» от 12.01.1996 № 7-ФЗ; Устав Хвойнинского муниципального округа, касающиеся деятельности ТОС, настоящий Уста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территориальным отдел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лное наименование: территориальное общественное самоуправление «Энерг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кращенное наименование: ТОС «Энергия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 Место нахождения: территория группы индивидуальных, двухквартирных, трёх квартирных, четырёх квартирных домов по улицам Молодёжная, Сосновая, 1-я Линейная, 2-я Линейная, Заводская, придорожная территория вдоль указанных улиц ж/д. ст. Кабожа с элементами озеленения и благоустройства, колодцами, детскими площадками, контейнерными площадками, иными объектами, предназначенными для обслуживания, эксплуатации и благоустройства домов, включая автостоянки, гаражи, бани, сараи, расположенные в границах земельных участков, на которых расположены данные дома; детский сад и территория, прилегающая к нему; социально-значимые объекты: почта, аптечный пункт, ФАП, Кабожский СДК, магазины; сцена для проведения культурно-массовых мероприятий; спортивные объекты: тренажёры с навесом и </w:t>
      </w:r>
      <w:r>
        <w:rPr>
          <w:b w:val="false"/>
          <w:sz w:val="28"/>
          <w:szCs w:val="28"/>
          <w:lang w:val="en-US"/>
        </w:rPr>
        <w:t>workout</w:t>
      </w:r>
      <w:r>
        <w:rPr>
          <w:b w:val="false"/>
          <w:sz w:val="28"/>
          <w:szCs w:val="28"/>
        </w:rPr>
        <w:t xml:space="preserve">, территория футбольного поля и прилегающая к нему территория, площадка «Газпром детям»; лесоперерабатывающее предприятие; вышка сотовой связи Мегафон. 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ариант 1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«Энергия» не является юридическим лицом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Территория ТОС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 Территориальное общественное самоуправление осуществляется в пределах следующей территории: территория группы индивидуальных, двухквартирных, трёх квартирных, четырёх квартирных домов по улицам Молодёжная, Сосновая, 1-я Линейная, 2-я Линейная, Заводская, придорожная территория вдоль указанных улиц ж/д. ст. Кабожа с элементами озеленения и благоустройства, колодцами, детскими площадками, контейнерными площадками, иными объектами, предназначенными для обслуживания, эксплуатации и благоустройства домов, включая автостоянки, гаражи, бани, сараи, расположенные в границах земельных участков, на которых расположены данные дома; детский сад и территория, прилегающая к нему; социально-значимые объекты: почта, аптечный пункт, ФАП, Кабожский СДК, магазины; сцена для проведения культурно-массовых мероприятий; спортивные объекты: тренажёры с навесом и </w:t>
      </w:r>
      <w:r>
        <w:rPr>
          <w:b w:val="false"/>
          <w:sz w:val="28"/>
          <w:szCs w:val="28"/>
          <w:lang w:val="en-US"/>
        </w:rPr>
        <w:t>workout</w:t>
      </w:r>
      <w:r>
        <w:rPr>
          <w:b w:val="false"/>
          <w:sz w:val="28"/>
          <w:szCs w:val="28"/>
        </w:rPr>
        <w:t xml:space="preserve">, территория футбольного поля и прилегающая к нему территория, площадка «Газпром детям»; лесоперерабатывающее предприятие; вышка сотовой связи Мегафон.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ницы территории, на которой осуществляется ТОС, установлены решением Думы Хвойнинского муниципального округа от 27.06.2024 № 370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. УЧАСТНИКИ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60"/>
      <w:bookmarkEnd w:id="0"/>
      <w:r>
        <w:rPr>
          <w:b w:val="false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Энергия», достигшие шестнадцатилетнего возраст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Энергия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 Граждане, указанные в </w:t>
      </w:r>
      <w:hyperlink w:anchor="Par60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I. ЦЕЛИ СОЗДАНИЯ И ПОЛНОМОЧИЯ ТО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щита прав и интересов жителей в органах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участие в публичных слушаниях или инициация их провед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ление общественного контроля за соблюдением предприятиями торговли и бытового обслуживания прав потребителей в порядке и формах, согласованных с администрацией городского посел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действие в организации детских клубов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участие в общественных мероприятиях по благоустройству территор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внесение предложений в администрацию городского поселения по вопроса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здания и ликвидации объектов торговли, общественного питания, бытового обслуживания, образования, здравоохранения, культур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) информирование жителей о решениях администрации городского поселения, принятых по предложению или при участии жителей при осуществлении ими Т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7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 или в администрацию городского поселения по вопросу качества предоставляемых услу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V. ОРГАНЫ УПРАВЛЕНИЯ ТО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рание граждан должно проводиться в соответствии с нормативными правовыми актами, утвержденными Думой Хвойнинского муниципального округа о собраниях граждан по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несение изменений в структуру органов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ие новой редакции настоящего устава, внесение в него измен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збрание органа (уполномоченного выборного лица)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ассмотрение и утверждение отчетов о деятельности органа (уполномоченного выборного лица) ТОС, отзыв членов органа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 компетенции собрания граждан также относя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ятие решения о прекращен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4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территориального общественного самоуправления в период между собраниями граждан формируется исполнительный орган ТОС – Совет ТОС.</w:t>
      </w:r>
    </w:p>
    <w:p>
      <w:pPr>
        <w:pStyle w:val="Style4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т ТОС считается сформированным с момента принятия решения собрания граждан об утверждении состава Совета ТОС.</w:t>
      </w:r>
    </w:p>
    <w:p>
      <w:pPr>
        <w:pStyle w:val="Style4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ет ТОС формируется на четыре года.</w:t>
      </w:r>
    </w:p>
    <w:p>
      <w:pPr>
        <w:pStyle w:val="Style4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Совета ТОС 7 челове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Председатель органа ТОС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ь органа ТОС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изует деятельность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едет заседания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формирует территориальный отдел о деятельност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ешает иные вопросы, отнесенные к его компетенции собранием граждан, территориальным отдел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b w:val="false"/>
            <w:color w:val="000000"/>
            <w:sz w:val="28"/>
            <w:szCs w:val="28"/>
          </w:rPr>
          <w:t>пунктом 7 статьи 9</w:t>
        </w:r>
      </w:hyperlink>
      <w:r>
        <w:rPr>
          <w:b w:val="false"/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. ЭКОНОМИЧЕСКАЯ ОСНОВА ТО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Собственность и финансовые ресурсы ТОС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бственности ТОС «Энергия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администрацией городского поселения в обеспечение деятельност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С «Энергия» может иметь в собственности или в бессрочном пользовании земельные участк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, получаемые от собствен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 решению Думы Хвойнинского муниципального округ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ОС «Энергия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. ПРЕКРАЩЕНИЕ ДЕЯТЕЛЬНОСТИ ТО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рекращение деятельности ТОС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городского поселения, переходят в соста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о прекращении деятельности ТОС направляется в Думу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45">
    <w:name w:val="??????? (???)"/>
    <w:basedOn w:val="Normal"/>
    <w:qFormat/>
    <w:pPr>
      <w:overflowPunct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B7ADE7D681FC6C360213923409254BFF959468FE36836A348DDJBj3F" TargetMode="External"/><Relationship Id="rId4" Type="http://schemas.openxmlformats.org/officeDocument/2006/relationships/hyperlink" Target="consultantplus://offline/ref=DC25855A596EA3BE679DC53C94D337F05940BAE5302749AE336256BD8BKCj0F" TargetMode="External"/><Relationship Id="rId5" Type="http://schemas.openxmlformats.org/officeDocument/2006/relationships/hyperlink" Target="consultantplus://offline/ref=DC25855A596EA3BE679DC53C94D337F05940BFE0332149AE336256BD8BKCj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0:00Z</dcterms:created>
  <dc:creator>Comp</dc:creator>
  <dc:description/>
  <cp:keywords/>
  <dc:language>en-US</dc:language>
  <cp:lastModifiedBy>User</cp:lastModifiedBy>
  <cp:lastPrinted>2025-01-10T15:56:00Z</cp:lastPrinted>
  <dcterms:modified xsi:type="dcterms:W3CDTF">2025-01-10T12:57:00Z</dcterms:modified>
  <cp:revision>4</cp:revision>
  <dc:subject/>
  <dc:title> </dc:title>
</cp:coreProperties>
</file>