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Акционерного Общества  «Газпром газораспределение Великий Новгород» об установлении публичного сервитута от 06.11.2024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Установить в пользу Акционерного Общества «Газпром газораспределение Великий Новгород» публичный сервитут в целях строительства и эксплуатации линейного объекта системы газоснабжения Строительство и эксплуатация линейного объекта системы газоснабжения «Газопровод к жилому дому по адресу: Новгородская область, Хвойнинский муниципальный округ, р.п. Хвойная, ул. Советская, д. 69, с кадастровым номером 53:18:0010703:14», в соответствии с пунктом 1 статьи 39.37 Земельного Кодекса Российской Федерации в рамках  реализации программы развития газоснабжения и газификации Новгородской области на период 2021-2025 годы,  общей площадью 225 кв.м., на части земельного участка с кадастровым номером 53:18:0000000:3506, расположенные по адресу: Новгородская область, Хвойнинский муниципальный округ, рабочий поселок Хвойная, улица Советская, земельный участок 2Д, на земельном участке расположено сооружение - автомобильные дороги регионального  значения, в отношении не разграниченных земель, расположенных в границах кадастровых кварталов 53:18:0010709, 53:18:0010703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Акционерное Общество «Газпром газораспределение Великий Новгород»  (173015, г. Великий Новгород, ул. Загородная, д. 2, корп. 2, ИНН 5321039753, ОГРН  1025300780812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Установить срок публичного сервитута 49 ле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затруднено в связи с осуществлением публичного сервитута, 2 месяц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1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878 «Об утверждении Правил охраны газораспределительных сетей»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7. 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7.1. Расчет платы за установленный публичный сервитут, государственная собственность на которые не разграничена, определен в Приложении № 2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7.2.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7.3. Возмещение правообладателю земельного участка убытков, причинённых осуществле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Акционерному Обществу «Газпром газораспределение Великий Новгород»  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митету архитектуры и земельно-имущественных отношений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 и земельно-имущественных отношений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  <w:r>
        <w:rPr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Акционерному Обществу «Газпром газораспределение Великий Новгород» 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 и земельно-имущественных отношений Администрации округ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ab/>
        <w:t>М.С. Ермол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</w:rPr>
      </w:pPr>
      <w:r>
        <w:rPr>
          <w:rFonts w:eastAsia="Times New Roman"/>
          <w:b w:val="false"/>
          <w:bCs w:val="false"/>
          <w:kern w:val="2"/>
          <w:sz w:val="28"/>
          <w:szCs w:val="28"/>
          <w:lang w:eastAsia="zh-CN" w:bidi="hi-IN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Хвойнинского муниципального округа</w:t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от 03.04.2025 № 481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счет платы за публичный сервитут в отношении земельных  участков, находящихся в муниципальной собственност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Категория земель: земли населенных пункт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Формула расчета: (КС зу  х 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части з/у :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/>
        <w:t xml:space="preserve"> общую з/у) х 0,01%: количество дней в году х количество дней испрашиваемого сервитут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99"/>
        <w:gridCol w:w="1358"/>
        <w:gridCol w:w="1446"/>
        <w:gridCol w:w="1276"/>
        <w:gridCol w:w="1417"/>
        <w:gridCol w:w="1559"/>
      </w:tblGrid>
      <w:tr>
        <w:trPr>
          <w:trHeight w:val="135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ая стоимость земельного участка, в отношении которого устанавливается публичный сервитут,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бщая площадь земельного участка., в отношении которого устанавли-вается публичный сервитут, (кв.м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бщую з/у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лощадь части земельного участка., в отношении которого устанавливается публичный сервитут, (кв.м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части з/у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цент от кадаст-ровой стоимости (п.4 ст. 39.46 Земельно-го кодекса РФ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овая плата за публичный сервиут ( руб.)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С зу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:18:0010709, 53:18:00107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 795,2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58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58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Годовой размер платы за сервитут  за земли находящиеся в муниципальной собственности и земли государственная собственность на которые разграничена 3,58 руб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159,09х225 х0,01%=3,58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 за земли находящиеся в муниципальной собственности и земли государственная собственность, на которые разграничена за период 49 лет составляет 3,58=175 (сто семьдесят пять) руб. 40 ко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9,09 – средний уровень кадастровой стоимости земель населенных пунктов, установленный  постановлением министерства строительства, архитектуры и имущественных отношений Новгородской области от 23.11.2022 № 22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носится по реквизитам: на счет комитета финансов Администрации Хвойнинского муниципального округа Новгородской области. Администратор - Комитет архитектуры и земельно-имущественных отношений Администрации Хвойнинского муниципального округа. Банк получателя: Отделение Новгород Банка России//УФК по Новгородской области г. В. Новгород, БИК 014959900, ИНН 5316000165,  КПП 531601001, Счет 03100643000000015000, Кор.счет 40102810145370000042,  ОКТМО 49545000, КБК  566 111 050 12 14 0001 1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7:00Z</dcterms:created>
  <dc:creator>Comp</dc:creator>
  <dc:description/>
  <dc:language>en-US</dc:language>
  <cp:lastModifiedBy>User</cp:lastModifiedBy>
  <cp:lastPrinted>2025-02-21T11:49:00Z</cp:lastPrinted>
  <dcterms:modified xsi:type="dcterms:W3CDTF">2025-04-04T12:22:00Z</dcterms:modified>
  <cp:revision>4</cp:revision>
  <dc:subject/>
  <dc:title/>
</cp:coreProperties>
</file>