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4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 от 06.11.2024, 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Установить в пользу Акционерного Общества «Газпром газораспределение Великий Новгород» публичный сервитут в целях строительства и эксплуатации линейного объекта системы газоснабжения Строительство и эксплуатация линейного объекта системы газоснабжения «Газопровод к жилому дому по адресу: Новгородская область, Хвойнинский муниципальный округ, р.п. Хвойная, ул. Советская, д. 79, с кадастровым номером 53:18:0010703:19»  в соответствии с пунктом 1 статьи 39.37 Земельного Кодекса Российской Федерации в рамках  реализации программы развития газоснабжения и газификации Новгородской области на период 2021-2030 годы,  общей площадью 203 кв.м., на части земельного участка с кадастровым номером 53:18:0000000:3506 расположенные по адресу: Новгородская область, Хвойнинский муниципальный округ, рабочий поселок Хвойная, улица Советская, земельный участок 2Д на земельном участке расположено сооружение - автомобильные дороги регионального  значения, в отношении не разграниченных земель, расположенных в границах кадастровых кварталов 53:18:0010709, 53:18:0010703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3. Установить срок публичного сервитута 49 лет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затруднено в связи с осуществлением публичного сервитута, 2 месяца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1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878 «Об утверждении Правил охраны газораспределительных сетей»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7. Порядок расчета и внесение платы за публичный сервитут: плата за публичный сервитут устанавливается в размере 0,01 процента кадастровой стоимости такого земельного участка за каждый год использования этого земельного участка. 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7.1. Расчет платы за установленный публичный сервитут, государственная собственность на которые не разграничена, определен в Приложении № 2 к настоящему постановлению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7.2. К осуществлению публичного сервитута обладатель публичного сервитута вправе приступить после внесения платы за публичный сервитут в соответствии с решением об установлении публичного сервитута.</w:t>
      </w:r>
    </w:p>
    <w:p>
      <w:pPr>
        <w:pStyle w:val="Normal"/>
        <w:shd w:fill="FFFFFF" w:val="clear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7.3. Возмещение правообладателю земельного участка убытков, причинённых осуществлением публичного сервитута,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sz w:val="28"/>
          <w:szCs w:val="28"/>
        </w:rPr>
        <w:t xml:space="preserve">8. Акционерному Обществу «Газпром газораспределение Великий Новгород»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 Комитету архитектуры и земельно-имущественных отношений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  <w:r>
        <w:rPr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9.4. направление Акционерному Обществу «Газпром газораспределение Великий Новгород»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1. Контроль исполнения настоящего постановления возложить на комитет архитектуры и земельно-имущественных отношений Администрации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</w:t>
        <w:tab/>
        <w:tab/>
        <w:tab/>
        <w:tab/>
        <w:tab/>
        <w:tab/>
        <w:t>М.С. Ермол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Хвойнинского муниципального округа</w:t>
      </w:r>
    </w:p>
    <w:p>
      <w:pPr>
        <w:pStyle w:val="Normal"/>
        <w:widowControl w:val="false"/>
        <w:suppressAutoHyphens w:val="true"/>
        <w:ind w:left="4963" w:hanging="0"/>
        <w:jc w:val="center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от 03.04.2025 № 479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Расчет платы за публичный сервитут в отношении земельных  участков, находящихся в муниципальной собственности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Категория земель: земли населенных пунктов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устанавливается как 0,01% от кадастровой стоимости земельного участка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Формула расчета: (КС зу  х 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 части з/у : </w:t>
      </w:r>
      <w:r>
        <w:rPr>
          <w:rFonts w:eastAsia="SimSun;宋体"/>
          <w:b w:val="false"/>
          <w:bCs w:val="false"/>
          <w:kern w:val="2"/>
          <w:sz w:val="28"/>
          <w:szCs w:val="28"/>
          <w:lang w:val="en-US" w:eastAsia="zh-CN" w:bidi="hi-IN"/>
        </w:rPr>
        <w:t>S</w:t>
      </w:r>
      <w:r>
        <w:rPr/>
        <w:t xml:space="preserve"> общую з/у) х 0,01%: количество дней в году х количество дней испрашиваемого сервитута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99"/>
        <w:gridCol w:w="1358"/>
        <w:gridCol w:w="1446"/>
        <w:gridCol w:w="1276"/>
        <w:gridCol w:w="1417"/>
        <w:gridCol w:w="1559"/>
      </w:tblGrid>
      <w:tr>
        <w:trPr>
          <w:trHeight w:val="1350" w:hRule="atLeast"/>
        </w:trPr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ый номер земельных участков, в отношении которых устанавливается публичный сервитут</w:t>
            </w:r>
          </w:p>
        </w:tc>
        <w:tc>
          <w:tcPr>
            <w:tcW w:w="135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адастровая стоимость земельного участка, в отношении которого устанавливается публичный сервитут,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бщая площадь земельного участка., в отношении которого устанавли-вается публичный сервитут, (кв.м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общую з/у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Площадь части земельного участка., в отношении которого устанавливается публичный сервитут, (кв.м)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части з/у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роцент от кадаст-ровой стоимости (п.4 ст. 39.46 Земельно-го кодекса РФ)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Годовая плата за публичный сервиут ( руб.)</w:t>
            </w:r>
          </w:p>
        </w:tc>
      </w:tr>
      <w:tr>
        <w:trPr>
          <w:trHeight w:val="315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КС зу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53:18:0010709, 53:18:0010703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2 295,2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23</w:t>
            </w:r>
          </w:p>
        </w:tc>
      </w:tr>
      <w:tr>
        <w:trPr>
          <w:trHeight w:val="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3,23</w:t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Годовой размер платы за сервитут  за земли находящиеся в муниципальной собственности и земли государственная собственность на которые разграничена 3,23 руб.</w:t>
      </w:r>
    </w:p>
    <w:p>
      <w:pPr>
        <w:pStyle w:val="Normal"/>
        <w:widowControl w:val="false"/>
        <w:suppressAutoHyphens w:val="true"/>
        <w:overflowPunct w:val="true"/>
        <w:autoSpaceDE w:val="true"/>
        <w:jc w:val="both"/>
        <w:textAlignment w:val="baseline"/>
        <w:rPr>
          <w:rFonts w:eastAsia="SimSun;宋体"/>
          <w:b w:val="false"/>
          <w:b w:val="false"/>
          <w:bCs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 xml:space="preserve">159,09х203х0,01%=3,23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 Unicode MS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SimSun;宋体"/>
          <w:b w:val="false"/>
          <w:bCs w:val="false"/>
          <w:kern w:val="2"/>
          <w:sz w:val="28"/>
          <w:szCs w:val="28"/>
          <w:lang w:eastAsia="zh-CN" w:bidi="hi-IN"/>
        </w:rPr>
        <w:t>Размер платы за сервитут  за земли находящиеся в муниципальной собственности и земли государственная собственность, на которые разграничена за период 49 лет составляет 3,23*49=158 (сто пятьдесят восемь) руб. 25 коп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,09 – средний уровень кадастровой стоимости земель населенных пунктов, установленный  постановлением министерства строительства, архитектуры и имущественных отношений Новгородской области от 2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.11.2022 № 22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вносится  по реквизитам: на счет комитета финансов Администрации Хвойнинского муниципального округа Новгородской области. Администратор - Комитет архитектуры и земельно-имущественных отношений Администрации Хвойнинского муниципального округа. Банк получателя: Отделение Новгород Банка России//УФК по Новгородской области г. В. Новгород, БИК 014959900, ИНН 5316000165,  КПП 531601001, Счет 03100643000000015000, Кор.счет 40102810145370000042,  ОКТМО 49545000, КБК  566 111 050 12 14 0001 12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00:00Z</dcterms:created>
  <dc:creator>Comp</dc:creator>
  <dc:description/>
  <dc:language>en-US</dc:language>
  <cp:lastModifiedBy>User</cp:lastModifiedBy>
  <cp:lastPrinted>2025-02-21T11:49:00Z</cp:lastPrinted>
  <dcterms:modified xsi:type="dcterms:W3CDTF">2025-04-04T12:06:00Z</dcterms:modified>
  <cp:revision>4</cp:revision>
  <dc:subject/>
  <dc:title/>
</cp:coreProperties>
</file>