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4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.23, п.1 ст.39.37, п. 4 ст.39.38, ст.39.39. п. 1 ст. 39.40, статьями 39.43, 39.45, 39.46, 39.47, 39.50 Земельного  кодекса  Российской Федерации, ст. 3.6 Федерального закона от 25.10.2001  № 137-ФЗ «О введение в действие Земельного кодекса Российской Федерации», Приказом Министерства экономического развития Российской Федерации  от 10.10.2018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 и на основании ходатайства Акционерного Общества  «Газпром газораспределение Великий Новгород» об установлении публичного сервитута от 06.11.2024,  учитывая отсутствие заявлений правообладателей земельных участков в период публикации сообщения о возможном установлении публичного сервитута, 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Установить в пользу Акционерного Общества «Газпром газораспределение Великий Новгород» публичный сервитут в целях строительства и эксплуатации линейного объекта системы газоснабжения Строительство и эксплуатация линейного объекта системы газоснабжения «Газопровод к жилому дому по адресу: Новгородская область, Хвойнинский муниципальный округ, р.п. Хвойная, ул. Советская, д. 81 с кадастровым номером 53:18:0010703:20»  в соответствии с пунктом 1 статьи 39.37 Земельного Кодекса Российской Федерации в рамках  реализации программы развития газоснабжения и газификации Новгородской области на период 2021-2030 годы,  общей площадью 182 кв.м., на части земельного участка с кадастровым номером 53:18:0000000:3506 расположенные по адресу: Новгородская область, Хвойнинский муниципальный округ, рабочий поселок Хвойная, улица Советская, земельный участок 2Д на земельном участке расположено сооружение - автомобильные дороги регионального  значения, в отношении неразграниченных земель, расположенных в границах кадастровых кварталов 53:18:0010709, 53:18:0010703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 Лицо, на основании ходатайства которого принято решение об установлении публичного сервитута (обладатель публичного сервитута): Акционерное Общество «Газпром газораспределение Великий Новгород»  (173015, г. Великий Новгород, ул. Загородная, д. 2, корп. 2, ИНН 5321039753, ОГРН  1025300780812)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3. Установить срок публичного сервитута 49 лет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4. Установить срок, в течение которого использование земельного участка (его части) в соответствии с его разрешенным использованием будет невозможно или существенно затруднено в связи с осуществлением публичного сервитута, 2 месяца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5. Утвердить границы публичного сервитута согласно описанию границ публичного сервитута (Приложение №1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6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0.11.2000 № 878 «Об утверждении Правил охраны газораспределительных сетей»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7. Порядок расчета и внесение платы за публичный сервитут: плата за публичный сервитут устанавливается в размере 0,01 процента кадастровой стоимости такого земельного участка за каждый год использования этого земельного участка. 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7.1. Расчет платы за установленный публичный сервитут, государственная собственность на которые не разграничена, определен в Приложении № 2 к настоящему постановлению.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7.2. К осуществлению публичного сервитута обладатель публичного сервитута вправе приступить после внесения платы за публичный сервитут в соответствии с решением об установлении публичного сервитута.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7.3. Возмещение правообладателю земельного участка убытков, причинённых осуществлением публичного сервитута, осуществляется в порядке, предусмотренном действующим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8. Акционерному Обществу «Газпром газораспределение Великий Новгород»   в установленном законом порядке обеспечить: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8.1. заключение с правообладателями земельных участков соглашений об осуществлении публичного сервитута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8.2. осуществление публичного сервитута после внесения сведений о публичном сервитуте в Единый государственный реестр недвижимости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8.3. приведение земель и земельных участков, указанных в Приложении № 1, в состояние, пригодное для их использования в соответствии с разрешенным использованием, в срок не позднее, чем 3 (три) месяца после завершения на землях и (или) земельных участках деятельности, для обеспечения которой установлен публичный сервитут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8.4.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9. Комитету архитектуры и земельно-имущественных отношений Администрации округа не позднее 5 рабочих дней со дня принятия решения об установлении  публичного сервитута обеспечить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9.1. опубликование настоящего постановления в бюллетене «Официальный вестник Хвойнинского муниципального округа», являющемся источником официального опубликования муниципальных правовых актов, на сайте Администрации Хвойнинского муниципального округа в сети «Интернет» в разделе «Комитет архитектуры и земельно-имущественных отношений» по адресу: </w:t>
      </w:r>
      <w:hyperlink r:id="rId3" w:tgtFrame="_blank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https://xvojninskaya-r49.gosweb.gosuslugi.ru/</w:t>
        </w:r>
      </w:hyperlink>
      <w:r>
        <w:rPr>
          <w:b w:val="false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9.2. направление копии настоящего постановления правообладателям земельных участков, в отношении которых принято решение об установлении публичного сервитута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9.3. направление копии настоящего постановления и описание границ публичного сервитута 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9.4. направление Акционерному Обществу «Газпром газораспределение Великий Новгород»   постановления об установлении публичного сервитута, сведений о лицах, являющихся правообладателями земельных участков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0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1. Контроль исполнения настоящего постановления возложить на комитет архитектуры и земельно-имущественных отношений Администрации округа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</w:t>
        <w:tab/>
        <w:tab/>
        <w:tab/>
        <w:tab/>
        <w:tab/>
        <w:tab/>
        <w:t>М.С. Ермол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ind w:left="4963" w:hanging="0"/>
        <w:jc w:val="center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>Приложение № 2</w:t>
      </w:r>
    </w:p>
    <w:p>
      <w:pPr>
        <w:pStyle w:val="Normal"/>
        <w:widowControl w:val="false"/>
        <w:suppressAutoHyphens w:val="true"/>
        <w:ind w:left="4963" w:hanging="0"/>
        <w:jc w:val="center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4963" w:hanging="0"/>
        <w:jc w:val="center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 xml:space="preserve">Хвойнинского муниципального округа </w:t>
      </w:r>
    </w:p>
    <w:p>
      <w:pPr>
        <w:pStyle w:val="Normal"/>
        <w:widowControl w:val="false"/>
        <w:suppressAutoHyphens w:val="true"/>
        <w:ind w:left="4963" w:hanging="0"/>
        <w:jc w:val="center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>от 03.04.2025 № 478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Расчет платы за публичный сервитут в отношении земельных  участков, находящихся в муниципальной собственности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>Категория земель: земли населенных пунктов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>Размер платы за сервитут устанавливается как 0,01% от кадастровой стоимости земельного участка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 xml:space="preserve">Формула расчета: (КС зу  х  </w:t>
      </w:r>
      <w:r>
        <w:rPr>
          <w:rFonts w:eastAsia="SimSun;宋体"/>
          <w:b w:val="false"/>
          <w:bCs w:val="false"/>
          <w:kern w:val="2"/>
          <w:sz w:val="28"/>
          <w:szCs w:val="28"/>
          <w:lang w:val="en-US" w:eastAsia="zh-CN" w:bidi="hi-IN"/>
        </w:rPr>
        <w:t>S</w:t>
      </w: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 xml:space="preserve"> части з/у : </w:t>
      </w:r>
      <w:r>
        <w:rPr>
          <w:rFonts w:eastAsia="SimSun;宋体"/>
          <w:b w:val="false"/>
          <w:bCs w:val="false"/>
          <w:kern w:val="2"/>
          <w:sz w:val="28"/>
          <w:szCs w:val="28"/>
          <w:lang w:val="en-US" w:eastAsia="zh-CN" w:bidi="hi-IN"/>
        </w:rPr>
        <w:t>S</w:t>
      </w:r>
      <w:r>
        <w:rPr/>
        <w:t xml:space="preserve"> общую з/у) х 0,01%: количество дней в году х количество дней испрашиваемого сервитута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99"/>
        <w:gridCol w:w="1358"/>
        <w:gridCol w:w="1446"/>
        <w:gridCol w:w="1276"/>
        <w:gridCol w:w="1417"/>
        <w:gridCol w:w="1559"/>
      </w:tblGrid>
      <w:tr>
        <w:trPr>
          <w:trHeight w:val="1350" w:hRule="atLeast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номер земельных участков, в отношении которых устанавливается публичный сервитут</w:t>
            </w:r>
          </w:p>
        </w:tc>
        <w:tc>
          <w:tcPr>
            <w:tcW w:w="135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ая стоимость земельного участка, в отношении которого устанавливается публичный сервитут,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Общая площадь земельного участка., в отношении которого устанавли-вается публичный сервитут, (кв.м)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общую з/у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Площадь части земельного участка., в отношении которого устанавливается публичный сервитут, (кв.м)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части з/у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цент от кадаст-ровой стоимости (п.4 ст. 39.46 Земельно-го кодекса РФ)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овая плата за публичный сервиут ( руб.)</w:t>
            </w:r>
          </w:p>
        </w:tc>
      </w:tr>
      <w:tr>
        <w:trPr>
          <w:trHeight w:val="315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С зу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3:18:0010709, 53:18:00107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 954,38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,89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,89</w:t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>Годовой размер платы за сервитут  за земли находящиеся в муниципальной собственности и земли государственная собственность на которые разграничена 2,89 руб.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baseline"/>
        <w:rPr/>
      </w:pPr>
      <w:r>
        <w:rPr>
          <w:rFonts w:eastAsia="Times New Roman"/>
          <w:b w:val="false"/>
          <w:bCs w:val="false"/>
          <w:kern w:val="2"/>
          <w:sz w:val="28"/>
          <w:szCs w:val="28"/>
          <w:lang w:eastAsia="zh-CN" w:bidi="hi-IN"/>
        </w:rPr>
        <w:t xml:space="preserve">    </w:t>
      </w: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 xml:space="preserve">159,09х182х0,01%=2,89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b w:val="false"/>
          <w:b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>Размер платы за сервитут  за земли находящиеся в муниципальной собственности и земли государственная собственность, на которые разграничена за период 49 лет составляет 2,59*49=141 (сто сорок один) руб. 87 коп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9,09 – средний уровень кадастровой стоимости земель населенных пунктов, установленный  постановлением министерства строительства, архитектуры и имущественных отношений Новгородской области от 23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.11.2022 № 22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а вносится  по реквизитам: на счет комитета финансов Администрации Хвойнинского муниципального округа Новгородской области. Администратор - Комитет архитектуры и земельно-имущественных отношений Администрации Хвойнинского муниципального округа. Банк получателя: Отделение Новгород Банка России//УФК по Новгородской области г. В. Новгород, БИК 014959900, ИНН 5316000165,  КПП 531601001, Счет 03100643000000015000, Кор.счет 40102810145370000042,  ОКТМО 49545000, КБК  566 111 050 12 14 0001 12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vojninskaya-r49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51:00Z</dcterms:created>
  <dc:creator>Comp</dc:creator>
  <dc:description/>
  <dc:language>en-US</dc:language>
  <cp:lastModifiedBy>User</cp:lastModifiedBy>
  <cp:lastPrinted>2025-04-04T14:57:00Z</cp:lastPrinted>
  <dcterms:modified xsi:type="dcterms:W3CDTF">2025-04-04T11:58:00Z</dcterms:modified>
  <cp:revision>3</cp:revision>
  <dc:subject/>
  <dc:title/>
</cp:coreProperties>
</file>