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23, п.1 ст.39.37, п. 4 ст.39.38, ст.39.39. п. 1 ст. 39.40, статьями 39.43, 39.45, 39.46, 39.47, 39.50 Земельного  кодекса  Российской Федерации, приказом Министерства экономического развития Российской Федерации 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и на основании ходатайства Общества с ограниченной ответственностью «Транснефть-Балтика» об установлении публичного сервитута от 27.02.2025,  учитывая отсутствие заявлений правообладателей земельных участков в период публикации сообщения о возможном установлении публичного сервитута, 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1. Установить публичный сервитут в целях реконструкции и эксплуатации инженерного сооружения местного значения по объекту: Система телемеханизации МН «Ярославль-Кириши-1» , МН «Палкино-Приморск». 51 КП. ЯРНУ. ЛРНУ. Техническое перевооружение в соответствии с п. 1 ст. 39.37 Земельного кодекса Российской Федерации, расположенных на территории Хвойнинского муниципального округа, в границах  земельных участков,  согласно приложению № 1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Лицо, на основании ходатайства которого принято решение об установлении публичного сервитута (обладатель публичного сервитута): Общества с ограниченной ответственностью «Транснефть-Балтика» (195009, г. Санкт-Петербург, Арсен</w:t>
      </w:r>
      <w:bookmarkStart w:id="0" w:name="_GoBack"/>
      <w:bookmarkEnd w:id="0"/>
      <w:r>
        <w:rPr>
          <w:b w:val="false"/>
          <w:sz w:val="28"/>
          <w:szCs w:val="28"/>
        </w:rPr>
        <w:t>альная набережная, 11, литер А, ИНН 4704041900, ОГРН  1024700871711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Установить срок публичного сервитута 24.03.2025 – 31.03.2034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становить срок, в течение которого использование земельного участка (его части) в соответствии с его разрешенным использованием будет невозможно или существенно  затруднено в связи с осуществлением публичного сервитута, от 3 до 60 дне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. Утвердить границы публичного сервитута, согласно описанию границ публичного сервитута, согласно  приложение № 2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твержден Минтопэнерго РФ от 29.04.1992, постановлением Госгортехнадзора РФ от 22.04.1992 № 9 «Правила охраны магистральных трубопроводов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7. Порядок расчета и внесение платы за публичный сервитут: 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 устанавливается в размере 0,01 процента кадастровой стоимости такого земельного участка за каждый год использования этого земельного участка в соответствии  с п. 4 ст.39.46 Земельного кодекса РФ. (приложение № 3 к настоящему постановлению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бществу с ограниченной ответственностью «Транснефть-Балтика» в установленном законом порядке обеспечить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 осуществление 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 приведение земель и земельных участков, указанных в Приложении 1, в состояние, пригодное для их использования в соответствии с разрешенным использованием, в срок не позднее, чем 3 (три) месяца после завершения на землях и (или) земельных участках деятельности, для обеспечения которой установлен публичный сервитут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4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 комитету архитектуры и земельно-имущественных отношений  Администрации Хвойнинского муниципального округа не позднее 5 рабочих дней со дня принятия решения об установлении  публичного сервитута обеспечи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 xml:space="preserve">9.1. опубликование настоящего постановления в бюллетене «Официальный вестник Хвойнинского муниципального округа», являющемся источником официального опубликования муниципальных правовых актов, на сайте Администрации Хвойнинского муниципального округа в в информационно-телекоммуникационной сети «Интернет» в разделе «Комитет архитектуры и земельно-имущественных отношений» по адресу: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https://xvojninskaya-r49.gosweb.gosuslugi.ru/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2. направление копии настоящего постановления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3. направление копии настоящего постановления и описание границ публичного сервитута в Управление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4. направление Обществу с ограниченной ответственностью «Транснефть-Балтика»  постановления об установлении публичного сервитута, сведений о лицах, являющихся правообладателями земельных участк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1. Контроль исполнения настоящего постановления возложить на комитет архитектуры и земельно-имущественных отношений  Администрации Хвойнинского муниципального округа.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678"/>
        <w:jc w:val="center"/>
        <w:rPr/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дастровые номера и </w:t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а  земельных</w:t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астков в границах </w:t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бличного сервитута</w:t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36"/>
        <w:gridCol w:w="6911"/>
      </w:tblGrid>
      <w:tr>
        <w:trPr>
          <w:trHeight w:val="59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дастровый номе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 EЗ 53:18:0000000:6 (обособленный участок 53:18:0061501:71, 53:18:0061501:72, 53:18:0073201:43, 53:18:0082501:4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З 53:18:0000000:12 (обособленный участок 53:18:0061501:75, 53:18:0061501:76, 53:18:0082501:8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61501:47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район, Хвойнинское лесничество, Левочское участковое лесничество, часть лесного квартала 21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61501:15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br/>
              <w:t>Российская Федерация, Новгородская область, Хвойнинский район, Хвойнинское лесничество, Левочское участковое лесничество, лесной квартал №210, часть лесного квартала №21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З 53:18:0000000:35 (обособленный участок 53:18:0061501:110, 53:18:00673201:8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82501:17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615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Хвойнинский район, Звягин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73201:16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р-н Хвойнинский, Хвойнинское лесничество, Левочское участковое лесничество, лесной квартал 18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73201:15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Хвойнинский район, Хвойнинское лесничество, Левочское участковое лесничество, части лесных кварталов № 179, 180, 18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73201:25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р-н Хвойнинский, Хвойнинское лесничество, Левочское участковое лесничество, лесной квартал №187, выдел №17,1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732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Хвойнинский район, Кабож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825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ская область, Хвойнинский район, Дворищен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:18:0000000:362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br/>
              <w:t xml:space="preserve"> Новгородская область, Хвойнинский район, Хвойнинское лесничество, Левочское участковое лесничество, лесные кварталы 126-129,131, 134, 140-143,146-149, 153, 155, 157, 182, 229, части лесных кварталов 41, 137, 138,150, 161, 163, 212, 225</w:t>
            </w:r>
          </w:p>
        </w:tc>
      </w:tr>
      <w:tr>
        <w:trPr/>
        <w:tc>
          <w:tcPr>
            <w:tcW w:w="2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357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357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firstLine="3577"/>
              <w:jc w:val="center"/>
              <w:rPr>
                <w:rFonts w:eastAsia="SimSun;宋体"/>
                <w:b w:val="false"/>
                <w:b w:val="false"/>
                <w:sz w:val="28"/>
                <w:szCs w:val="28"/>
              </w:rPr>
            </w:pPr>
            <w:r>
              <w:rPr>
                <w:rFonts w:eastAsia="SimSun;宋体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</w:t>
      </w:r>
      <w:r>
        <w:rPr>
          <w:rFonts w:eastAsia="SimSun;宋体"/>
          <w:kern w:val="2"/>
          <w:sz w:val="28"/>
          <w:szCs w:val="28"/>
          <w:lang w:eastAsia="zh-CN" w:bidi="hi-IN"/>
        </w:rPr>
        <w:t>Расчет платы за публичный сервитут в отношении земельных  участков, находящихся в муниципальной собственности и государственная собственность на которые не разграниче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>Категория земель: земли сельскохозяйственного на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>Размер платы за сервитут устанавливается как 0,01% от кадастровой стоимости земельного участка. Средний удельный показатель кадастровой стоимости (УПКС) – 159,09 руб/кв.м.,</w:t>
      </w:r>
      <w:r>
        <w:rPr>
          <w:b w:val="false"/>
          <w:sz w:val="28"/>
          <w:szCs w:val="28"/>
        </w:rPr>
        <w:t xml:space="preserve">  утвержден постановлением Министерства  строительства, архитектуры и имущественных отношений Новгородской области от 23.11.2022 №22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 xml:space="preserve">Формула расчета платы за публичный сервитут в отношении земельного участка: КС зу  / </w:t>
      </w:r>
      <w:r>
        <w:rPr>
          <w:rFonts w:eastAsia="SimSun;宋体"/>
          <w:b w:val="false"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 xml:space="preserve"> общую зу х </w:t>
      </w:r>
      <w:r>
        <w:rPr>
          <w:rFonts w:eastAsia="SimSun;宋体"/>
          <w:b w:val="false"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 xml:space="preserve"> части зу х 0,01% х период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 xml:space="preserve">Формула расчета платы за публичный сервитут в отношении кадастрового квартала: (УПКС х </w:t>
      </w:r>
      <w:r>
        <w:rPr>
          <w:rFonts w:eastAsia="SimSun;宋体"/>
          <w:b w:val="false"/>
          <w:bCs w:val="false"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 xml:space="preserve"> части кварт.  х 0,01% х период.</w:t>
      </w:r>
    </w:p>
    <w:tbl>
      <w:tblPr>
        <w:tblW w:w="993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2"/>
        <w:gridCol w:w="1248"/>
        <w:gridCol w:w="1447"/>
        <w:gridCol w:w="1277"/>
        <w:gridCol w:w="1418"/>
        <w:gridCol w:w="1560"/>
      </w:tblGrid>
      <w:tr>
        <w:trPr>
          <w:trHeight w:val="135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дастровый номер земельных участков, в отношении которых устанавливается публичный сервитут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адастровая стои-мость земель-ного участка (кварта-ла), в отноше-нии которого устанав-ливается публич-ный сервитут,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ая площадь земельного участка., в отношении которого устанавли-вается публичный сервитут, (кв.м)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 общую зу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лощадь части земель-ного участка (кварта-ла), в отноше-нии которого устанав-ливается публич-ный сервитут, (кв.м)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 части зу/квартал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 от кадаст-ровой стоимости (п.4 ст. 39.46 Земельно-го кодекса РФ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овая плата за публичный сервиу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 руб.)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С зу/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ал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00615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40,8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732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68,1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82501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90,86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6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999,9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9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 xml:space="preserve">Годовой размер платы за сервитут за земли, находящиеся в муниципальной собственности, и земли, государственная собственность на которые разграничена, составляет 1 (Один рубль) 39 коп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 xml:space="preserve">УПКС х </w:t>
      </w:r>
      <w:r>
        <w:rPr>
          <w:rFonts w:eastAsia="SimSun;宋体"/>
          <w:b w:val="false"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 xml:space="preserve"> части кварт.  х 0,01%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>159,09х 88х0,01%  = 1,39(Один рубль 39 коп)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>Размер платы за публичный сервитут за период 24.03.2025г – 31.12.2025г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>159,09х88х0,01% :365х283 =1,08 (Один рубль 08 коп)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Реквизиты  для перечисления платы за Публичный сервитут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zh-CN" w:bidi="hi-IN"/>
        </w:rPr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/>
        <w:ind w:right="0" w:firstLine="709"/>
        <w:rPr/>
      </w:pPr>
      <w:r>
        <w:rPr>
          <w:sz w:val="28"/>
          <w:szCs w:val="28"/>
        </w:rPr>
        <w:t>Получатель платежа: Управление Федерального казначейства по Новгородской области (Комитет архитектуры и земельно-имущественных отношений Администрации Хвойнинского муниципального округа). Банк получателя: Отделение Новгород Банка России//УФК по Новгородской области г. В. Новгород, БИК 014959900, ИНН 5316000165, КПП 531601001, Счет 03100643000000015000, Кор.счет 40102810145370000042,  л/с 0450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1460, ОКТМО 49545000,  код бюджетной классификации за установленный сервитут 566 111 053 12 14 0000 120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73" w:after="0"/>
      <w:jc w:val="center"/>
    </w:pPr>
    <w:rPr>
      <w:b w:val="false"/>
      <w:bCs w:val="false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vojninskaya-r4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0:00Z</dcterms:created>
  <dc:creator>Comp</dc:creator>
  <dc:description/>
  <dc:language>en-US</dc:language>
  <cp:lastModifiedBy>User</cp:lastModifiedBy>
  <cp:lastPrinted>2025-03-26T11:40:00Z</cp:lastPrinted>
  <dcterms:modified xsi:type="dcterms:W3CDTF">2025-03-26T08:41:00Z</dcterms:modified>
  <cp:revision>3</cp:revision>
  <dc:subject/>
  <dc:title/>
</cp:coreProperties>
</file>