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Общества с ограниченной ответственностью «Транснефть-Балтика» об установлении публичного сервитута от 27.02.2025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>1. Установить публичный сервитут в целях в целях складирования строительных и иных материалов, размещения временных или вспомогательных сооружений (включая ограждения, бытовки, навесы) и (или) строительной техники, в соответствии с п. 2 ст. 39.37 Земельного кодекса Российской Федерации, которые необходимы для обеспечения реконструкции объекта: Система телемеханизации МН «Ярославль-Кириши-1», МН «Палкино-Приморск». 51 КП. ЯРНУ. ЛРНУ. Техническое перевооружение, расположенных на территории Хвойнинского муниципального округа, в границах  земельных участков,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Общества с ограниченной ответственностью «Транснефть-Балтика» (195009, г. Санкт-Петербург, Арсен</w:t>
      </w:r>
      <w:bookmarkStart w:id="0" w:name="_GoBack"/>
      <w:bookmarkEnd w:id="0"/>
      <w:r>
        <w:rPr>
          <w:b w:val="false"/>
          <w:sz w:val="28"/>
          <w:szCs w:val="28"/>
        </w:rPr>
        <w:t>альная набережная, 11, литер А, ИНН 4704041900, ОГРН  102470087171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 Установить срок публичного сервитута 24.03.2025 - 03.11.2025 год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, от 3 до 60 дн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. Утвердить границы публичного сервитута, согласно описанию границ публичного сервитута, согласно  приложение № 2  к настоящему постановлению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.04.1992, постановлением Госгортехнадзора РФ от 22.04.1992 № 9 «Правила охраны магистральных трубопроводов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Порядок расчета и внесение платы за публичный сервитут: плата за публичный сервитут в отношении земельного участка, находящегося в государственной или муниципальной собственности и не обремененного правами третьих лиц,  устанавливается в размере 0,01 процента кадастровой стоимости такого земельного участка за каждый год использования этого земельного участка в соответствии  с п. 4 ст.39.46 Земельного кодекса РФ. (приложение № 3 к настоящему постановлению)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Обществу с ограниченной ответственностью «Транснефть-Балтика»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архитектуры и земельно-имущественных отношений  Администрации Хвойнинского муниципального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в информационно-телекоммуникационной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  <w:r>
        <w:rPr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направление Обществу с ограниченной ответственностью «Транснефть-Балтика»  постановления об установлении публичного сервитута, сведений о лицах, являющихся правообладателями земельных участк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дастровые номера и адреса  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емельных участков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границах публичного сервитута</w:t>
      </w:r>
    </w:p>
    <w:p>
      <w:pPr>
        <w:pStyle w:val="Normal"/>
        <w:ind w:firstLine="467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36"/>
        <w:gridCol w:w="3933"/>
        <w:gridCol w:w="2978"/>
      </w:tblGrid>
      <w:tr>
        <w:trPr>
          <w:trHeight w:val="59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Е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 xml:space="preserve"> E</w:t>
            </w:r>
            <w:r>
              <w:rPr>
                <w:b w:val="false"/>
                <w:bCs w:val="false"/>
                <w:sz w:val="24"/>
                <w:szCs w:val="24"/>
              </w:rPr>
              <w:t>З 53:18:0000000:6 (обособленный участок 53:18:0061501:71, 53:18:0061501:72, 53:18:0073201:43, 53:18:0082501:4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2" w:hanging="0"/>
              <w:rPr>
                <w:bCs/>
              </w:rPr>
            </w:pPr>
            <w:r>
              <w:rPr>
                <w:bCs/>
              </w:rPr>
              <w:t>ЕЗ 53:18:0000000:12 (обособленный участок 53:18:0061501:75, 53:18:0061501:76, 53:18:0082501:8)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0" w:after="0"/>
              <w:ind w:left="1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61501:473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войнинский район, Хвойнинское лесничество, Левочское участковое лесничество, часть лесного квартала 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61501:153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br/>
              <w:t>Российская Федерация, Новгородская область, Хвойнинский район, Хвойнинское лесничество, Левочское участковое лесничество, лесной квартал №210, часть лесного квартала №211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18:0000000: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обособленный участо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73201:20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61501:70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З 53:18:0000000:35 (обособленный участок 53:18:00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61501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110</w:t>
            </w:r>
            <w:r>
              <w:rPr>
                <w:b w:val="false"/>
                <w:bCs w:val="false"/>
                <w:sz w:val="24"/>
                <w:szCs w:val="24"/>
              </w:rPr>
              <w:t>, 53:18:006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73201</w:t>
            </w:r>
            <w:r>
              <w:rPr>
                <w:b w:val="false"/>
                <w:bCs w:val="false"/>
                <w:sz w:val="24"/>
                <w:szCs w:val="24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8</w:t>
            </w: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82501:17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6150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асть, Хвойнинский район, Звяг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73201:16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асть, р-н Хвойнинский, Хвойнинское лесничество, Левочское участковое лесничество, лесной квартал 189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73201:155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асть, Хвойнинский район, Хвойнинское лесничество, Левочское участковое лесничество, части лесных кварталов № 179, 180, 18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73201:255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асть, р-н Хвойнинский, Хвойнинское лесничество, Левочское участковое лесничество, лесной квартал №187, выдел №17,18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7320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асть, Хвойнинский район, Кабож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82501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асть, Хвойнинский район, Дворище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00000:34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городская обл, р-н Хвойнин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3:18:0000000:3624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br/>
              <w:t xml:space="preserve"> Новгородская область, Хвойнинский район, Хвойнинское лесничество, Левочское участковое лесничество, лесные кварталы 126-129,131, 134, 140-143,146-149, 153, 155, 157, 182, 229, части лесных кварталов 41, 137, 138,150, 161, 163, 212, 225</w:t>
            </w:r>
          </w:p>
        </w:tc>
      </w:tr>
      <w:tr>
        <w:trPr/>
        <w:tc>
          <w:tcPr>
            <w:tcW w:w="69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jc w:val="center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textAlignment w:val="baselin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2923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2923"/>
              <w:textAlignment w:val="baseline"/>
              <w:rPr/>
            </w:pPr>
            <w:r>
              <w:rPr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AutoHyphens w:val="true"/>
              <w:spacing w:lineRule="exact" w:line="240" w:before="0" w:after="120"/>
              <w:ind w:firstLine="2923"/>
              <w:textAlignment w:val="baselin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4"/>
          <w:szCs w:val="24"/>
          <w:lang w:eastAsia="zh-CN" w:bidi="hi-IN"/>
        </w:rPr>
        <w:t xml:space="preserve">                </w:t>
      </w: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 и государственная собственность на которые не разграничен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Категория земель: земли сельскохозяйственного на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 Средний удельный показатель кадастровой стоимости (УПКС) – 159,09 руб/кв.м.,</w:t>
      </w:r>
      <w:r>
        <w:rPr>
          <w:b w:val="false"/>
          <w:sz w:val="28"/>
          <w:szCs w:val="28"/>
        </w:rPr>
        <w:t xml:space="preserve">  утвержден постановлением Министерства  строительства, архитектуры и имущественных отношений Новгородской области от 23.11.2022 № 22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земельного участка: КС зу  /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общую зу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зу х 0,01% х период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 платы за публичный сервитут в отношении кадастрового квартала: (УПКС х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кварт.  х 0,01% х период.</w:t>
      </w:r>
    </w:p>
    <w:tbl>
      <w:tblPr>
        <w:tblW w:w="97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2"/>
        <w:gridCol w:w="1248"/>
        <w:gridCol w:w="1447"/>
        <w:gridCol w:w="1277"/>
        <w:gridCol w:w="1418"/>
        <w:gridCol w:w="1560"/>
      </w:tblGrid>
      <w:tr>
        <w:trPr>
          <w:trHeight w:val="1350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Кадаст-ровая стои-мость земель-ного участка (кварта-ла), в отноше-нии которого устанав-ливается публич-ный сервитут,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ая площадь земельного участка., в отношении которого устанавли-вается публич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 общую зу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Площадь части земель-ного участка (кварта-ла), в отноше-нии которого устанав-ливается публич-ный сервитут, (кв.м)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 части зу/квартал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довая плата за публичный сервиут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С зу/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вартала</w:t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6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</w:tr>
      <w:tr>
        <w:trPr>
          <w:trHeight w:val="6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0061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113,5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21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732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45,4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:18:008250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681,50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7</w:t>
            </w:r>
          </w:p>
        </w:tc>
      </w:tr>
      <w:tr>
        <w:trPr>
          <w:trHeight w:val="8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 840,43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38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Годовой размер платы за сервитут за земли, находящиеся в муниципальной собственности, и земли, государственная собственность на которые разграничена, составляет 8 (Восемь рублей) 38 коп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УПКС х </w:t>
      </w:r>
      <w:r>
        <w:rPr>
          <w:rFonts w:eastAsia="SimSun;宋体"/>
          <w:b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 xml:space="preserve"> части кварт.  х 0,01%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159,09х 527х0,01%  = 8,38(Восемь рублей 38 коп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Размер платы за публичный сервитут за период 24.03.2025г – 03.11.2025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kern w:val="2"/>
          <w:sz w:val="28"/>
          <w:szCs w:val="28"/>
          <w:lang w:eastAsia="zh-CN" w:bidi="hi-IN"/>
        </w:rPr>
        <w:t>159,09х527х0,01% :365х225 =5,16 (Пять рублей 16 коп)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4"/>
          <w:szCs w:val="24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еквизиты  для перечисления платы за Публичный сервитут: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Cs w:val="false"/>
          <w:kern w:val="2"/>
          <w:sz w:val="28"/>
          <w:szCs w:val="28"/>
          <w:lang w:eastAsia="zh-CN" w:bidi="hi-IN"/>
        </w:rPr>
      </w:r>
    </w:p>
    <w:p>
      <w:pPr>
        <w:pStyle w:val="TextBodyIndent"/>
        <w:tabs>
          <w:tab w:val="clear" w:pos="709"/>
          <w:tab w:val="left" w:pos="567" w:leader="none"/>
        </w:tabs>
        <w:spacing w:lineRule="auto" w:line="240"/>
        <w:ind w:right="0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Получатель платежа: Управление Федерального казначейства по Новгородской области (Комитет архитектуры и земельно-имущественных отношений Администрации Хвойнинского муниципального округа). Банк получателя: Отделение Новгород Банка России//УФК по Новгородской области г. В. Новгород, БИК 014959900, ИНН 5316000165, КПП 531601001, Счет 03100643000000015000, Кор.счет 40102810145370000042,  л/с 0450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1460, ОКТМО 49545000,  код бюджетной классификации за установленный сервитут 566 111 053 12 14 0000 120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73" w:after="0"/>
      <w:jc w:val="center"/>
    </w:pPr>
    <w:rPr>
      <w:b w:val="false"/>
      <w:bCs w:val="false"/>
      <w:sz w:val="24"/>
      <w:szCs w:val="24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9:00Z</dcterms:created>
  <dc:creator>Comp</dc:creator>
  <dc:description/>
  <dc:language>en-US</dc:language>
  <cp:lastModifiedBy>User</cp:lastModifiedBy>
  <cp:lastPrinted>2025-03-26T11:29:00Z</cp:lastPrinted>
  <dcterms:modified xsi:type="dcterms:W3CDTF">2025-03-26T08:30:00Z</dcterms:modified>
  <cp:revision>4</cp:revision>
  <dc:subject/>
  <dc:title/>
</cp:coreProperties>
</file>