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5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5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есеннем благоустройстве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 п. 25, ст. 16 Федерального закона от 06.10.2003 № 131-ФЗ «Об общих принципах организации местного самоуправления в Российской Федерации», решением Думы  Хвойнинского муниципального округа от 27.05.2022  № 204 «Об утверждении Правил благоустройства и санитарного содержания территории Хвойнинского городского поселения», Администрация Хвойнинского муниципального округа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Провести работы  в 2025 по весеннему благоустройству  территории р.п. Хвойная  в следующем порядке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 Юридическим лицам, учреждениям, организациям независимо от их форм собственности рекомендовать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рганизовать уборку и вывоз мусора, отходов после таяния снега на собственных и  прилегающих территориях за счёт собственных средст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 осуществлять  регулярную уборку  собственной территории  от мусора, песк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держать в чистоте и технически исправном состоянии контейнерные площадк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полнять отвод дождевых и талых вод, в сухую погоду полив территории для уменьшения пылеобразова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ть сохранность зелёных насаждений и уход за ним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полнять восстановление территории после проведения земляных рабо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держать в технически исправном состоянии входы в здания, при необходимости  выполнить ремонт кровель, отмостки, фасадов зданий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малые архитектурные формы, объекты рекламы и наружного освещения, киоски  содержать в технически исправном состояни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овести  общегородские субботники по санитарной очистке и благоустройству мест общего пользования  в установленные сроки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учить комитету городского хозяйства Администрации Хвойнинского муниципального округа довести до сведения граждан об ответственности за складирование мусора на муниципальной общественной территории после указанных сроков уборки мусора с улиц согласно утвержденному график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. Утвердить график вывоза весеннего мусора на территории р.п. Хвойная согласно приложению № 2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2.Рекомендовать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2.1. организациям независимо от организационно-правовой формы собственности, физическим лицам, имеющим в собственности, пользовании, аренде или хозяйственном ведении, оперативном управлении здания, сооружения, имеющим в собственности, аренде, постоянном (бессрочном) пользовании земельные участки, принять активное участие в общегородских мероприятиях, обеспечить приведение собственных и прилегающих  территорий в надлежащее санитарное состояние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2.2. организациям, расположенным на территории р.п. Хвойная, имеющим закреплённые участки на мемориальном комплексе, выполнить необходимые согласованные работы в срок до   05.05.2025, 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Комитету городского хозяйства Администрации Хвойнин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 осуществлять контроль за выполнением рейсов по вывозу мусора на полигон твердых коммунальных отход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. назначить координатором по организации и проведению общегородских субботников,  председателя комитета городского хозяйства Администрации Хвойнинского муниципального округа Азоркина В.В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Контроль  исполнения настоящего постановления возложить  на заместителя Главы   Администрации  Хвойнинского муниципального  округа М.С. Ермолина.</w:t>
      </w:r>
    </w:p>
    <w:p>
      <w:pPr>
        <w:pStyle w:val="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бюллетене «Официальный вестник Хвойнинского муниципального округа»,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  <w:r>
        <w:br w:type="page"/>
      </w:r>
    </w:p>
    <w:p>
      <w:pPr>
        <w:pStyle w:val="Normal"/>
        <w:ind w:left="4016" w:firstLine="6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4016" w:firstLine="6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постановлению Администрации</w:t>
      </w:r>
    </w:p>
    <w:p>
      <w:pPr>
        <w:pStyle w:val="Normal"/>
        <w:ind w:left="4016" w:firstLine="6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   округа</w:t>
      </w:r>
    </w:p>
    <w:p>
      <w:pPr>
        <w:pStyle w:val="Normal"/>
        <w:ind w:left="4016" w:firstLine="66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от  26.03.2025  № 429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общегородских субботников  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69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шаверское на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ОУСШ №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. А.М.Денисо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.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прилегающей территории  вокруг зд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начейство, учреждение юсти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А.Тарасо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А.Павлу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6.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прилегающей территории,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ОУДО «ДДТ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А.Ив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5.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Вокз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Межпоселенческая централизованная библиотечная система Хвойнинского муниципального район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В.Ольх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5.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я РАЙПО, магазин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песка, мусора, покраска урн, мытье витрин, обновление рекла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ое РАЙП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В.Иль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6.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 пар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мусо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Хвойнин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5.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ер по ул. Побед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ОУСШ № 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. Е.А. Горюно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й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А.Шумей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8.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ер от  ул. Пионерская до ул. Денисо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ое РАЙП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В.Иль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6.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ер  от ул. Денисова до ул. Вокз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мусора, полоса отвода около локомотивного де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отное Депо ТЧ-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А.Петр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ЛокоТех-сервис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А.Алексее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6.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оса отвода уборка листвы,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/д организ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А. Рябини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8.05.2025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 культурного развития  п. Хвой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прилегающей территории, у памятного кам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центром культурного развития  п. Хвой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.А.Тихоми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8.05.2025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расных Зор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ербан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.В.Павло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6.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прилегающей территории, стоянки авто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филиал ООО «Мошенского ПАТП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А. Чуреги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8.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погрузочной стоянки по ул. Вокзальная, напротив д.17, 18 прилегающей территории ЗАО «НОР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НОРД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В.Захар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8.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пешеходного моста до дома 1-а по ул. Вокзаль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мусора,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ПОУ-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отря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А.Загуменн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А.Толокн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8.05.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Ч-30 полоса отвода п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Вокзальная, ул. Линейная уборка мусора,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ая дистанция пу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В. Демид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8.05.2025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Васильева,  пешеходный мост ул. Василье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мусора, пл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Хвойнинское городское хозяйство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Н. Перева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5.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ер влюбленных, ул. Красноармейск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Спортивно-молодёжный центр Хвойнинского муниципального район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А.Ив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 25.04.2025</w:t>
            </w:r>
          </w:p>
        </w:tc>
      </w:tr>
      <w:tr>
        <w:trPr>
          <w:trHeight w:val="1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ичское направление микрорайон Мякишево, въездной зна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 № 4 Хвойная Волховстроевская дистанция гражданских сооружений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В. Кравц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8.05.2025</w:t>
            </w:r>
          </w:p>
        </w:tc>
      </w:tr>
      <w:tr>
        <w:trPr>
          <w:trHeight w:val="1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я бывшего межлесхоза, прилегающая территория к ООО «Парсуна», ООО «Щит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Парсун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Я. Первицк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С.Щуки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 12.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ополоса дороги к новому кладбищ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ДРП53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П «Хвойнинское ВКХ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Н.Буле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  08.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ер ул. Советска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ер (угол ул. Советская 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омсомоль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 отряд государственной противопожарной службы Новгородской облас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М. Гром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6.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я за ветстанцией и до ПАТП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 «Хвойнинская районная ветстанция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С.Фед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8.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лдатская канава за обелиск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ТК Новгородская»  Н.Я.Елисее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8.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леная зона Песское на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АПОУ " БТСиЭ" филиал п. Хвой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С. Зорьк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8.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лезнодорожная поликлиника, парковая зо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ное учреждение здравоохранения «Больница «РЖД-Медицина» г. Волхов поликлиника № 2 (на ст. Хвойная) Гл. врач Е.И.Ив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8.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ная зона пер. Линей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ТВу-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С. Бадари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8.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ная зона вдоль дороги от ветстанции до ул. Линейная  уборка листвы, пластика,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МВД России по Хвойнинскому район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В. Ипат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8.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ое направление (треугольник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и, находящиеся в здании ООО «Элегант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2.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ная зона по ул. Печатников до дома      № 8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БУЗ «Детский противотуберкулезный санаторий «Хвойное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В.Шатуно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5.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онерская поля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Ростелеком»  Макрорегиональный филиал «Северо-Запад» филиал в Новгородской и Псковской областях МЦТЭТ УЭ № 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А.Петр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8.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егающая территория, лесная зона за подстанцие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Новгородэнерго» С.В. Добрышевск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5.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ое направл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лыжная трасса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ий участок АО «Газпром Газораспределение Великий Новгород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асюк П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5.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ная зона у очистных ул. Кремса, ул. Шоссей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П «Хвойнинский Водоканал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ленков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8.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Заречная, прилегающая территория к заводу «Трансвит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пластика,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Леспром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8.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аска торгово-остановочного павильона, уборка листвы, мусора ул.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ыльская С.С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 28.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аска торгово-остановочного павильона, уборка листвы, мусора ул. Печа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 М-Холдинг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.Ю. Матвее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5.04.2025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аска торгово-остановочного павильона ул. Красноармейская, уборка листвы, мусора около павильона покраска урн, мытье витрин, обновление рекла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Р.Ахмед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 25.04.2025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аска торгово-остановочного павильона ул. Вокзальная  уборка листвы, мусора около павильона покраска урн, мытье витрин, обновление рекла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В. Кузьми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 16.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мусора, пластика на собственной и прилегающей территории  магазина                      ул. 1 Мая, м-н ул. Советская д. 16, «Автомойка» ул. Линей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 М-Холдинг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.Ю. Матвее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8.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мусора, пластика на собственной и прилегающей территории закусоч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В.Иевле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8.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мусора, пластика на собственной и прилегающей территории закусочная « Алекс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С. Кошеле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8.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мусора, пластика на собственной и прилегающей территории магазин «Эконом» покраска урн, мытье витрин, обновление рекла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Грейп-Маркет-Регион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6.04.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мусора, пластика на собственной и прилегающей территории магазин «Версаль»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 Великолукский» покраска урн, мытье витрин, обновление рекла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 Тхи Ч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8.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борка листвы, мусора, пластика на собственной и прилегающей территории магазин «Магнит»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 Магнит-косметик» ул. Красных Зорь покраска урн, мытье витрин, обновление рекла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А.Марахи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6.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борка листвы, мусора, пластика на собственной и прилегающей территории магазин «Черный кот», торговый центр «Январь» покраска урн, мытье витрин, обновление рекла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бственники помещений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6.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борка листвы, мусора, пластика на собственной и прилегающей территории Гостиницы, м-н «Магнит»,павильон «Цветы» ул.Связи, аптека «Будь здоров» покраска урн, мытье витр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орук Р.Г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5.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борка листвы, мусора, пластика на собственной и прилегающей территории магазин « Строитель» покраска урн, мытье витрин, обновление рекла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ОО «Строитель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леничев  А.В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08.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борка листвы, мусора, пластика на собственной и прилегающей территории магазин «Универсам»» ул. Пионерская д. 10 покраска урн, мытье витрин, обновление рекла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ок производства № 4 Хвойная,        Волховстроевской дистанции гражданских                     сооружений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В. Кравц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ендаторы помещен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16.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борка листвы, пластика на прилегающе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Мира, ул 8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алберис интернет-магази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.Е. Абаши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8-953-900-97-77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7.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борка листвы, пластика на прилегающе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АУЗ «Хвойнинская центральная районная больница».  Главный врач С.А. То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08.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борка листвы, пластика, Стадион «Орби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«Спортивно-молодёжный центр Хвойнинского муниципального район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А.Ив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5.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борка листвы, пластика на прилегающей территории к Храму Никандра Городноозер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В. Абашкин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6.04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борка листвы, пластика Парк Железнодорож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БУ «Хвойнинского городского хозяйства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.Н. Перева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08.05.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борка листвы, пластика на прилегающей территории здания старой почты ул. Красных Зо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бственники помещени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П Григорьева Ю.Н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П Баранова С.А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OZO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6.04.202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постановлению  Администрации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   округа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6.03.2025  № 429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закрепленных за валами воинских захоро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гражданском кладбище и обелис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.п. Хвойн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1 – ООО «Леспром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2 – ОАО «Элегант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3 – МФЦ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ал № 4 – Оборотное депо ТЧ-21,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5 – ОАО  «Ростелеком»    Макрорегиональный     филиал    «Северо-Запад» филиал в Новгородской и Псковской областях МЦТЭТ УЭ № 5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6 – ОБУ «Хвойнинская районная ветстанция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7 – ПО БЭС филиала ОАО «МРСК Северо-Запада», «Новгородэнерго» Хвойнинский РЭС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8 – ГОБУЗ «Хвойнинская ЦРБ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9 – Хвойнинский филиал ООО «Мошенское ПАТП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10 – УКБ «Новобанк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11 – Хвойнинское РАЙПО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12 – МБУК ЦКДО «Гармония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13 – ООО «Хвойная лес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14 – Прокуратура Хвойнинского район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15 – ООО «Производственная компания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16 – МАОУСШ № 1 им. А.М. Денисова п. Хвойна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17 – МБУ «Спортивно-молодёжный центр Хвойнинского муниципального района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18 – ОАО «Новгородоблэлектро» Хвойнинский участок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19 – Отряд   государственной   противопожарной службы МЧС России Хвойнинского района Новгородской област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20 – МАОУСШ № 2 им. Е.А. Горюнова пос. Хвойна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21 – Хвойнинская дистанция пути ПЧ-30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22 – ЗАО «Норд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23 – ПАО Сбербанк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ал № 24 – ООО «ТК  Новгородская»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25 МУП «Хвойнинское ВКХ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 № 26 – ООО «ЛокоТех-сервис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нтральная часть кладбища,   Обелиск  (центральный мост)   –   Хвойнинский участок Волховстроевской дистанции гражданских сооружений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лиск (Скуратовский мост)  –  Комитет     образования   Администрации Хвойнинского муниципального округ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тдельно стоящие могилы лётчикам за 26 валом и могила сбоку 26 вала Хвойнинский участок АО «Газпром газораспределение Великий Новгород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ездной знак «Хвойная» ( направление   ст.Кабожа,  покраска)  – Д.А.Загуменнов автоотряд, Толокнов П.А.. «Хвойная» Волховстроевской автобазы Октябрьской железной дороги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ГАПОУ «БТСиЭ» филиал п. Хвойная – отдельные захороне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зовая установка и вечный огонь.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 w:val="false"/>
          <w:sz w:val="28"/>
          <w:szCs w:val="28"/>
        </w:rPr>
        <w:t>Работы необходимо выполнить до  05.05.2025 года.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постановлению Администрации</w:t>
      </w:r>
    </w:p>
    <w:p>
      <w:pPr>
        <w:pStyle w:val="Normal"/>
        <w:ind w:left="40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  округа</w:t>
      </w:r>
    </w:p>
    <w:p>
      <w:pPr>
        <w:pStyle w:val="Normal"/>
        <w:ind w:left="4016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т  26.03.2025  № 429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зки весеннего мусор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01"/>
        <w:gridCol w:w="6703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выво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вывозки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улиц, переулков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 17.0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расноармейская от ул. Советская в сторону моста, ул. Васильева, ул. Печатников, ул. Мира от ул. Советская в сторону  санатория, пер. Мир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Физкультурная, пер. Физкультурный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. Северный, ул. Новая, м-н Аэродром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 17.0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оветская от ул. Красноармейская до переезд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расных Зорь от ул. Советская в сторону мос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ечатников от ул. Красноармейская в сторону переезда, ул. Комсомольская; ул. Набережная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. Набережный, ул. Боровая от ул. Советская в сторону реки «Песь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 17.0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9 Января, ул. Первомайская, пер. Первомайский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. Кузнечный, пер. Песочный,  ул. Спорта, ул. Свободы от  ул. Победы в сторону реки Талки;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 17.0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обеды; ул. Связи пер. Школьный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порта от ул. Победы в сторону ж/д вокзал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Молодёжная, ул. Полевая, ул. 1 Ма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17.0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ое кладбище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17.0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ое кладбище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 17.0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оветская от переезда в сторону м-на Шиловский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. Московский, ул. Московская,  ул. Сосновая, ул. Ясная, ул. Светлый Бор,  м-н   Шиловский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 17.0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Заречная, пер. Заречный, ул. Зелёная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Мелиораторов, ул. Евгения Горюнов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-н ул. Шоссейная, ул. Энергетиков, ул. Лесников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Дорожников, м-н ул. 8 Марта, ул. Денисов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Вокзальная, ул. Пионерская, пер. Пионерский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Шоссейна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17.0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ое кладбище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 17.0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ое кладбище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 17.0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Железнодорожная, ул. 8 Марта от ул. Связи до микрорайона, ул. Речная, пер. Речной, пер. Путейский, пер. Комсомольский, п. Октябрьский, пер. Железнодорожный, пер. 8 Марта, пер. Связи, ул. Кремс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 17.0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Заводская, ул. Локомотивная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-н  « Мякишево»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 17.0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расноармейская от ул. Советская в сторону ветстанции, ул. Красных Зорь от ул. Советская в сторону ветстанции, ул. Боровая  - от ул. Советская в сторону ветстанции, ул. Пушкинская, пер. Советский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Ломоносова, ул. Лесная, ул. Чистяков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. Сосновый, ул. Ударников, ул. Линейная</w:t>
            </w:r>
          </w:p>
        </w:tc>
      </w:tr>
      <w:tr>
        <w:trPr>
          <w:trHeight w:val="42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5.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0- 17.0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-н «ВРП»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возка    мусора   с   мест   общего    пользования    производится    организациями    самостоятельно  (по  согласованию    с  комитетом    городского    хозяйства, телефоны:   50-566, 55-537)    или     обслуживающими    организациями   на   безвозмездной    основе    в  затаренном    или     собранном    виде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92">
    <w:name w:val="Знак Знак9"/>
    <w:basedOn w:val="Style5"/>
    <w:qFormat/>
    <w:rPr>
      <w:sz w:val="24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сноски Знак"/>
    <w:basedOn w:val="Style5"/>
    <w:qFormat/>
    <w:rPr/>
  </w:style>
  <w:style w:type="character" w:styleId="Style23">
    <w:name w:val="Основной текст Знак"/>
    <w:basedOn w:val="Style5"/>
    <w:qFormat/>
    <w:rPr>
      <w:b/>
      <w:bCs/>
      <w:sz w:val="25"/>
    </w:rPr>
  </w:style>
  <w:style w:type="character" w:styleId="141">
    <w:name w:val="Знак Знак14"/>
    <w:qFormat/>
    <w:rPr>
      <w:sz w:val="24"/>
    </w:rPr>
  </w:style>
  <w:style w:type="character" w:styleId="Style24">
    <w:name w:val="Название Знак"/>
    <w:basedOn w:val="Style5"/>
    <w:qFormat/>
    <w:rPr>
      <w:b/>
      <w:sz w:val="28"/>
      <w:lang w:val="en-US"/>
    </w:rPr>
  </w:style>
  <w:style w:type="character" w:styleId="33">
    <w:name w:val="Основной текст с отступом 3 Знак"/>
    <w:basedOn w:val="Style5"/>
    <w:qFormat/>
    <w:rPr>
      <w:sz w:val="24"/>
      <w:lang w:val="en-US"/>
    </w:rPr>
  </w:style>
  <w:style w:type="character" w:styleId="34">
    <w:name w:val="Основной текст 3 Знак"/>
    <w:basedOn w:val="Style5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5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8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9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3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4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6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8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2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3">
    <w:name w:val="Заголовок таблицы"/>
    <w:basedOn w:val="Style35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5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8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8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9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10:00Z</dcterms:created>
  <dc:creator>Comp</dc:creator>
  <dc:description/>
  <dc:language>en-US</dc:language>
  <cp:lastModifiedBy>User</cp:lastModifiedBy>
  <cp:lastPrinted>2025-03-26T14:19:00Z</cp:lastPrinted>
  <dcterms:modified xsi:type="dcterms:W3CDTF">2025-03-26T11:19:00Z</dcterms:modified>
  <cp:revision>4</cp:revision>
  <dc:subject/>
  <dc:title/>
</cp:coreProperties>
</file>