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12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проектно-сметной документ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законом </w:t>
        </w:r>
      </w:hyperlink>
      <w:r>
        <w:rPr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, руководствуясь Уставом Хвойнинского муниципального округа, положительным заключением экспертизы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, проектной документации по объекту   «Капитальный ремонт сетей центрального водоснабжения, Новгородская область, Хвойнинский муниципальный округ, п. Юбилейный»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оектную документацию на объект «Капитальный ремонт сетей центрального водоснабжения, Новгородская область, Хвойнинский муниципальный округ, п. Юбилейный». Номер положительного заключения экспертизы ГАУ «Госэкспертиза Новгородской области» от 29.03.2024 №  53-1-1-2-014666-202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твердить сметную документацию на объект «Капитальный ремонт сетей центрального водоснабжения, Новгородская область, Хвойнинский муниципальный округ, п. Юбилейный». Номер положительного заключения экспертизы ГАУ «Госэкспертиза Новгородской области» от 29.03.2024  №  53-1-1-2-014666-202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приложении к газете «Новая жизнь»,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9:00Z</dcterms:created>
  <dc:creator>Comp</dc:creator>
  <dc:description/>
  <dc:language>en-US</dc:language>
  <cp:lastModifiedBy>User</cp:lastModifiedBy>
  <cp:lastPrinted>2025-01-16T11:25:00Z</cp:lastPrinted>
  <dcterms:modified xsi:type="dcterms:W3CDTF">2025-01-16T08:27:00Z</dcterms:modified>
  <cp:revision>4</cp:revision>
  <dc:subject/>
  <dc:title/>
</cp:coreProperties>
</file>