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8.03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публичного сервиту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.23, п.1 ст.39.37, п. 4 ст.39.38, ст.39.39. п. 1 ст. 39.40, статьями 39.43, 39.45, 39.46, 39.47, 39.50 Земельного  кодекса  Российской Федерации, ст. 3.6 Федерального закона от 25.10.2001  № 137-ФЗ «О введение в действие Земельного кодекса Российской Федерации», Приказом Министерства экономического развития Российской Федерации  от 10.10.2018 № 542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 и на основании ходатайства Акционерного Общества  «Газпром газораспределение Великий Новгород» об установлении публичного сервитута, учитывая отсутствие заявлений правообладателей земельных участков в период публикации сообщения о возможном установлении публичного сервитута, 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тановить в пользу Акционерного Общества «Газпром газораспределение Великий Новгород» публичный сервитут в целях строительства, реконструкции, эксплуатации, капитального ремонта объектов газоснабжения, их неотъемлемых технологических частей, необходимых для организации газоснабжения, подключения (технологического присоединения) к сетям инженерно-технического обеспечения под строительство сетей газораспределения «Газопроводы распределительные среднего давления от ул. Энергетиков до ул. Молодежной в р.п. Хвойная, Хвойнинского района Новгородской области» в рамках  реализации Указа об Утверждении Региональной программы Газификации Новгородской области на 2021-2030 годы. Публичный сервитут испрашивается в отношении земельных участков государственная собственность на которые не разграничена в кадастровых кварталах: 53:18:0010101; 53:18:0010102; 53:18:0010103; 53:18:0010104; 53:18:0010105; 53:18:0010106; 53:18:0010107; 53:18:0010108; 53:18:0010109; 53:18:0010112; 53:18:0010202; 53:18:0010204;   53:18:0010205;   53:18:0010207; </w:t>
      </w:r>
    </w:p>
    <w:p>
      <w:pPr>
        <w:pStyle w:val="Normal"/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53:18:0010208; 53:18:0010209; 53:18:0010210; 53:18:0010211; 53:18:0010213; 53:18:0010214; 53:18:0010216; 53:18:0010217; 53:18:0010218; 53:18:0010219; 53:18:0010220; 53:18:0010221; 53:18:0010222; 53:18:0010223; 53:18:0010224; 53:18:0010225; 53:18:0010226; 53:18:0010227; 53:18:0010228; 53:18:0010231; 53:18:0010232; 53:18:0010233; 53:18:0010234; 53:18:0010235; 53:18:0010236; 53:18:0010241; 53:18:0010243; 53:18:0010244; 53:18:0010301; 53:18:0010303; 53:18:0010304; 53:18:0010305; 53:18:0010306; 53:18:0010307; 53:18:0010308; 53:18:0010309; 53:18:0010310; 53:18:0010311; 53:18:0010312; 53:18:0010313; 53:18:0010314; 53:18:0010315; 53:18:0010316; 53:18:0010317; 53:18:0010318; 53:18:0010323; 53:18:0010325; 53:18:0112502; 53:18:0113202,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На частях земельных участков с кадастровыми номерами: 53:18:0000000:3580, 53:18:0000000:3445, 53:18:0000000:3442, 53:18:0000000:3438, 53:18:0000000:76, 53:18:0000000:3713, 53:18:0000000:2851,  53:18:0000000:2882, 53:18:0000000:2889, 53:18:0000000:2888, 53:18:0000000:2885, 53:18:0000000:3429, 53:18:0000000:3054, 53:18:0000000:3050, 53:18:0010233:25, 53:18:0010214:14, 53:18:0010213:1, 53:18:0010216:9, 53:18:0010217:42, 53:18:0010217:286, 53:18:0010205:9, 53:18:0010304:3, 53:18:0010305:4, 53:18:0010305:7, 53:18:0010226:136,  53:18:0010226:13, 53:18:0010226:10, 53:18:0010226:1, 53:18:0010223:97, 53:18:0010232:4, 53:18:0010234:158, 53:18:0010323:139, 53:18:0010325:3, 53:18:0010318:7, 53:18:0010318:12, 53:18:0010318:10, 53:18:0010313:28, 53:18:0010102:30,</w:t>
        <w:tab/>
        <w:t>53:18:0010106:2, 53:18:0010106:190, 53:18:0010107:15,  53:18:0010107:128, 53:18:0010104:1, 53:18:0010315:11, 53:18:0010315:278, 53:18:0010315:282, 53:18:0010315:283, 53:18:0010315:57, 53:18:0010315:63, 53:18:0010315:8, 53:18:0010315:9, 53:18:0010318:309, 53:18:0010217:295, 53:18:0010101:267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Испрашиваемой площадью публичного сервитута – 41960 кв.м., расположенный по адресу: Новгородская область, Хвойнинский муниципальный округ, р.п. Хвойная, (приложение: описание местоположения границ). (Приложение № 1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Лицо, на основании ходатайства которого принято решение об установлении публичного сервитута (обладатель публичного сервитута): Акционерное Общество «Газпром газораспределение Великий Новгород»  (173015, г. Великий Новгород, ул. Загородная, д. 2, корп. 2, ИНН 5321039753, ОГРН  102530078081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3. Установить срок публичного сервитута  49 (сорок девять) лет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 Установить срок, в течение которого использование земельного участка (его части) в соответствии с его разрешенным использованием будет невозможно или существенно  затруднено в связи с осуществлением публичного сервитута 2 месяц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. Утвердить границы публичного сервитута согласно описанию границ публичного сервитута (Приложение № 1)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6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0.11.2000 № 878 «Об утверждении Правил охраны газораспределительных сетей»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7. Возмещение правообладателю земельного участка убытков, причинённых осуществлением публичного сервитута, осуществляется в порядке. Предусмотренном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8. Срок проведения работ по строительству газопровода в соответствии с проектной документацией (Раздел 3 «Технологические и конструктивные решения. Наружные газопроводы» 514-2020-ТКР.ГСН) составляет </w:t>
      </w:r>
      <w:bookmarkStart w:id="0" w:name="_Hlk158799615"/>
      <w:r>
        <w:rPr>
          <w:b w:val="false"/>
          <w:sz w:val="28"/>
          <w:szCs w:val="28"/>
        </w:rPr>
        <w:t>2 месяц</w:t>
      </w:r>
      <w:bookmarkEnd w:id="0"/>
      <w:r>
        <w:rPr>
          <w:b w:val="false"/>
          <w:sz w:val="28"/>
          <w:szCs w:val="28"/>
        </w:rPr>
        <w:t>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9. Акционерному Обществу «Газпром газораспределение Великий Новгород»   в установленном законом порядке обеспечить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1. заключение с правообладателями земельных участков соглашений об осуществлении публичного сервиту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2. осуществление  публичного сервитута после внесения сведений о публичном сервитуте в Единый государственный реестр недвижимо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3. приведение земель и земельных участков, указанных в Приложении 1, в состояние, пригодное для их использования в соответствии с разрешенным использованием, в срок не позднее, чем 3 (три) месяца после завершения на землях и (или) земельных участках деятельности, для обеспечения которой установлен публичный сервитут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4. 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 Комитету архитектуры и земельно-имущественных отношений  Администрации округа не позднее 5 рабочих дней со дня принятия решения об установлении  публичного сервитута обеспечить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0.1. опубликование настоящего постановления в бюллетене «Официальный вестник Хвойнинского муниципального округа», являющемся источником официального опубликования муниципальных правовых актов, на сайте Администрации Хвойнинского муниципального округа в сети «Интернет» в разделе «Комитет архитектуры и земельно-имущественных отношений» по адресу: </w:t>
      </w:r>
      <w:hyperlink r:id="rId3" w:tgtFrame="_blank">
        <w:r>
          <w:rPr>
            <w:rStyle w:val="InternetLink"/>
            <w:b/>
            <w:color w:val="000000"/>
            <w:sz w:val="28"/>
            <w:szCs w:val="28"/>
            <w:u w:val="none"/>
            <w:shd w:fill="FFFFFF" w:val="clear"/>
          </w:rPr>
          <w:t>https://xvojninskaya-r49.gosweb.gosuslugi.ru/</w:t>
        </w:r>
      </w:hyperlink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2. направление копии настоящего постановления правообладателям земельных участков, в отношении которых принято решение об установлении публичного сервитута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3. направление копии настоящего постановления и описание границ публичного сервитута в Управление Федеральной службы государственной регистрации, кадастра и картографии по Новгородской области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.4. направление Акционерному Обществу «Газпром газораспределение Великий Новгород»   постановления об установлении публичного сервитута, сведений о лицах, являющихся правообладателями земельных участков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2. Контроль исполнения настоящего постановления возложить на комитет архитектуры и земельно-имущественных отношений Администрации Хвойнинского муниципального округа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43"/>
              <w:spacing w:before="0" w:after="20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Style43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С.А.Новоселова</w:t>
            </w:r>
          </w:p>
        </w:tc>
      </w:tr>
    </w:tbl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vojninskaya-r49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59:00Z</dcterms:created>
  <dc:creator>Comp</dc:creator>
  <dc:description/>
  <dc:language>en-US</dc:language>
  <cp:lastModifiedBy>User</cp:lastModifiedBy>
  <cp:lastPrinted>2025-03-18T12:09:00Z</cp:lastPrinted>
  <dcterms:modified xsi:type="dcterms:W3CDTF">2025-03-18T09:09:00Z</dcterms:modified>
  <cp:revision>4</cp:revision>
  <dc:subject/>
  <dc:title/>
</cp:coreProperties>
</file>