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го центр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06.10.2003 года </w:t>
        <w:br/>
        <w:t xml:space="preserve">№ 131-ФЗ «Об общих принципах организации местного самоуправления в Российской Федерации», во исполнение пункта 3 перечня поручений Президента Российской Федерации от 01.03.2020 года  № Пр-354 по итогам заседания Совета по развитию местного самоуправления 30.01.2020 года, пункта 17 протокола очередного выездного заседания Правительства Новгородской области от 20.08.2024  года № 13/ЗП, 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1. Создать муниципальный центр управления Хвойнинского муниципального округа и утвердить его состав.</w:t>
      </w:r>
    </w:p>
    <w:p>
      <w:pPr>
        <w:pStyle w:val="Style44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2. Утвердить прилагаемое Положение о муниципальном центре управления Хвойн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3. Контроль  исполнения настоящего  постановления возложить на управляющего делами Администрации </w:t>
      </w:r>
      <w:r>
        <w:rPr>
          <w:b w:val="false"/>
          <w:color w:val="000000"/>
          <w:sz w:val="28"/>
          <w:szCs w:val="28"/>
        </w:rPr>
        <w:t>Хвойнинского муниципального округа</w:t>
      </w:r>
      <w:r>
        <w:rPr>
          <w:rFonts w:eastAsia="Calibri"/>
          <w:b w:val="false"/>
          <w:sz w:val="28"/>
          <w:szCs w:val="28"/>
          <w:lang w:eastAsia="en-US"/>
        </w:rPr>
        <w:t xml:space="preserve"> Каплину Н.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4. Разместить настоящее постановление </w:t>
      </w:r>
      <w:r>
        <w:rPr>
          <w:b w:val="false"/>
          <w:bCs w:val="false"/>
          <w:sz w:val="28"/>
          <w:szCs w:val="28"/>
        </w:rPr>
        <w:t xml:space="preserve">на официальном сайте Администрации Хвойн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становлением Администрации Хвойнинского муниципаль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руга от 17.03.2025 № 382</w:t>
            </w:r>
          </w:p>
        </w:tc>
      </w:tr>
    </w:tbl>
    <w:p>
      <w:pPr>
        <w:pStyle w:val="Normal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Normal"/>
        <w:ind w:left="4395" w:hanging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центре управления Хвойнин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Title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центр управления Хвойнинского муниципального округа (далее – МЦУ) является координационным органом, деятельность которого регламентируется настоящим Положением.</w:t>
      </w:r>
    </w:p>
    <w:p>
      <w:pPr>
        <w:pStyle w:val="ConsPlusTitle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 муниципальном центре управления Хвойнинского муниципального округа (далее – Положение) определяет цели и задачи создания и деятельности МЦУ, его структуру, порядок работы и информационного взаимодействия.</w:t>
      </w:r>
    </w:p>
    <w:p>
      <w:pPr>
        <w:pStyle w:val="ConsPlusTitle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ЦУ – специализированный пункт управления, предназначенный для оптимизации механизмов муниципального управления и их совершенствования для создания комфортных условий жизнедеятельности граждан.</w:t>
      </w:r>
    </w:p>
    <w:p>
      <w:pPr>
        <w:pStyle w:val="ConsPlusTitle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ЦУ представляет собой межведомственную рабочую группу из представителей органов местного самоуправления Хвойнинского муниципального округа (далее - Администрация), подведомственных структурных (отраслевых) подразделений и представителей заинтересованных организаций, деятельность которых направлена на повышение удовлетворенности граждан результатами обработки их сообщений и условиями жизнедеятельности.</w:t>
      </w:r>
    </w:p>
    <w:p>
      <w:pPr>
        <w:pStyle w:val="Style44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МЦУ на постоянной основе осуществляет координацию работы по мониторингу и обработке всех видов сообщений, поступающих в Администрацию, осуществляющие публично значимые функции муниципальные учреждения, иные организации и должностным лицам, в том числе с использованием инфраструктуры электронного правительства для оформления жалоб, обращений, предложений, включая </w:t>
      </w:r>
      <w:r>
        <w:rPr/>
        <w:t xml:space="preserve">Платформу обратной связи </w:t>
      </w:r>
      <w:r>
        <w:rPr>
          <w:lang w:eastAsia="ru-RU"/>
        </w:rPr>
        <w:t xml:space="preserve">(далее – ПОС), муниципальных систем обратной связи и обработки сообщений, публикуемых гражданами в общедоступном виде в социальных сетях (далее - </w:t>
      </w:r>
      <w:r>
        <w:rPr/>
        <w:t>«Инцидент менеджмент»),</w:t>
      </w:r>
      <w:r>
        <w:rPr>
          <w:lang w:eastAsia="ru-RU"/>
        </w:rPr>
        <w:t xml:space="preserve"> иных средствах электронной массовой коммуникации.</w:t>
      </w:r>
    </w:p>
    <w:p>
      <w:pPr>
        <w:pStyle w:val="Style44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Координация работы по мониторингу и обработке сообщений и обращений осуществляется путем:</w:t>
      </w:r>
    </w:p>
    <w:p>
      <w:pPr>
        <w:pStyle w:val="Style4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lang w:val="ru-RU" w:eastAsia="ru-RU"/>
        </w:rPr>
        <w:t>-</w:t>
      </w:r>
      <w:r>
        <w:rPr>
          <w:lang w:eastAsia="ru-RU"/>
        </w:rPr>
        <w:t xml:space="preserve"> анализа поступающих обращений и сообщений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руктурирования и формализации сообщений и обращений (при необходимости)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я сроков и качества обработки сообщений и обращен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роля за полнотой и качеством решения вопросов, поставленных в сообщении и обращен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бора информации об удовлетворенности граждан результатами обработки их сообщений и обращен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дного анализа результатов обработки сообщений и обращений.</w:t>
      </w:r>
    </w:p>
    <w:p>
      <w:pPr>
        <w:pStyle w:val="ConsPlusTitle"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ями создания и деятельности МЦУ является повышение удовлетворенности граждан за счет сокращения сроков обработки их сообщений, организации контроля и сокращения сроков решения проблемных вопросов граждан, а также поддержка принятия управленческих решений руководством Администрации по оптимизации процессов муниципального упр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создания комфортных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 жизнедеятельности гражд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МЦ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ЦУ осуществляет координацию работ по мониторингу и обработке всех видов сообщений от жителей, поступающих в Администрацию и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е структурные (отраслевые) подразд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редством информационных систем, платформ (систем) обратной связи, а также публикуемых гражданами в общедоступном виде в социальных сетях, мессенджерах, иных средствах электронной массовой коммуникации.</w:t>
      </w:r>
    </w:p>
    <w:p>
      <w:pPr>
        <w:pStyle w:val="ConsPlusTitle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ординация работ по мониторингу и обработке сообщений от жителей </w:t>
      </w:r>
      <w:r>
        <w:rPr>
          <w:rFonts w:cs="Times New Roman" w:ascii="Times New Roman" w:hAnsi="Times New Roman"/>
          <w:b w:val="false"/>
          <w:sz w:val="28"/>
          <w:szCs w:val="28"/>
        </w:rPr>
        <w:t>Хвойн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уществляется с использованием информационных технологий путё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анализа сообщений жителей, поступивших в адрес Администрации и подведомственные структурные (отраслевые) подразделени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труктурирования и формализации сути сообщений жител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онтроля сроков и качества обработки сообщений жителей, поступающих по имеющимся каналам связи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бора информации об удовлетворенности жителей результатами обработки их сообщени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- сводного анализа результатов обработки сообщений жителей в настраиваемых статистических разрезах.</w:t>
      </w:r>
    </w:p>
    <w:p>
      <w:pPr>
        <w:pStyle w:val="ConsPlusTitle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МЦУ явля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комплексной оценки проблемных вопросов на основании анализа сообщений жителей муниципального образовани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формирование оценки работы Администрации и подведомственных структурных (отраслевых) подразделений и выработка рекомендаций для определения приоритетов и оптимизации работы Администрации и подведомственных структурных (отраслевых) подразделений на территории муниципального образования, в том числе посредством использования и внедрения информационных технологий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 конфликтных ситуаций и ошибок при коммуникации Администрации и подведомственных структурных (отраслевых) подразделений с жителями муниципального образова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рекомендаций по онлайн-взаимодействию Администрации и подведомственных структурных (отраслевых) подразделений с жителями муниципалитета, предложений по разработке соответствующих сервис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ыявление и анализ лучших практик, выработка рекомендаций для оперативного решения обнаруженных проблем граждан и коммуникаций во взаимодействии с Администрацией и подведомственными структурными (отраслевыми) подразделениям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ение взаимодействия с муниципальными средствами массовой информации и лидерами общественного мнения;</w:t>
      </w:r>
    </w:p>
    <w:p>
      <w:pPr>
        <w:pStyle w:val="ConsPlusTitle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ЦУ, в том числе посредством информационных технологий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проверку и свод информации о реализации мероприятий по направлениям и тематикам деятельности МЦ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ет взаимодействие в Администрации и подведомственных структурных (отраслевых) подразделениях по направлениям и тематикам деятельности МЦ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вает рейтингование Администрации и подведомственных структурных (отраслевых) подразделений по количеству, качеству, скорости, полноте реагирования на сообщения жителей по всем видам обратной связ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вает создание межведомственных и отраслевых механизмов ускоренного решения проблем по тематикам сообщений жителей муниципалитет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вает создание межведомственных и отраслевых механизмов устранения первопричин сообщений жителей муниципалитета, разработку дорожных карт по устранению первопричин сообщений граждан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ыполняет иные функции в пределах установленной компетен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ЦУ</w:t>
      </w:r>
    </w:p>
    <w:p>
      <w:pPr>
        <w:pStyle w:val="ConsPlusTitle"/>
        <w:ind w:left="37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МЦУ объединяет в своей составе следующих ответственных лиц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куратор МЦУ – в лице управляющего делами Администрации муниципального округа;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МЦУ – в лице руководителя структурного подразделения, ведущего направление по работе с обращениями граждан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тветственный за работу Администрации муниципального округа в системах </w:t>
      </w:r>
      <w:bookmarkStart w:id="1" w:name="_Hlk190682914"/>
      <w:r>
        <w:rPr>
          <w:rFonts w:eastAsia="Calibri"/>
          <w:b w:val="false"/>
          <w:sz w:val="28"/>
          <w:szCs w:val="28"/>
          <w:lang w:eastAsia="en-US"/>
        </w:rPr>
        <w:t>«Инцидент менеджмент»</w:t>
      </w:r>
      <w:bookmarkEnd w:id="1"/>
      <w:r>
        <w:rPr>
          <w:rFonts w:eastAsia="Calibri"/>
          <w:b w:val="false"/>
          <w:sz w:val="28"/>
          <w:szCs w:val="28"/>
          <w:lang w:eastAsia="en-US"/>
        </w:rPr>
        <w:t>, «Платформа обратной связи»;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руководители отраслевых блоков, ответственные исполнители по социально-значимым тематикам блоков.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Куратор МЦУ: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т основные направления и тематики деятельности МЦУ;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яет направления развития МЦУ;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координацию деятельности органов местного самоуправления при реализации мероприятий по созданию, функционированию и развитию МЦУ;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координирует деятельность структурных подразделений </w:t>
      </w:r>
      <w:r>
        <w:rPr>
          <w:rFonts w:eastAsia="Calibri"/>
          <w:b w:val="false"/>
          <w:sz w:val="28"/>
          <w:szCs w:val="28"/>
          <w:lang w:eastAsia="en-US"/>
        </w:rPr>
        <w:t>Администрации муниципального округа</w:t>
      </w:r>
      <w:r>
        <w:rPr>
          <w:b w:val="false"/>
          <w:sz w:val="28"/>
          <w:szCs w:val="28"/>
        </w:rPr>
        <w:t xml:space="preserve"> при подготовке к проведению мероприятий МЦ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3. Руководитель МЦУ – должностное лицо </w:t>
      </w:r>
      <w:r>
        <w:rPr>
          <w:rFonts w:eastAsia="Calibri"/>
          <w:b w:val="false"/>
          <w:sz w:val="28"/>
          <w:szCs w:val="28"/>
          <w:lang w:eastAsia="en-US"/>
        </w:rPr>
        <w:t>Администрации муниципального округа</w:t>
      </w:r>
      <w:r>
        <w:rPr>
          <w:b w:val="false"/>
          <w:sz w:val="28"/>
          <w:szCs w:val="28"/>
        </w:rPr>
        <w:t xml:space="preserve"> или подведомственного ему учреждения, на которое правовым актом возложены функции руководителя МЦУ: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непосредственное руководство операционной деятельностью МЦ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организует сбор, анализ и систематизацию поступающих от граждан и юридических лиц обращений и сообщений по всем каналам связи;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ирует взаимодействие ответственных исполнителей с гражданами и юридическими лицами в рамках работы МЦУ;</w:t>
      </w:r>
    </w:p>
    <w:p>
      <w:pPr>
        <w:pStyle w:val="Normal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ет решение других задач, необходимых для эффективного функционирования МЦ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3.4. Руководители отраслевых блоков МЦУ по тематикам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а) обеспечивают взаимодействие курируемого отраслевого блока с МЦУ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б) участвуют в разработке и согласовании документов, необходимых для организации деятельности отраслевого блока МЦУ, выполнения стоящих перед МЦУ задач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) обеспечивают реализацию задач МЦУ в рамках курируемых отраслев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) проводят мониторинг и анализ обращений и сообщений граждан, поступивших в адрес ответственных получателей по курируемым отраслевым направления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) структурируют и формализуют суть обращений и сообщений граждан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е) осуществляют мониторинг соблюдения сроков и качества обработки ответственными получателями обращений и сообщений граждан, поступающих по различным каналам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ж) проводят сбор и анализ информации об удовлетворённости граждан результатами обработки их обращений и сообщений ответственными получателям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з) обеспечивают синхронизацию работы курируемых отраслевых блоков с мероприятиями по цифровизации приоритетных отраслей экономики и социальной сферы на уровне муниципального образ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3.5. Ответственный за работу Администрации муниципального округа в системе «Инцидент менеджмент», «Платформа обратной связи»: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а) осуществляет функции координатора в системе «Инцидент менеджмент», «Платформа обратной связи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б) проводит рейтингование работы структурных подразделений Администрации</w:t>
      </w:r>
      <w:r>
        <w:rPr>
          <w:b w:val="false"/>
          <w:sz w:val="28"/>
          <w:szCs w:val="28"/>
        </w:rPr>
        <w:t xml:space="preserve"> Хвойнинского муниципального округа</w:t>
      </w:r>
      <w:r>
        <w:rPr>
          <w:rFonts w:eastAsia="Calibri"/>
          <w:b w:val="false"/>
          <w:sz w:val="28"/>
          <w:szCs w:val="28"/>
          <w:lang w:eastAsia="en-US"/>
        </w:rPr>
        <w:t>, органов местного самоуправления с обратной связью по обращениям и сообщениям граждан в части работы системы «Инцидент менеджмент», «Платформа обратной связи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) анализирует поступающие обращения и сообщения граждан через систему «Инцидент менеджмент», «Платформа обратной связи», выявляет причины и факторы роста количества обращен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) обеспечивает своевременный анализ, составление и представление информации по обращениям граждан в части системы «Инцидент менеджмент», «Платформа обратной связи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>4. Осуществление деятельности МЦУ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ЦУ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создание межведомственных и отраслевых механизмов ускоренного решения проблем по тематикам обращени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создание межведомственных и отраслевых механизмов устранения первопричин обращени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ет автоматический анализ по заданным критериям проблемы, представляет результаты анализа куратору МЦ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оценку деятельности администрации, муниципальных учреждений в соответствии со следующими критериями: количество обращений, скорость реагирования на обращения, полнота и качество разрешения вопросов, поставленных в обращени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яет иные функции, предусмотренные настоящим Положением и иными нормативными правовыми актам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Взаимоотношения и роли в обеспечении функционирования МЦУ</w:t>
      </w:r>
    </w:p>
    <w:p>
      <w:pPr>
        <w:pStyle w:val="Normal"/>
        <w:tabs>
          <w:tab w:val="left" w:pos="709" w:leader="none"/>
        </w:tabs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sz w:val="28"/>
          <w:szCs w:val="28"/>
        </w:rPr>
        <w:t>МЦУ выполняет свои функции во взаимодействии с органами местного самоуправления Хвойнинского муниципального округ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sz w:val="28"/>
          <w:szCs w:val="28"/>
        </w:rPr>
        <w:t>МЦУ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осуществляет проверку и свод информации о реализации мероприятий по направлениям и тематикам деятельност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обеспечивает рейтингование ответственных получателей по количеству, срокам рассмотрения и полноте реагирования по существу на обращения, сообщения граждан и организаций, поступающих в адрес ответственных получателе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местно с руководителями отраслевых блоков обеспечивает создание межведомственных и отраслевых механизмов дл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ускоренного решения проблем по тематикам обращений и сообщений граждан и организаци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азработки «дорожных карт» по устранению первопричин обращений и сообщений граждан и организаций по тематикам отраслевых блоков.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Хвойнинского муниципального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17.03.2025 № 382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центра управления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7"/>
      </w:tblGrid>
      <w:tr>
        <w:trPr>
          <w:trHeight w:val="672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куратор МЦУ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Каплина Н.А.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управляющий делами Администрации Хвойнинского муниципального округа;</w:t>
            </w:r>
          </w:p>
        </w:tc>
      </w:tr>
      <w:tr>
        <w:trPr>
          <w:trHeight w:val="9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 xml:space="preserve">руководитель МЦУ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Андреева Ю.М.</w:t>
            </w:r>
          </w:p>
        </w:tc>
        <w:tc>
          <w:tcPr>
            <w:tcW w:w="720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председатель комитета по организационным и общим вопросам Администрации Хвойнинского муниципального округа;</w:t>
            </w:r>
          </w:p>
        </w:tc>
      </w:tr>
      <w:tr>
        <w:trPr>
          <w:trHeight w:val="1441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Фирстова М.А.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ведущий специалист комитета по организационным и общим вопросам Администрации округа, ответственный за работу в системах «Инцидент менеджмент», «Платформа обратной связи»;</w:t>
            </w:r>
          </w:p>
        </w:tc>
      </w:tr>
      <w:tr>
        <w:trPr>
          <w:trHeight w:val="1419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Кочкин М.А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специалист комитета по организационным и общим вопросам Администрации округа, ответственный за работу в системах «Инцидент менеджмент», «Платформа обратной связи»;</w:t>
            </w:r>
          </w:p>
        </w:tc>
      </w:tr>
      <w:tr>
        <w:trPr>
          <w:trHeight w:val="656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гурцова С.Т.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начальник юридического отдела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Администрации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рлова М.Н.</w:t>
            </w:r>
          </w:p>
        </w:tc>
        <w:tc>
          <w:tcPr>
            <w:tcW w:w="720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специалист 1 категории по делам ГО и ЧС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Администрации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Харчевникова Ж.В</w:t>
            </w:r>
          </w:p>
        </w:tc>
        <w:tc>
          <w:tcPr>
            <w:tcW w:w="720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начальник Единой дежурно – диспетчерской службы Хвойнинского муниципального окру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Блок «Дороги, транспорт, жилищно-коммунальное хозяйство, благоустройство, твердые коммунальные отходы, строительство, архитектура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 xml:space="preserve">руководитель блока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Ермолин М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заместитель Главы Администрации Хвойнинского муниципального округ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Члены блока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Лобанова Т.Л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председатель комитета жилищно-коммунального, дорожного хозяйства, транспорта и охраны окружающей среды Хвойнинского муниципального округ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Ханькова О.И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председатель комитета архитектуры и земельно-имущественных отношений Хвойнин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Азоркин В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председатель комитета городского хозяйства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Шаповалова Т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Глава Анциферовского территориального отдела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Радковец Н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Глава Боровского территориального отдела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Кирилова Н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Глава Дворищинского территориального отдела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Александрова Е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и.о. Главы Звягинского территориального отдела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Федорова С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Глава Кабожского территориального отдела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Вихрова С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и.о. Главы Миголощского территориального отдела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Глава Минецкого территориального отдела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Золотарева О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и.о. Главы Остахновского территориального отдела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Мавруничева Э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Глава Песского территориального отдела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Низовцева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- Главный специалист Юбилейнинского территориального отдела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руководители организаций жизнеобеспечени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 «Социальная политик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301"/>
      </w:tblGrid>
      <w:tr>
        <w:trPr>
          <w:trHeight w:val="655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</w:rPr>
              <w:t>руководитель блока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 xml:space="preserve"> Федорова И.В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Fonts w:eastAsia="Calibri"/>
                <w:b w:val="false"/>
                <w:bCs w:val="false"/>
                <w:sz w:val="28"/>
              </w:rPr>
              <w:t xml:space="preserve">- первый заместитель Главы Администрации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Хвойнинского муниципального округа;</w:t>
            </w:r>
          </w:p>
        </w:tc>
      </w:tr>
      <w:tr>
        <w:trPr>
          <w:trHeight w:val="360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Члены блока: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Петров Д.М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</w:rPr>
              <w:t xml:space="preserve">-  начальник отдела культуры и спорта Администрации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Хвойнин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Павлушина Т.А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</w:rPr>
              <w:t xml:space="preserve">- председатель комитета образования Администрации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Хвойнин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авлова М.Б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- начальник отдела записи актов гражданского состояния Администрации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Хвойнин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1228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мирнова С.Н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главный специалист комиссии по делам несовершеннолетних и защите их прав Администрации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итренко И.Н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главный служащий отдела труда и социальной защиты Администрации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 xml:space="preserve"> 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Белова Е.А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- начальник отдела по делам молодежи Администрации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Хвойнин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346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уководители организаций социального обслуживания и здравоохранения</w:t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о соглас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 «Экономика, сельское хозяйство и торговл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39"/>
      </w:tblGrid>
      <w:tr>
        <w:trPr>
          <w:trHeight w:val="651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</w:rPr>
              <w:t>руководитель блока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 xml:space="preserve"> Загуляева Д.А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Fonts w:eastAsia="Calibri"/>
                <w:b w:val="false"/>
                <w:bCs w:val="false"/>
                <w:sz w:val="28"/>
              </w:rPr>
              <w:t xml:space="preserve">- заместитель Главы Администрации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Хвойнинского муниципального округа;</w:t>
            </w:r>
          </w:p>
        </w:tc>
      </w:tr>
      <w:tr>
        <w:trPr>
          <w:trHeight w:val="358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Члены бло</w:t>
            </w:r>
            <w:bookmarkStart w:id="2" w:name="_GoBack"/>
            <w:bookmarkEnd w:id="2"/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ка: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exact" w:line="240" w:before="120" w:after="0"/>
              <w:ind w:right="-290" w:hanging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Томашевская Н.И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</w:rPr>
              <w:t>- председатель комитета экономики и сельского хозяйства Администрации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 xml:space="preserve"> Хвойнин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1303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Изотова Т.Н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</w:rPr>
              <w:t xml:space="preserve">- заместитель председателя комитета – начальник отдела экономики и сельского хозяйства комитета экономики и сельского хозяйства Администрации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  <w:t>Хвойнин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1563" w:hRule="atLeast"/>
        </w:trPr>
        <w:tc>
          <w:tcPr>
            <w:tcW w:w="343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24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уководители организаций в сфере экономики и сельского хозяйства</w:t>
            </w:r>
          </w:p>
        </w:tc>
        <w:tc>
          <w:tcPr>
            <w:tcW w:w="623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24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 по согласовани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6:00Z</dcterms:created>
  <dc:creator>Comp</dc:creator>
  <dc:description/>
  <cp:keywords/>
  <dc:language>en-US</dc:language>
  <cp:lastModifiedBy>User</cp:lastModifiedBy>
  <cp:lastPrinted>2025-03-17T11:57:00Z</cp:lastPrinted>
  <dcterms:modified xsi:type="dcterms:W3CDTF">2025-03-17T09:01:00Z</dcterms:modified>
  <cp:revision>6</cp:revision>
  <dc:subject/>
  <dc:title> </dc:title>
</cp:coreProperties>
</file>