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3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Устава территориального общественного самоуправления «Улыб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 со ст.16 Федерального закона от 06.10.2003 года № 131-ФЗ «Об общих принципах организации местного самоуправления Российской Федерации», на основании решения Думы Хвойнинского муниципального округа от 07.03.2025 года № 412 «Об установлении границ территорий, на которых осуществляется территориальное общественное самоуправление»,  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Зарегистрировать Устав территориального общественного самоуправления «Улыбка»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знать утратившим силу постановление Администрации Остахновского сельского поселения от 02.06.2016  года  № 62 «О  регистрации Устава территориального общественного самоуправления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3. Опубликовать настоящее постановление в 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 12.03.2025 № 349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го 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лыб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I. ОБЩИЕ ПОЛОЖЕНИЯ</w:t>
      </w:r>
    </w:p>
    <w:p>
      <w:pPr>
        <w:pStyle w:val="Normal"/>
        <w:widowControl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 Территориальное общественное самоуправление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Территориальное общественное самоуправление (далее - ТОС) -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, определенным полномочиями ТОС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ТОС осуществляется непосредственно населением через выборный орган управления ТОС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ысшим органом ТОС является общее собрание.</w:t>
      </w:r>
    </w:p>
    <w:p>
      <w:pPr>
        <w:pStyle w:val="Normal"/>
        <w:widowControl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2. Правовая основа и основные принципы осуществления ТОС</w:t>
      </w:r>
    </w:p>
    <w:p>
      <w:pPr>
        <w:pStyle w:val="Normal"/>
        <w:widowControl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1. Правовую основу осуществления ТОС составляют: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Конституция</w:t>
        </w:r>
      </w:hyperlink>
      <w:r>
        <w:rPr>
          <w:b w:val="false"/>
          <w:sz w:val="28"/>
          <w:szCs w:val="28"/>
        </w:rPr>
        <w:t xml:space="preserve"> Российской Федерации; Федеральный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 от 06.10.2003 № 131-ФЗ; Федеральный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b w:val="false"/>
          <w:sz w:val="28"/>
          <w:szCs w:val="28"/>
        </w:rPr>
        <w:t xml:space="preserve"> «О некоммерческих организациях» от 12.01.1996 № 7-ФЗ; Устав Хвойнинского муниципального округа, касающиеся деятельности ТОС, настоящий устав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сновными принципами осуществления ТОС являются законность, гласность, выборность органа управления ТОС и его подконтрольность, взаимодействие с  территориальным отделом.</w:t>
      </w:r>
    </w:p>
    <w:p>
      <w:pPr>
        <w:pStyle w:val="Normal"/>
        <w:widowControl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3. Наименование и место нахождения ТОС</w:t>
      </w:r>
    </w:p>
    <w:p>
      <w:pPr>
        <w:pStyle w:val="Normal"/>
        <w:widowControl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олное наименование: территориальное общественное самоуправление «Улыбка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окращенное наименование: ТОС «Улыбка».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right="0" w:firstLine="709"/>
        <w:rPr/>
      </w:pPr>
      <w:r>
        <w:rPr>
          <w:sz w:val="28"/>
          <w:szCs w:val="28"/>
        </w:rPr>
        <w:t xml:space="preserve">3. Место нахождения  территории: </w:t>
      </w:r>
      <w:r>
        <w:rPr>
          <w:bCs/>
          <w:sz w:val="28"/>
          <w:szCs w:val="28"/>
        </w:rPr>
        <w:t>д. Демидово,</w:t>
      </w:r>
      <w:r>
        <w:rPr>
          <w:sz w:val="28"/>
          <w:szCs w:val="28"/>
        </w:rPr>
        <w:t xml:space="preserve"> улица Мира дом № 1 до дома № 7, ул. Ветеранов дом № 1 до дома № 12, улица Труда от дома № 2 до дом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1, а так же включает в себя территории общего пользования в границах населенного пункта д. Демидово, согласно установленным границам населенного пункта в Росреестре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4. Правовое положение ТОС</w:t>
      </w:r>
    </w:p>
    <w:p>
      <w:pPr>
        <w:pStyle w:val="Normal"/>
        <w:widowControl w:val="false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ариант 1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С «Улыбка»  не является юридическим лицом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5. Территория ТОС</w:t>
      </w:r>
    </w:p>
    <w:p>
      <w:pPr>
        <w:pStyle w:val="Normal"/>
        <w:widowControl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right="0" w:firstLine="709"/>
        <w:rPr>
          <w:lang w:val="ru-RU"/>
        </w:rPr>
      </w:pPr>
      <w:r>
        <w:rPr/>
        <w:t>1. Территориальное общественное самоуправление осуществляется в пределах следующей территории: д. Демидово, улица Мира дом № 1 до дома № 7, ул. Ветеранов дом № 1 до дома № 12, улица Труда от дома № 2 до дома №</w:t>
      </w:r>
      <w:r>
        <w:rPr>
          <w:lang w:val="ru-RU"/>
        </w:rPr>
        <w:t xml:space="preserve"> </w:t>
      </w:r>
      <w:r>
        <w:rPr/>
        <w:t>11, придорожная территория вдоль указанных улиц с элементами озеленения и благоустройства, колодцами, контейнерными площадками, иными объектами, предназначенными для обслуживания, эксплуатации и благоустройства домов, включая гаражи, бани, сараи, расположенные в границах земельных участков, на которых расположены данные дома; социально-значимые объекты: территория детской площадки и прилегающая к нему территория, а так же включает в себя территории общего пользования в границах населенного пункта д. Демидово, согласно установленным границам населенного пункта в Росреестре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2. Границы территории, на которой осуществляется ТОС, установлены решением Думы Хвойнинского муниципального округа  от 07.03.2025 года № 412. </w:t>
      </w:r>
    </w:p>
    <w:p>
      <w:pPr>
        <w:pStyle w:val="Normal"/>
        <w:widowControl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II. УЧАСТНИКИ ТОС</w:t>
      </w:r>
    </w:p>
    <w:p>
      <w:pPr>
        <w:pStyle w:val="Normal"/>
        <w:widowControl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6. Право граждан на осуществление ТОС</w:t>
      </w:r>
    </w:p>
    <w:p>
      <w:pPr>
        <w:pStyle w:val="Normal"/>
        <w:widowControl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bookmarkStart w:id="0" w:name="Par60"/>
      <w:bookmarkEnd w:id="0"/>
      <w:r>
        <w:rPr>
          <w:b w:val="false"/>
          <w:sz w:val="28"/>
          <w:szCs w:val="28"/>
        </w:rPr>
        <w:t>1. В осуществлении ТОС вправе принимать участие граждане Российской Федерации, проживающие на территории ТОС «Улыбка», достигшие шестнадцатилетнего возраст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ждане Российской Федерации, достигшие шестнадцатилетнего возраста, не проживающие на территории ТОС «Улыбка», но имеющие на указанной территории недвижимое имущество, принадлежащее им на праве собственности, также могут участвовать в работе собраний граждан с правом совещательного голос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остранные граждане, достигшие шестнадцатилетнего возраста и проживающие на указанной территории, вправе принимать участие в осуществлении ТОС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2. Граждане, указанные в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C:%5CUsers%5Cuser%5CAppData%5CLocal%5CTemp%5CRar$DIa0.048%5C%D0%A3%D1%81%D1%82%D0%B0%D0%B2%20%D0%A2%D0%9E%D0%A1%20%D0%94%D0%B5%D0%BD%D0%B8%D1%81%D0%BE%D0%B2%D1%86%D1%8B.doc" \l "Par60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sz w:val="28"/>
          <w:szCs w:val="28"/>
        </w:rPr>
        <w:t xml:space="preserve"> настоящей статьи, вправе инициировать создание ТОС на соответствующей территории, принимать участие в собраниях граждан, избирать и быть избранными в органы ТОС.</w:t>
      </w:r>
    </w:p>
    <w:p>
      <w:pPr>
        <w:pStyle w:val="Normal"/>
        <w:widowControl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III. ЦЕЛИ СОЗДАНИЯ И ПОЛНОМОЧИЯ ТОС</w:t>
      </w:r>
    </w:p>
    <w:p>
      <w:pPr>
        <w:pStyle w:val="Normal"/>
        <w:widowControl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7. Цели создания и полномочия ТОС</w:t>
      </w:r>
    </w:p>
    <w:p>
      <w:pPr>
        <w:pStyle w:val="Normal"/>
        <w:widowControl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сновной целью ТОС является самостоятельное осуществление гражданами собственных инициатив по решению вопросов, входящих в полномочия ТОС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 целях самостоятельного осуществления гражданами собственных инициатив по решению вопросов ТОС обладает следующими полномочиями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защита прав и интересов жителей в органах государственной власти и местного самоуправления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участие в публичных слушаниях или инициация их проведения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осуществление деятельности, направленной на формирование комфортной и безопасной среды для граждан, проживающих на соответствующей территори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организация акций милосердия и благотворительности, содействие органам местного самоуправления, благотворительным фондам, иным организациям, гражданам и их объединениям в проведении таких акций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осуществление общественного контроля за использованием муниципальной собственности, расположенной на территории ТОС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содействие правоохранительным органам в поддержании общественного порядка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осуществление общественного контроля за соблюдением предприятиями торговли и бытового обслуживания прав потребителей в порядке и формах, согласованных с администрацией городского поселения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осуществление работы с детьми и подростками по месту жительства, в том числе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содействие в организации отдыха детей во время каникул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содействие в организации детских клубов на территории ТОС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) содействие в проведении культурных, спортивных, лечебно-оздоровительных и других мероприятий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) осуществление общественного контроля за содержанием жилого фонда, своевременным и качественным выполнением жилищно-эксплуатационными организациями работ по его капитальному и текущему ремонту в соответствии с утвержденными планами работ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) содействие жилищно-эксплуатационным организациям в осуществлении мероприятий, направленных на снижение потерь тепловой, электрической энергии, газа и воды в жилищном хозяйстве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) участие в общественных мероприятиях по благоустройству территорий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) внесение предложений в администрацию городского поселения по вопросам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выделения земельных участков под скверы, стоянки автомобилей, гаражи и для других общественно полезных целей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создания и ликвидации объектов торговли, общественного питания, бытового обслуживания, образования, здравоохранения, культуры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) осуществление общественного контроля за качеством уборки территории и вывозом мусора, решением вопросов благоустройства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) содействие органам санитарного, эпидемиологического, экологического контроля и пожарной безопасност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) информирование жителей о решениях администрации городского поселения, принятых по предложению или при участии жителей при осуществлении ими ТОС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) в решении вопросов размещения и строительства на придомовой территории предприятий и организаций, а также на основании жалоб жильцов готовить обращения на предприятия, обслуживающие жилищный фонд или в администрацию городского поселения по вопросу качества предоставляемых услуг.</w:t>
      </w:r>
    </w:p>
    <w:p>
      <w:pPr>
        <w:pStyle w:val="Normal"/>
        <w:widowControl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IV. ОРГАНЫ УПРАВЛЕНИЯ ТОС</w:t>
      </w:r>
    </w:p>
    <w:p>
      <w:pPr>
        <w:pStyle w:val="Normal"/>
        <w:widowControl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8. Собрание граждан</w:t>
      </w:r>
    </w:p>
    <w:p>
      <w:pPr>
        <w:pStyle w:val="Normal"/>
        <w:widowControl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ысшим органом управления ТОС является собрание граждан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обрание граждан должно проводиться в соответствии с нормативными правовыми актами, утвержденными Думой Хвойнинского муниципального округа  о собраниях граждан  поселе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 исключительным полномочиям собрания граждан относятся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внесение изменений в структуру органов ТОС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ринятие новой редакции настоящего устава, внесение в него изменений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избрание органа (уполномоченного выборного лица) ТОС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определение основных направлений деятельности ТОС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утверждение сметы доходов и расходов ТОС и отчета об ее исполнени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рассмотрение и утверждение отчетов о деятельности органа (уполномоченного выборного лица) ТОС, отзыв членов органа ТОС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 компетенции собрания граждан также относятся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инятие решения о прекращении ТОС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внесение проектов муниципальных правовых актов в органы местного самоуправления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ринятие решения о вступлении ТОС в ассоциации (союзы) общественного самоуправления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решение иных вопросов, не противоречащих действующему законодательству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Решения собраний граждан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я собраний граждан для органа (уполномоченного выборного лица) ТОС носят обязательный характер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я, принимаемые на собраниях граждан, затрагивающие имущественные и иные права граждан, объединений собственников жилья и других организаций, не могут носить обязательный характер.</w:t>
      </w:r>
    </w:p>
    <w:p>
      <w:pPr>
        <w:pStyle w:val="Normal"/>
        <w:widowControl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9. Председатель органа ТОС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рган ТОС возглавляет председатель, избираемый органом ТОС из своего состав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едседатель органа ТОС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едставляет ТОС в суде, в отношениях с органами государственной власти, органами местного самоуправления, предприятиями, учреждениями, организациями независимо от их форм собственности, а также в отношениях с гражданам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редседательствует на заседаниях органа ТОС с правом решающего голоса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организует деятельность органа ТОС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ведет заседания органа ТОС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информирует территориальный отдел  о деятельности ТОС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организует работу по контролю за соблюдением правил противопожарной и экологической безопасности на территории ТОС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информирует органы санитарного, эпидемиологического и экологического контроля о выявленных нарушениях на территории ТОС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) подписывает решения, протоколы заседаний и другие документы органа ТОС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) решает иные вопросы, отнесенные к его компетенции собранием граждан, территориальным отделом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3. Полномочия председателя органа ТОС прекращаются досрочно в случаях, предусмотренных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C:%5CUsers%5Cuser%5CAppData%5CLocal%5CTemp%5CRar$DIa0.048%5C%D0%A3%D1%81%D1%82%D0%B0%D0%B2%20%D0%A2%D0%9E%D0%A1%20%D0%94%D0%B5%D0%BD%D0%B8%D1%81%D0%BE%D0%B2%D1%86%D1%8B.doc" \l "Par123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унктом 7 статьи 9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sz w:val="28"/>
          <w:szCs w:val="28"/>
        </w:rPr>
        <w:t xml:space="preserve"> настоящего устава.</w:t>
      </w:r>
    </w:p>
    <w:p>
      <w:pPr>
        <w:pStyle w:val="Normal"/>
        <w:widowControl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V. ЭКОНОМИЧЕСКАЯ ОСНОВА ТОС</w:t>
      </w:r>
    </w:p>
    <w:p>
      <w:pPr>
        <w:pStyle w:val="Normal"/>
        <w:widowControl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0. Собственность и финансовые ресурсы ТОС</w:t>
      </w:r>
    </w:p>
    <w:p>
      <w:pPr>
        <w:pStyle w:val="Normal"/>
        <w:widowControl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 собственности ТОС «Улыбка» могут находиться здания, сооружения, жилищный фонд, оборудование, инвентарь, денежные средства в рублях и иностранной валюте, ценные бумаги и иное имущество, включая детские дворовые, спортивные площадки, жилые, нежилые и отдельные вновь созданные производственные помещения, транспорт, оборудование, инвентарь, другое имущество культурно-просветительного и оздоровительного назначения, в том числе переданное администрацией городского поселения в обеспечение деятельности ТОС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С «Улыбка» может иметь в собственности или в бессрочном пользовании земельные участк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Источниками формирования имущества ТОС в денежной и иных формах являются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бровольные имущественные взносы и пожертвования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ходы, получаемые от собственност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ругие не запрещенные или не ограниченные законом поступле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 решению Думы Хвойнинского муниципального округа осуществление ТОС может финансироваться за счет средств местного бюджета, если в бюджете такие затраты предусмотрены отдельной строкой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лученная ТОС прибыль не подлежит распределению между гражданами, участниками ТОС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ТОС «Улыбка»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Порядок отчуждения, передачи права собственности, объем и условия осуществления правомочий собственника устанавливаются законодательством.</w:t>
      </w:r>
    </w:p>
    <w:p>
      <w:pPr>
        <w:pStyle w:val="Normal"/>
        <w:widowControl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VI. ПРЕКРАЩЕНИЕ ДЕЯТЕЛЬНОСТИ ТОС</w:t>
      </w:r>
    </w:p>
    <w:p>
      <w:pPr>
        <w:pStyle w:val="Normal"/>
        <w:widowControl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1. Прекращение деятельности ТОС</w:t>
      </w:r>
    </w:p>
    <w:p>
      <w:pPr>
        <w:pStyle w:val="Normal"/>
        <w:widowControl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Деятельность ТОС прекращается на основании соответствующего решения собрания граждан либо на основании решения суд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 случае прекращения деятельности ТОС бюджетные средства и имущество, приобретенное за счет бюджетных средств или переданное администрацией городского поселения, переходят в состав муниципальной собственност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ые финансовые средства и имущество, оставшиеся после удовлетворения требований кредиторов, направляются на цели, определяемые решением собрания граждан о прекращении деятельности ТОС, а в спорных случаях - в порядке, определяемом решением суд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ешение о прекращении деятельности ТОС направляется в Думу Хвойнинского муниципального округ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DB7ADE7D681FC6C360213923409254BFF959468FE36836A348DDJBj3F" TargetMode="External"/><Relationship Id="rId4" Type="http://schemas.openxmlformats.org/officeDocument/2006/relationships/hyperlink" Target="consultantplus://offline/ref=DC25855A596EA3BE679DC53C94D337F05940BAE5302749AE336256BD8BKCj0F" TargetMode="External"/><Relationship Id="rId5" Type="http://schemas.openxmlformats.org/officeDocument/2006/relationships/hyperlink" Target="consultantplus://offline/ref=DC25855A596EA3BE679DC53C94D337F05940BFE0332149AE336256BD8BKCj0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53:00Z</dcterms:created>
  <dc:creator>Comp</dc:creator>
  <dc:description/>
  <dc:language>en-US</dc:language>
  <cp:lastModifiedBy>User</cp:lastModifiedBy>
  <cp:lastPrinted>2025-03-12T15:05:00Z</cp:lastPrinted>
  <dcterms:modified xsi:type="dcterms:W3CDTF">2025-03-12T12:09:00Z</dcterms:modified>
  <cp:revision>4</cp:revision>
  <dc:subject/>
  <dc:title/>
</cp:coreProperties>
</file>