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ярмар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 законом от 06.10.2003 года №131-ФЗ «Об общих принципах организации местного самоуправлении в Российской Федерации», частью 3 статьи 3 Федерального Закона от 28.12.2009 года №  381-ФЗ «Об основах государственного регулирования торговой деятельности в Российской Федерации», в целях поддержки потребительского рынка Хвойнинского муниципального округа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>1. Провести 5, 6, 7, 8, 9 марта  2025 года в р.п. Хвойная на площадке, расположенной по адресу: Новгородская область, р.п. Хвойная, ул. Красноармейская (напротив магазина «Магнит»), проведение ярмарки по продаже живых цветов.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Определить организаторами  ярмарки Администрацию Хвойнинского муниципального округа.</w:t>
      </w:r>
    </w:p>
    <w:p>
      <w:pPr>
        <w:pStyle w:val="Normal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стить настоящее постановление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ab/>
        <w:t>Д.А.Загуля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Comp</dc:creator>
  <dc:description/>
  <cp:keywords/>
  <dc:language>en-US</dc:language>
  <cp:lastModifiedBy>User</cp:lastModifiedBy>
  <cp:lastPrinted>2025-02-21T11:49:00Z</cp:lastPrinted>
  <dcterms:modified xsi:type="dcterms:W3CDTF">2025-03-04T11:44:00Z</dcterms:modified>
  <cp:revision>37</cp:revision>
  <dc:subject/>
  <dc:title> </dc:title>
</cp:coreProperties>
</file>