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</w:t>
      </w:r>
      <w:r>
        <w:rPr>
          <w:b w:val="false"/>
          <w:bCs w:val="false"/>
          <w:color w:val="000000"/>
          <w:sz w:val="28"/>
          <w:szCs w:val="28"/>
        </w:rPr>
        <w:t>постановления  Правительства РФ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b w:val="false"/>
          <w:color w:val="000000"/>
          <w:sz w:val="28"/>
          <w:szCs w:val="28"/>
        </w:rPr>
        <w:t>, постановления Правительства РФ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Хвойнинского муниципального округа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ПОСТАНОВЛЯЕТ</w:t>
      </w:r>
      <w:r>
        <w:rPr>
          <w:b w:val="false"/>
          <w:bCs w:val="false"/>
          <w:color w:val="000000"/>
          <w:sz w:val="28"/>
          <w:szCs w:val="28"/>
        </w:rPr>
        <w:t xml:space="preserve">:  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 На основании решения Думы Хвойнинского муниципального округа от 28.11.2024 № 399 «Об утверждении программы (прогнозного плана) приватизации муниципального имущества Хвойнинского муниципального округа на 2025 год» осуществить приватизацию следующего объекта муниципального имущества, находящегося в казне округа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т № 1: здание  общежития, 1988 года постройки, назначение: нежилое, количество этажей: 4, в том числе подземных 1, общей площадью 1860,9 кв.м., кадастровый номер 53:18:0030106:331 и земельный участок, категория земель: земли населенных пунктов, площадью 944,0 кв.м, кадастровый номер 53:18:0030106:105, расположенные по адресу: Новгородская область, Хвойнинский район, с.Песь, ул.Лесная, д.29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пособ приватизации- продажа муниципального имущества на аукционе в электронной форме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Установи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1.1. начальную (минимальную) цену продажи имущества для лота № 1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Лот № 1 – 1 980 000 (один миллион девятьсот восемьдесят тысяч) рублей 00 копеек, согласно Отчету об оценке рыночной стоимости объекта недвижимости  № 2024-11/19 от 20.11.2024 год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1.2. Размер задатка 10 (десять) процентов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Лот № 1 – 198 000 (сто девяносто восемь тысяч) рублей 00 копеек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1.3. Шаг аукциона 5 (пять) процентов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Лот № 1 – 99 000 (девяносто девять тысяч) рублей 00 копеек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1.4. Форма подачи предложения о цене имущества – открыта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1.5. Место проведения продажи: электронная площадка – универсальная торговая платформа ЗАО «Сбербанк-АСТ», размещенная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b w:val="false"/>
          <w:color w:val="000000"/>
          <w:sz w:val="28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Утвердить аукционную комиссию в следующем составе: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Ханькова О.И. – председатель комитета архитектуры и земельно-имущественных отношений Администрации Хвойнинского муниципального округа, председатель комисси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Захарова Е.А. – </w:t>
      </w:r>
      <w:bookmarkStart w:id="0" w:name="_Hlk183428403"/>
      <w:r>
        <w:rPr>
          <w:b w:val="false"/>
          <w:color w:val="000000"/>
          <w:sz w:val="28"/>
          <w:szCs w:val="28"/>
        </w:rPr>
        <w:t xml:space="preserve">главный специалист комитета архитектуры и земельно-имущественных отношений </w:t>
      </w:r>
      <w:bookmarkEnd w:id="0"/>
      <w:r>
        <w:rPr>
          <w:b w:val="false"/>
          <w:color w:val="000000"/>
          <w:sz w:val="28"/>
          <w:szCs w:val="28"/>
        </w:rPr>
        <w:t>Администрации Хвойнинского муниципального округа, заместитель председателя комисси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Косьяненко Т.С. – главный специалист </w:t>
      </w:r>
      <w:bookmarkStart w:id="1" w:name="_Hlk183430002"/>
      <w:r>
        <w:rPr>
          <w:b w:val="false"/>
          <w:color w:val="000000"/>
          <w:sz w:val="28"/>
          <w:szCs w:val="28"/>
        </w:rPr>
        <w:t xml:space="preserve">комитета архитектуры и земельно-имущественных отношений </w:t>
      </w:r>
      <w:bookmarkEnd w:id="1"/>
      <w:r>
        <w:rPr>
          <w:b w:val="false"/>
          <w:color w:val="000000"/>
          <w:sz w:val="28"/>
          <w:szCs w:val="28"/>
        </w:rPr>
        <w:t>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Томашевская Н.И. – председатель комитета экономики и сельского хозяйства 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Альбова Т.А. – главный специалист комитета архитектуры и земельно-имущественных отношений Администрации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гурцова С.Т. – начальник юридического отдела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 Комитету архитектуры и земельно-имущественных отношений </w:t>
      </w:r>
      <w:r>
        <w:rPr>
          <w:b w:val="false"/>
          <w:color w:val="000000"/>
          <w:spacing w:val="2"/>
          <w:sz w:val="28"/>
          <w:szCs w:val="28"/>
        </w:rPr>
        <w:t xml:space="preserve">Администрации Хвойнинского </w:t>
      </w:r>
      <w:r>
        <w:rPr>
          <w:b w:val="false"/>
          <w:color w:val="000000"/>
          <w:spacing w:val="10"/>
          <w:sz w:val="28"/>
          <w:szCs w:val="28"/>
        </w:rPr>
        <w:t>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 w:val="false"/>
          <w:sz w:val="28"/>
        </w:rPr>
        <w:t>выступить продавцом объекта недвижимого имущества, указанного в пункте 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b w:val="false"/>
          <w:sz w:val="28"/>
        </w:rPr>
        <w:t xml:space="preserve"> осуществить организацию мероприятий, связанных с исполнением пункта 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b w:val="false"/>
          <w:sz w:val="28"/>
        </w:rPr>
        <w:t xml:space="preserve"> организовать подготовку и публикацию информационного сообщения о проведении и итогах аукци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b w:val="false"/>
          <w:sz w:val="28"/>
        </w:rPr>
        <w:t xml:space="preserve">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b w:val="false"/>
          <w:sz w:val="28"/>
        </w:rPr>
        <w:t xml:space="preserve"> по итогам аукциона 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sz w:val="28"/>
        </w:rPr>
        <w:t>-</w:t>
      </w:r>
      <w:r>
        <w:rPr>
          <w:b w:val="false"/>
          <w:sz w:val="28"/>
        </w:rPr>
        <w:t xml:space="preserve"> осуществить юридические действия, связанные с государственной регистрацией сделки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Разместить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М.С.Ермол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5-02-19T14:54:00Z</cp:lastPrinted>
  <dcterms:modified xsi:type="dcterms:W3CDTF">2025-02-19T11:55:00Z</dcterms:modified>
  <cp:revision>34</cp:revision>
  <dc:subject/>
  <dc:title> </dc:title>
</cp:coreProperties>
</file>