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собрания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6"/>
        </w:rPr>
        <w:t xml:space="preserve">В  соответствии с Федеральным законом от 06.10.2003 № 131-ФЗ «Об общих принципах организации местного самоуправления в Российской Федерации», решением Думы Хвойнинского муниципального округа от 26.05.2021  № 102 «Об утверждении порядка назначения и проведения собраний, конференций (собраний делегатов) граждан на территории Хвойнинского муниципального округа» ( в редакции от 20.10.2023 № 327), решением Думы Хвойнинского муниципального округа от 25.03.2021 № 88 «Об утверждении Порядка реализации инициативных проектов в Хвойнинском муниципальном округе», на основании обращения инициативной группы от 05.02.2025 и предоставленных документов, Администрация Хвойнинского муниципального округа </w:t>
      </w:r>
      <w:r>
        <w:rPr>
          <w:sz w:val="28"/>
          <w:szCs w:val="26"/>
        </w:rPr>
        <w:t>ПОСТАНОВЛЯЕТ</w:t>
      </w:r>
      <w:r>
        <w:rPr>
          <w:b w:val="false"/>
          <w:sz w:val="28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6"/>
        </w:rPr>
        <w:t>1. Провести 19.02.2025 года в 15.00 ч. собрание граждан на территории д. Миголощи Хвойнинского муниципального округа (место проведения – здание Сельского дома культуры, расположенного по адресу: д. Миголощи ул. Сосновая, д.31) по вопросу реализации инициативного проекта «Создание источника наружного противопожарного водоснабжения для целей пожаротушения по ул. Денисова и ул. Заречная в д. Миголощи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6"/>
        </w:rPr>
        <w:t>2. Ответственным за организацию и проведение собрания назначить Вихрову С.А., главного специалиста Миголощского территориального отдела Администраци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3. Разместить настоящее постановление на официальном сайте Администрации Хвойнинского муниципального округа в информационно-телекоммуникационной сети «Интернет»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4. Настоящее постановление вступает в силу с момента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>С.А.Новосе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5-02-10T11:59:00Z</cp:lastPrinted>
  <dcterms:modified xsi:type="dcterms:W3CDTF">2025-02-10T08:59:00Z</dcterms:modified>
  <cp:revision>31</cp:revision>
  <dc:subject/>
  <dc:title> </dc:title>
</cp:coreProperties>
</file>