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23, п.1 ст.39.37, п. 4 ст.39.38, ст.39.39. п. 1 ст. 39.40, статьями 39.43, 39.45, 39.46, 39.47, 39.50 Земельного  кодекса  Российской Федерации, ст. 3.6 Федерального закона от 25.10.2001 № 137-ФЗ «О введение в действие Земельного кодекса Российской Федерации», Приказом Министерства экономического развития Российской Федерац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и на основании ходатайства Акционерного Общества «Газпром газораспределение Великий Новгород» об установлении публичного сервитута от 02.12.2024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Установить в пользу Акционерного Общества «Газпром газораспределение Великий Новгород» публичный сервитут в целях строительства, реконструкции, эксплуатации, капитального ремонта объектов газоснабжения, их неотъемлемых технологических частей, необходимых для организации газоснабжения, подключения (технологического присоединения) к сетям инженерно-технического обеспечения под строительство распределительных сетей среднего давления с отводами к домам в д. Миголощи  Хвойнинского муниципального округа Новгородской области в рамках  реализации Указа об Утверждении Региональной программы Газификации Новгородской области на 2021-2030 годы от 18.04.2022 №188, от 09.11.2022 №670,  общей площадью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4 643 кв.м., в границах кадастровых кварталов: 53:18:0090801; 53:18:0090802, 53:18:0090803, 53:18:0090804, 53:18:0090805 на землях государственная собственность на которые не разграничена, на частях земельных участков находящихся в собственности публично-правовых образований и землях находящихся в частной собственности (аренде) с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кадастровыми номерами: 53:18:0090802:237; 53:18:0090804:179; 53:18:0000000:3064; 53:18:0000000:3029; 53:18:0000000:3067; 53:18:0090801:168; 53:18:0090802:112; 53:18:0000000:3068; 53:18:0000000:3652; 53:18:0090802:56; 53:18:0090805:81; 53:18:0090801:286; 53:18:0090801:88; 53:18:0000000:88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земельном участке, находящемся в частной собственности с кадастровым номером 53:18:0090801:54 расположенные по адресу: Новгородская область, Хвойнинский муниципальный округ, а также в д. Миголощи, (Приложение № 1; №2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Лицо, на основании ходатайства которого принято решение об установлении публичного сервитута (обладатель публичного сервитута): Акционерное Общество «Газпром газораспределение Великий Новгород» (173015, г. Великий Новгород, ул. Загородная, д. 2, корп. 2, ИНН 5321039753, ОГРН  10253007808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. Установить срок публичного сервитута 10 (десять) лет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Установить срок, в течение которого использование земельного участка (его части) в соответствии с его разрешенным использованием будет невозможно или существенно затруднено в связи с осуществлением публичного сервитута 3,5 месяц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Утвердить границы публичного сервитута согласно описанию границ публичного сервитута (Приложение №3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№878 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7. Порядок расчета и внесение платы за публичный сервитут: плата за публичный сервитут устанавливается в размере 0,01 процента кадастровой стоимости такого земельного участка за каждый год использования этого земельного участка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Расчет платы за установленный публичный сервитут, государственная собственность на которые не разграничена, определен в Приложении №4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.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8. Возмещение правообладателю земельного участка убытков, причинённых осуществлением публичного сервитута, осуществляется в порядке. Предусмотр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9. Срок проведения работ по строительству газопровода в соответствии с проектной документацией (раздел 4 «Проект организации строительства» 0710/2022-234-ПОС) составляет 3,5 месяц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Акционерному Обществу «Газпром газораспределение Великий Новгород»   в установленном законом порядке обеспечить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осуществление 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 приведение земель и земельных участков, указанных в Приложении 1, в состояние, пригодное для их использования в соответствии с разрешенным использованием, в срок не позднее, чем 3 (три) месяца после завершения на землях и (или) земельных участках деятельности, для обеспечения которой установлен публичный сервиту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4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 Комитету архитектуры и земельно-имущественных отношений Администрации Хвойнинского муниципального округа не позднее 5 рабочих дней со дня принятия решения об установлении публичного сервитута обеспечи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1. опубликовать настоящее постановление в бюллетене «Официальный вестник Хвойнинского муниципального округа», являющемся источником официального опубликования муниципальных правовых актов, на сайте Администрации Хвойнинского муниципального округа в сети «Интернет» в разделе «Комитет архитектуры и земельно-имущественных отношений» по адресу: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https://xvojninskaya-r49.gosweb.gosuslugi.ru/</w:t>
        </w:r>
      </w:hyperlink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2. направить копии настоящего постановления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3. направить копии настоящего постановления и описание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4. направить Акционерному Обществу «Газпром газораспределение Великий Новгород»   постановление об установлении публичного сервитута, сведений о лицах, являющихся правообладателями земельных участк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1. Контроль исполнения настоящего постановления возложить на комитет архитектуры и земельно-имущественных отношений Администрации Хвойнинского муниципального округа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меститель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Главы Администрации</w:t>
        <w:tab/>
        <w:tab/>
        <w:tab/>
        <w:tab/>
        <w:tab/>
        <w:tab/>
        <w:t>М.С. Ермо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vojninskaya-r4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5-02-10T09:29:00Z</cp:lastPrinted>
  <dcterms:modified xsi:type="dcterms:W3CDTF">2025-02-12T09:13:00Z</dcterms:modified>
  <cp:revision>34</cp:revision>
  <dc:subject/>
  <dc:title> </dc:title>
</cp:coreProperties>
</file>